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120" w:after="0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участието на Република България в „Зелена програма за промишлено възстановяване на Украйна“ на Организацията на ООН за промишлено развитие </w:t>
      </w:r>
      <w:r>
        <w:rPr>
          <w:rFonts w:cs="Arial" w:ascii="HebarU" w:hAnsi="HebarU"/>
          <w:b/>
          <w:bCs/>
          <w:smallCaps/>
          <w:szCs w:val="24"/>
        </w:rPr>
        <w:t>(</w:t>
      </w:r>
      <w:r>
        <w:rPr>
          <w:rFonts w:cs="Arial" w:ascii="HebarU" w:hAnsi="HebarU"/>
          <w:b/>
          <w:bCs/>
          <w:smallCaps/>
          <w:szCs w:val="24"/>
          <w:lang w:val="bg-BG"/>
        </w:rPr>
        <w:t>ЮНИДО</w:t>
      </w:r>
      <w:r>
        <w:rPr>
          <w:rFonts w:cs="Arial" w:ascii="HebarU" w:hAnsi="HebarU"/>
          <w:b/>
          <w:bCs/>
          <w:smallCaps/>
          <w:szCs w:val="24"/>
        </w:rPr>
        <w:t>)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с доброволен финансов принос в размер </w:t>
        <w:br/>
        <w:t>100 000 евро (195 583 лв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5, ал. 1 от Конституцията на Република България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участието на Република България в „Зелена програма за промишлено възстановяване на Украйна“ на Организацията на ООН за промишлено развитие (ЮНИДО) с доброволен финансов принос в размер 100 000 евро (195 583 лв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Разходите, свързани с изпълнението на решението, се осигуряват за сметка на утвърдените целеви текущи и капиталови трансфери за официална помощ за развитие и хуманитарна помощ по бюджета на Министерството на външните работи за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Изпълнението на решението се възлага на заместник министър-председателя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7:00Z</dcterms:created>
  <dc:creator>Бойка Владова</dc:creator>
  <dc:description/>
  <cp:keywords/>
  <dc:language>en-US</dc:language>
  <cp:lastModifiedBy>Галина Смелова</cp:lastModifiedBy>
  <cp:lastPrinted>2024-02-08T16:54:00Z</cp:lastPrinted>
  <dcterms:modified xsi:type="dcterms:W3CDTF">2024-02-08T14:57:00Z</dcterms:modified>
  <cp:revision>2</cp:revision>
  <dc:subject/>
  <dc:title>Р Е П У Б Л И К А   Б Ъ Л Г А Р И Я</dc:title>
</cp:coreProperties>
</file>