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eastAsia="en-US"/>
        </w:rPr>
        <w:drawing>
          <wp:inline distT="0" distB="0" distL="0" distR="0">
            <wp:extent cx="89598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895985" cy="780415"/>
                    </a:xfrm>
                    <a:prstGeom prst="rect">
                      <a:avLst/>
                    </a:prstGeom>
                  </pic:spPr>
                </pic:pic>
              </a:graphicData>
            </a:graphic>
          </wp:inline>
        </w:drawing>
      </w:r>
    </w:p>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7 февруа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На днешното заседание ще вземем решение за състава на Националния съвет за превенция и защита от домашното насилие. Това е важна стъпка в усилията ни по подкрепа на всеки, който е застрашен. </w:t>
      </w:r>
    </w:p>
    <w:p>
      <w:pPr>
        <w:pStyle w:val="Normal"/>
        <w:spacing w:lineRule="auto" w:line="360"/>
        <w:ind w:firstLine="1134"/>
        <w:jc w:val="both"/>
        <w:rPr/>
      </w:pPr>
      <w:r>
        <w:rPr>
          <w:rFonts w:cs="Times New Roman" w:ascii="Times New Roman" w:hAnsi="Times New Roman"/>
          <w:color w:val="000000"/>
          <w:sz w:val="28"/>
          <w:szCs w:val="28"/>
          <w:lang w:val="bg-BG"/>
        </w:rPr>
        <w:t>В резултат на екипната работа на няколко министерства, вече имаме основи на Националната програма за превенция и защита от домашното насилие, която ще обедини усилията на всички по системен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в ход са седем проекта към Министерството на правосъдието свързани с противодействието на домашното насилие. Увеличихме броят на кризисните центрове в страната от 29 на 31. Осигурихме безплатна правна помощ на пострадалите от домашно насилие, едно огромно облекчение за хората, които в най-трудните моменти имат нужда от професионална подкрепа и не могат да си позволят да платят на адвок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охме сектор „Домашно насилие“ в Министерството на вътрешните работи, който трябва да ръководи и организира цялостната дейност на МВР по линия на защитата от домашно наси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миналата година стартира и приложението „Помогни ми“. От всяка точка на България нуждаещите се могат да открият всички координати, адреси, телефонни номера, имейли на институциите в близост до тях, които са ангажирани с подкрепата и защитата на пострад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нешното решение на Министерския съвет попълваме състава на органа, който ще гарантира изпълнението на държавната политика за защита от домашно насилие на всички нива и между всички институции в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1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пределяне на поименния състав на Националния съвет за превенция и защита от домашното насилие</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зи съвет е създаден със Закона за защита от домашното насилие, специализиран постоянно действащ колективен и консултативен орган за осъществяване на държавната политика в тази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ангажимента на държавата по отношение на домашното насилие и за осъществяване на по-добро взаимодействие и координация се определя поименния състав на Националния съвет с основни и резервни членове, с което ще започне и неговото функцион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законовите и подзаконовите разпоредби в състава се включват министърът на вътрешните работи, министърът на труда и социалната политика, министърът на здравеопазването, министърът на образованието и науката, министърът на младежта и спорта, представител на Върховния касационен съд, председателят на Държавна агенция за закрила на детето, изпълнителният директор на Агенцията за социално подпомагане, изпълнителният директор на Националното сдружение на общините в Република България и представители на юридически лица с нестопанска цел, които осъществяват дейност по превенция и защита от домашно наси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а беше прозрачна и публична процедура за избор на неправителствените организации, чиито представители да бъдат включени в състава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искани бяха от определените в закона членове на Съвета да номинират поименно основни и резервни член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с този акт завършваме един процес, който започна през месец август миналата година на среща в този състав, с присъствие на доста от министрите и на други представители, които работят в тази област, на заинтересованите страни, с които започнахме координацията, която до тогава беше разпръсната между различн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всички, които участваха в този процес, сигурен съм, че оттук нататък благодарение на тази институционална координация ще можем да бъдем по-ефектив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мам следното предложение към Министерството на вътрешните работи и Министерството на труда и социалната политика, извадете информация за това каква е статистиката по отношение и на жертвите на пътя, жертвите от насилие, но не подадените сигнали, а реално за пострадалите за втората половина на миналата година 2023-та, защото това е времето, в което тръгнахме да променяме дейността в тези две области, за да можем да създадем в сравнение с предишните години и също така основа за сравнение къде се движим през следващите месе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тчет за 2022 г. за изпълнение на Актуализираната национална стратегия за демографско развитие на населението в Република България (2012 – 203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ът за 2022 година за изпълнение на Актуализираната национална стратегия за демографско  развитие на населението в Република България, която е за периода 2012 – 2030 година, отразява годишното изпълнение на мерките в сферата на демографските въпроси от страна на широк кръг въвлечени институции 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многопосочното въздействие на демографските процеси и съставния характер на политиката за адресиране на демографските промени при изготвянето на отчета е спазен принципът за предприемане на интегриран подход с участието на максимално широк кръг институции и организации. Документът е изготвен в рамките на Националния механизъм за координация и мониторинг на демографската политика, а именно: Междуведомствената работна група по демографските въпроси към министъра на труда и социалната политика, в която участват представители на експертно ниво на министерства, държавни агенции, социални партньори, Националния осигурителен институт, Националния статистически институт, Българската академия на науките, Българският червен кръст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е съгласуван от Съвета за развитие към Министерския съвет с Протокол № 1 от 23 януари 2024 година. Отчетът за 2022 година за изпълнение на Актуализираната национална стратегия за демографско развитие на населението в Република България съдържа четири ч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ърва част, може да се намери информация, която отразява основните тенденции в демографското развитие, както на Европейския съюз, така и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втора са представени основни структури на населението и особеностите на развитие на качеството на човешките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трета е представена информация свързана с управлението на демографските промени и трансформиране на демографските предизвикателства в нови възможности за устойчив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четвърта е представен същинският отчет за изпълнението през 2022 година на Актуализираната национална стратегия за демографско  развитие и са описани мерките и дейностите предприети и изпълнявани от отговорните институции  и академичната общност в подкрепа на изпълнението на държавната демограф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чета са обхванати мерки и дейности за насърчаване на раждаемостта чрез създаване на среда благоприятна за отглеждането и възпитанието на децата. Подобряване на репродуктивното здраве на населението. Подобряване на общото здравословно състояние на населението и намаляване на общата, преждевременната, детската и майчината смъртност, както знаете това е изключително важно предизвикателство. Осигурявана на заетост и намаляване на бедността. Адаптиране на социалните системи към демографските промени и остаряването на населението и разбира се осигуряването на равен достъп до качествено предучилищн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ените в документа мерки са насочени към благоприятно повлияване на основните демографски показатели – раждаемост, смъртност и миграция и към развитие на качеството на човешките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на отчета към 2022 година, бих искала да кажа, че в сътрудничество с Българската академия на науките правим преглед на стратегията, така че тя да бъде актуализирана, да бъде осъвременена и вече въз основа на това и факт е, че демографската политика е изключително важна за нашия кабинет оставаме на разположение да заложим още по-амбициозни и много по-ефективни мерки за демографското развитие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изменена Рамка на Националния механизъм за изпълнение на ангажиментите на Република България по презаселване, одобрена с Решение № 263 на Министерския съвет от 2016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премиер,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аселването на бежанци е едно от трите трайни решения при продължителни бежански ситуации заедно с доброволното завръщане и местната интеграция. Република България се е включила в процесите по презаселване в израз на солидарност със страните извън Европейския съюз, които приемат голям брой хора бягащи от война или пресле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 2016 година с Решение № 263 на Министерския съвет е одобрена рамка на Национален механизъм за изпълнение на ангажиментите на Република България по презаселване. С нея се определят екипите за подбор, процедурата за практическото изпълнение на механизма, финансирането и източниците на допълнително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ната агенция за бежанците при Министерския съвет е определена за национално звено за контакт, което координира подготовката и предлага за одобрение от Националния съвет по миграция граници, убежище и интеграция в приоритетните категории и предпочитанията за  формата на подбор на лицата, които ще бъдат приети по схемата за презаселван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та по презаселване си финансира от Фонд „Убежище, миграция и интеграция“ 2021-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ондът укрепва и развива европейската система за убежище, допринася за интеграцията на законно пребиваващите лица от трети страни и противодейства на незаконната миграция. Предложеното изменение на рамката на Националния механизъм за изпълнение на ангажиментите на Република България по презаселване е с оглед необходимостта от актуализиране на нормативните актове, на които документа се позов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Стоян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Специализирана болница по очни болести за активно лечение – Варна“ ЕООД – Варна, за университетска болниц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лечебните заведения, Министерският съвет определя по предложение на министъра на здравеопазването лечебните заведения или техни клиники и отделения, които придобиват правата на университетски за срока на одобрението им от министъра на здравеопазване за обучение на студенти и специализанти в системат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се прави въз основа на мотивирано искане от съответния ректор на висше училище съгласувано с ръководителя н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ечебните заведения, които се предлагат за университетски болници трябва да отговарят на критериите заложени в Наредбата за критериите за определяне на университетски бол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то на здравеопазването постъпи мотивирано искане от ректора на Медицинския университет – Варна, от което е видно, че „Специализирана болница по очни болести за активно лечение – Варна“ ЕООД отговаря на нормативните изисквания да бъде определена за Университ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повед № РД-01-687 от 19 декември 2022 година на министъра на здравеопазването „Специализирана болница по очни болести за активно лечение – Варна“ ЕООД е получила одобрение за клинично обучение на студенти по медицина и дентална медицина. Клинично обучение на студенти от професионално направление „Здравни грижи“ по специалностите: „Медицинска сестра“ и „Акушерка“. Следдипломно обучение на лица с професионална квалификация „Лекар“ по специалността „Очни боле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ответно лечебното заведение ще бъде определено за Университетска болница за срока на действие на посочената запов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Тагар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А: Уважаеми господин министър-председател, госпожо заместник министър-председател,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лага да бъде назначен полк. Данаил Благовестов Баев на длъжността „Директор на дирекция „Разузнаване“ във Военния секретариат на Европейския съюз“ и да бъде удостоен с висше офицерско звание „Бригаден генерал“ считано от </w:t>
        <w:br/>
        <w:t>1 април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ата длъжност е вакантна и обявена за национален принос и съответства на Указ № 85 за длъжностите във въоръжените сили изискващи висши офицерски з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4 г. за компенсиране на извършените от родителите разходи за периода 1 ноември - 31 декември 2023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подготвен на основание чл. 31, ал. 1 и ал. 2 във връзка с чл. 7, ал. 1 и ал. 2 и чл. 8, ал. 1 и ал. 2 от Устройствения правилник на Министерския съвет и на неговата администрация, чл. 109, ал. 3 и във връзка с чл. 55а от Закона за публичните финанси, чл. 119, ал. 5 от Закона за здравето и чл. 10,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те средства в размер на 1 милион 910 хиляди 373 лева ще се осигури компенсиране на разходите направени от родителите за периода 1 ноември – 31 декември 2023 година, в това число 13 хиляди 508 лева доплащане за преходни месеци от 2023 година от Столична община и община Варна за отглеждане, възпитание и обучение на деца, които не са приети в общински детски ясли или яслени групи в общински и държавни детски градини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сфери по бюджети на общините ще се осигурят за сметка на предвидените разходи по Централния бюджет за 2024 година за изпълнение на политиките по чл. 1, ал. 5, т. 3.3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4 г. за компенсиране на извършените от родителите разходи за периода 1 ноември – 31 деке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Постановление се предлага да бъдат одобрени допълнителни трансфери по бюджетите на Столична община и община Пловдив в размер на 1 милион 416 хиляди 877 лева, от които 1 милион 413 хиляди 315 лева за 1603 деца в Столична община и 3562 лева за 4 деца в община Пловдив, за компенсиране на извършените от родителите разходи за периода от 1 ноември до 31 декември 2023 година за отглеждането и обучението на децата, които не са приети в държавни или общински детски градини,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акт не изисква допълнителни разходи и трансфери и други плащания при прилагането му, тъй като необходимите средства за компенсиране на извършените от родителите разходи са осигурени от Закона за държавния бюджет на Република  България по отношение изпълнение на политиките в област „Образование“, по чл. 1, ал. 5, т.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участието на Република България в „Зелена програма за промишлено възстановяване на Украйна“ на Организацията на обединените нации за промишлено развитие (ЮНИДО) с доброволен финансов принос в размер 100 000 евро (195 583 лв.).</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госпожа Мария Габриел – заместник министър-председател и министър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й-напред програмата е разработена в сътрудничество между (ЮНИДО) – Организацията на ООН за промишлено развитие и правителството на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програма включва три приоритетн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възможности за хората. Втората е, подкрепа за бизнеса – микро, малки и средни предприятия и привличане на инвестиции. Третата е, насърчаване на зелен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има за цел да подпомогне създаването на благоприятна среда за зеленото възстановяване на промишлеността. Създаване на работни места и изграждане на много повече устойчивост и икономически растеж и това в приоритетни промишлени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ще се реализира в Западна Украйна, като това се обуславя от принципното разбиране, че ЮНИДО не действа в зони на военни конфликти, както и от обстоятелството, че в западната част на страната са съсредоточени огромната част вътрешно разселените  лица, което увеличава нуждата от създаване на работни места и разширяване на инфраструк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аната към България за участие в програмата е отправено от генералния директор на ЮНИДО Герд Мюлер, в съответствие с приоритетите, които са заложени в нашата средносрочна програма за помощ за развитие и хуманитарна помощ и отчитайки възможностите на бюджета на Министерството на външните работи за помощ за развития. Бяха обсъдени опции за включване в проекти в приоритетна тематична област „Създаване на възможности за хората“ при прилагане на принципа за равнопоставеност на половете със специален фокус върху жени и момичета и уязвими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дентифициране е възможност за участие в проект на тема „Икономическо овластяване на младежи, жени и вътрешно разселени лица чрез предприемачество“. Проектът предвижда указване на подкрепа за две обучителни институции, както и директно подкрепа на 50  лица в целевата група – жени, младежи и вътрешно разселени лица, имащи желание за развитие на предприемаческа дейност и изграждане на знания и умения за стартиране на собствен биз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оекта е, генериране на най-малко 150 работни места на пълно работно време. Периодът за изпълнение на проекта е 18 месеца и се реализира, както казах вече в Западна Украйна. Този проект ще бъде в синергия с финансирани от Австрия и Германия проекти със същата насоч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ключването на България в тази програма е още един ясен знак за нашата подкрепа за Украйна, но и от друга страна, да си дадем повече шанс по отношение на политическия диалог с ЮНИДО, България да има по-голяма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по доклад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pPr>
      <w:r>
        <w:rPr>
          <w:rFonts w:cs="Times New Roman" w:ascii="Times New Roman" w:hAnsi="Times New Roman"/>
          <w:b/>
          <w:color w:val="000000"/>
          <w:lang w:val="bg-BG"/>
        </w:rPr>
        <w:t>Проект на Решение за безвъзмездно предоставяне за управление на имот и недвижими културни ценности – публична държавна собственост, на община Казанлък, област Стара Заго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Уважаеми господин премиер, госпожо вицепремиер,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лага решение за безвъзмездно предоставяне за управление на имот и недвижими културни ценности – публична държавна собственост, на община Казанлък за срок от десет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с площ 46 641 кв.м., и се намира в гр. Шипка и се предоставя заедно с находящите се в него недвижими културни ценности – Тракийски гробници „Шишманец“, „Хелвеция“ и „Грифоните“ и построена сграда с площ от 100 кв.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за нов 10-годишен период ще продължи опазването и съхраняването в цялост на трите гробници, недвижими културни цен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свързани с опазване на културните ценности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Историческия музей в Казанл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Кръсте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ята се намират в няколко града, това са: Добрич, Пазарджик, Разград, Стара Загора, Търговище и Благоевград и става дума за самостоятелни обекти в сгради, които са публична държавна собственост към момента в управление на съответните областни управители. По-конкретно става въпрос за самостоятелен обект в сграда на административен адрес ул. „Независимост“ № 5 в гр. Добрич с площ от 446,35 кв.м., самостоятелен обект в сграда на адрес: ул. „Екзарх Йосиф“ № 15а в гр. Пазарджик с площ от 323 кв.м., самостоятелен обект с площ от 179,38 кв.м. находящ се на бул. „България“ № 15 в гр. Разград, три самостоятелни обекта в сграда с обща площ 570,06 кв.м. находящи се на бул. „Цар Симеон Велики“ № 108 в Стара Загора, четири самостоятелни обекта с обща площ от 140,72 кв.м. находяща се в гр. Търговище, на ул. „Стефан Караджа“ № 2 и самостоятелен обект в сграда с площ от 257 кв.м. находящ се пл. „Георги Измирлиев - Македончето“ № 9 в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реално не е заявен интерес от държавни ведомства за ползването на тези имоти. Действията по стопанисването им увеличават разходите за областните администрации. Чрез промяна на статута на имотите от публична държавна в  частна държавна ще се даде възможност те да бъдат предоставени на други юридически субекти с оглед по-ефективното им стопанисване и без разходване на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анско, област Благоевгр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ето се намират в гр. Банско и представляват девет броя сгради, както и поземлен имот с площ от 27 587 кв.м., ведно с построените в него сгради, които към момента се намират в управление на Министерството на земеделието и храните, съответно на Гимназията по туризъм „Алеко Константинов“ в гр. Бан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земеделието и храните е посочил, че по силата на § 10, ал. 1 от Преходните и заключителните разпоредби на Закона за предучилищното и училищното образование гимназията е със статут на общинско учебно заведение, респективно е дал съгласие имотите да бъдат обявени за имоти  - частна държавна собственост и да бъдат безвъзмездно прехвърлени в собственост на община Бан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решение на Общинския съвет на община Банско, кмета на общината е отправил искане за безвъзмездното прехвърляне на имотите на  община Банско и във връзка с промяната та статута на училището от държавно в общин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ината е декларирала, че може да обнови материално-техническата база на гимназията, с което да подпомогне за един по-пълноценен учебен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pPr>
      <w:r>
        <w:rPr/>
        <w:t>Точка 12</w:t>
      </w:r>
    </w:p>
    <w:tbl>
      <w:tblPr>
        <w:tblW w:w="5000" w:type="pct"/>
        <w:jc w:val="left"/>
        <w:tblInd w:w="-13" w:type="dxa"/>
        <w:tblLayout w:type="fixed"/>
        <w:tblCellMar>
          <w:top w:w="13" w:type="dxa"/>
          <w:left w:w="13" w:type="dxa"/>
          <w:bottom w:w="13" w:type="dxa"/>
          <w:right w:w="13" w:type="dxa"/>
        </w:tblCellMar>
      </w:tblPr>
      <w:tblGrid>
        <w:gridCol w:w="8881"/>
        <w:gridCol w:w="49"/>
      </w:tblGrid>
      <w:tr>
        <w:trPr/>
        <w:tc>
          <w:tcPr>
            <w:tcW w:w="8881" w:type="dxa"/>
            <w:tcBorders/>
            <w:vAlign w:val="center"/>
          </w:tcPr>
          <w:p>
            <w:pPr>
              <w:pStyle w:val="Normal"/>
              <w:ind w:right="3232"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Спогодба между правителството на Република България и правителството на Арабска република Египет за морско търговско корабоплаване.</w:t>
            </w:r>
          </w:p>
        </w:tc>
        <w:tc>
          <w:tcPr>
            <w:tcW w:w="49" w:type="dxa"/>
            <w:tcBorders/>
            <w:vAlign w:val="center"/>
          </w:tcPr>
          <w:p>
            <w:pPr>
              <w:pStyle w:val="Normal"/>
              <w:snapToGrid w:val="false"/>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c>
      </w:tr>
    </w:tbl>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ериода 10 ноември – 11 февруари 2024 година заместник министър-председателят и министър на външните работи госпожа Мария Габриел ще осъществи работни посещения в Египет и Йор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осещението в Египет се предвижда министрите с ресор „Транспорт“ на двете страни да подпишат Спогодба между правителството на Република България и правителството на Арабска република Египет за морско търговско корабопл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спогодбата са регламентирани общите условия за превозите по море между договарящите се страни, а именно: Насърчаване на сътрудничеството между предприятия, организации и компетентни органи действащи в областта на морския транспорт в техните страни и насърчаване на участието на кораби на договарящите се страни в морски превози, между пристанищата на техни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аимно се признават документите за националността на корабите, международните свидетелства за тонажа, международните свидетелства за самоличност и правоспособност на моряците издавани от компетентните органи на друга договаряща се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ламентират се условията за престой на моряците в пристанищата, преминаването през територията на другата страна. При смяна на екипажите, както и помощта оказвана на бедстващи кора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спогодбата е изготвен в съответствие с принципите на свобода на морското търговско корабоплаване, зачитане на националния суверенитет, взаимна изгода и взаимни интереси и има за цел по-добра защита на превозвачите на двете страни и разширяване на търговските контакти между тях.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забележки от Министерството на финансите – две.</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ДЕНКОВ: Моето предложение е да се приеме текстът на вносител и да уточните как ще изглеж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 на Република България по Дело С-624/23 „СЕМ Ремонт“ ЕООД на Съда на Европейския съюз, образувано по преюдициално запитване на Административния съд – Варна, във връзка с административно дело № 191/2023 г. с жалбоподател „СЕМ Ремонт“ ЕООД и ответник – директорът на дирекция „Обжалване и данъчно-осигурителна практика“ – Варна,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премиер, уважаема госпожо вицепремиер, уважаеми дами и господа министри, и заместник-министри, страни по делото на Административен съд – Варна № 191/2023 г., по което е образувано преюдициално запитване са: жалбоподател - „СЕМ Ремонт“ ЕООД и ответник – директор на дирекция „Обжалване и данъчно-осигурителна практика“ – Варна, при Централното управление на Н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те по преюдициалното запитване са повдигнати във връзка с ревизионен акт издаден от органите по приходите, чрез който на „СЕМ Ремонт“ ЕООД е отказано право на приспадане на данъчен кредит, упражнено въз основа на издаден от доставчика протокол в резултат на ревизия от НАП. За същите доставки доставчикът е издал фактури без включен данък върху добавената стойност, тъй като към момента на издаването им той не е бил регистрирано по Закона за ДДС лице, но е било възникнало задължението му за рег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те на Административен съд – Варна най-общо се отнасят до възможността за отказ на правото на данъчен кредит за начислен данък от доставчик със закъсняла регистрация по Закона за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която предлагаме на Министерски съвет застъпва, че националната правна уредба и практиката на националната приходна администрация са допустими и в съответствие с нормите на Директива 2006/112 и принципа на неутралност. В разпоредбата на чл. 102, ал. 4 от Закона за ДДС създава задължение за внасяне на данъка от доставчика, а не предоставя право на приспадане на данъчен кредит за получателя в редакцията към момента на фактите по делото. Принципът за неутралност на данъка не се нарушава, тъй като той се прилага относно данъците, които са платени, доколкото те са били дължими, а в случаите на чл. 102, ал. 4 от Закона за ДДС данъкът не е дължим от получ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министерски съвет да разгледа и приеме следното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Одобрява позицията на Република България по дело С-624/23 „СЕМ Ремонт“ ЕООД на Съда на Европейския съюз, образувано по преюдициално запитване на Административен съд – Варна във връзка с административно дело № 191/2023 г. с жалбоподател „СЕМ Ремонт“ ЕООД и ответник – директор на дирекция „Обжалване и данъчно-осигурителна практика“ – Варна при Централно управление на Н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Изразява съгласие Република България да встъпи по дело С-624/23 „СЕМ Ремонт“ ЕООД на Съда на Европейския съюз, образувано по същото преюдициално запит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 по Дело С-632/23 на Съда на Европейския съюз за неизпълнение в срок на влязло в сила Решение на Европейската комисия С(2014) 6207 final от 5 септември 2014 г. относно схема за помощ № SA.26212 (211/C) и SA.26217 (211/C), приведена в действие от Република България при замените на горска земя, със страни – Европейската комисия и Република България</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 писмо № 0402-468 от 2 ноември 2023 г. от Министерство на външните работи е постъпила информация, че от Съда на Европейския съюз е получено официално уведомление с приложена искова молба, постъпила на 30 октомври 2023 г. за образувано дело С-632/23 от Европейската комисия срещу Република България на основание чл. 108, параграф 2 и чл. 288, параграф 4 от Договора за функциониране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 xml:space="preserve">Повод за предявяване на исковата молба е отправено твърдение от Европейската комисия за непредприети мерки от страна на българската държава за изпълнение на Решение от 5 септември 2014 г. относно схема за помощ № </w:t>
      </w:r>
      <w:r>
        <w:rPr>
          <w:rFonts w:cs="Times New Roman" w:ascii="Times New Roman" w:hAnsi="Times New Roman"/>
          <w:color w:val="000000"/>
          <w:sz w:val="28"/>
          <w:szCs w:val="28"/>
        </w:rPr>
        <w:t>SA</w:t>
      </w:r>
      <w:r>
        <w:rPr>
          <w:rFonts w:cs="Times New Roman" w:ascii="Times New Roman" w:hAnsi="Times New Roman"/>
          <w:color w:val="000000"/>
          <w:sz w:val="28"/>
          <w:szCs w:val="28"/>
          <w:lang w:val="bg-BG"/>
        </w:rPr>
        <w:t xml:space="preserve">.26212 (2011/С) и </w:t>
      </w:r>
      <w:r>
        <w:rPr>
          <w:rFonts w:cs="Times New Roman" w:ascii="Times New Roman" w:hAnsi="Times New Roman"/>
          <w:color w:val="000000"/>
          <w:sz w:val="28"/>
          <w:szCs w:val="28"/>
        </w:rPr>
        <w:t>SA</w:t>
      </w:r>
      <w:r>
        <w:rPr>
          <w:rFonts w:cs="Times New Roman" w:ascii="Times New Roman" w:hAnsi="Times New Roman"/>
          <w:color w:val="000000"/>
          <w:sz w:val="28"/>
          <w:szCs w:val="28"/>
          <w:lang w:val="bg-BG"/>
        </w:rPr>
        <w:t xml:space="preserve">.26217 (2011/С) приведена в действие от Република България при разпоредителни сделки за замени на поземлени имоти в горски територ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говора на исковата молба се изразяват правни съображения за извършените от държавата последователни фактически и правни действия за всеки етап на изпълнението на решението на Европейската комисия като при спазване на принципа на лоялното сътрудничество на Европейската комисия е предоставяна актуал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опустимостта на иска в производство по чл. 108, параграф 2, ал. 2 от Договора за функциониране на Европейския съюз са релевирани възражения, че предявеният от Комисията иск излага правни твърдения, които не са съобразени с ограничения характер на производството да се излагат съображения за изпълнение в определения срок на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на отговора по дело С-632/23 г. на Съда на Европейския съюз се обосновава, че българските власти са взели своевременно всички необходими мерки за възстановяване от получателите на държавната помощ, обявена за неправомерна и несъвместима с вътрешния пазар с Решение 2015/456 на Комисията от 5 септември 2014 г., което установява съобразяване от страна на държавата членка с решение на Комисията, предприетите действия и процедури се осъществяват при пълна прозрачност и информираност на Комисията на всеки етап от изпълнението, което установява неспазване от страна на държавата членка на принципа на лоялно сътрудничество и българските власти са положили всички необходими усилия, за да преодолеят възникналите обстоятелства на създадената обективна невъзможност за изпълнение на решението на Европейската комисия в срок. Отправя се искане да се отхвърли предявената искова молба от Европейската комисия като недопустима и неосновател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зиция е одобрен на заседание на Съвета по европейските въпроси на 5 февруа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одобри предложения проект н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 индустрия), което ще се проведе на 8 и 9 февруари 2024 г. в гр. Генк, Кралство Белг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Шо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ШОТЕВ: Уважаеми господин министър-председател, уважаема госпожо вицепремиер, уважаеми колеги министри и заместник-министри, в дневния ред на заседанието ще има една пленарна сесия на тема „Към силен единен пазар и конкурентоспособността на европейската индуст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озицията на България необходимата дългосрочна стратегия за индустриалната политика на ниво Европейски съюз следва да определя конкретни цели за процеса на трансформация и последователно да обвързва финансирането с постигането на строги критерии, вкл. от общ, екологичен и социален интерес на всеки един етап. Промяната на модела на индустриалната политика е свързан с активна подкрепа на държавата и гарантиране на значителни финансови ресурси, за да се посрещнат предизвикателствата на двойния преход. Подкрепяме необходимостта ключови индустрии за прехода като полупроводници, възобновяеми енергийни източници, водород, батерии, енергийна мобилност да бъдат създадени и да останат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неформалното заседание ще бъдат проведени също така три паралелни работни сесии със следните теми: „Засилване на ролята на обществените поръчки: към по-екологичен, по-социален и иновативен Европейски съюз“, „Насърчаване на развитието на отворена стратегическа автономност: намаляване на зависимостите за устойчив растеж“ и „Индустрия и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на Министерски съвет да одобри позицията на Република България за участие в неформалното заседание на Съвета на Европейския съюз по конкурентоспособност (вътрешен пазар и индустрия), което ще се проведе, както Вие сам казахте на 8 и 9 февруари 2024 г. в град Ген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Съвета на Европейския съюз по конкурентоспособност, част „Научни изследвания и иновации“, което ще се проведе на 14 и 15 февруари 2024 г. в гр. Ла Юлп, Кралство Белг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министри и заместник-министри, за ръководител на българската делегация на заседанието е определена проф. Генка Петрова, заместник-министър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неформалното заседание ще бъдат обсъдени въпроси по отношение на трансформиращия характер на Европейската рамка за научни изследвания и иновации, както и технологичното развитие за ускоряване на индустриалната декарбонизация и укрепване на конкурентоспособността в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ървата дискусия България ще отбележи положителното развитие на рамковите програми по отношение на приноса към научно-изследователската политика и останалите политики на Съюза. Ще бъде посочена липсата на достатъчна гъвкавост в рамковите програми във връзка с нововъзникващите предизвикателства, които поставят под риск нормалното изпълнение на програ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По време на следобедната сесия България ще обърне внимание на нуждата от полагане на допълнителни усилия от държавите членки при създаване на възможно най-благоприятна среда за развитие и създаване на нови зелени технологии. Следва да се насърчи ефективното взаимодействие между научно-изследователските структури и индустрията като това допълнително ще насърчи т.нар. </w:t>
      </w:r>
      <w:r>
        <w:rPr>
          <w:rFonts w:cs="Times New Roman" w:ascii="Times New Roman" w:hAnsi="Times New Roman"/>
          <w:color w:val="000000"/>
          <w:sz w:val="28"/>
          <w:szCs w:val="28"/>
        </w:rPr>
        <w:t>sp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off</w:t>
      </w:r>
      <w:r>
        <w:rPr>
          <w:rFonts w:cs="Times New Roman" w:ascii="Times New Roman" w:hAnsi="Times New Roman"/>
          <w:color w:val="000000"/>
          <w:sz w:val="28"/>
          <w:szCs w:val="28"/>
          <w:lang w:val="bg-BG"/>
        </w:rPr>
        <w:t xml:space="preserve"> култура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обедния дебат ще се проведе дискусия за стимулирането на междусекторното и интердисциплинарно сътрудничество между висшите училища, научните организации, компаниите, политици и граждан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ействие при изготвяне на позицията бе оказано от колегите от Министерств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Социална политика и заетост“, проведено на 11 и 12 януари 2024 г. в гр. Намюр, Кралство Белг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премиер, госпожо вицепремиер, уважаеми колеги, в съответствие с разпространения дневен ред дискусиите на това заседание бяха посветени на Европейския стълб на социалните права и ролята му в бъдещата стратегическа програм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двудневната среща бяха проведени три пленарни сесии по следните теми: първо, как трябва Европейския стълб на социалните права да бъде отразен в бъдещата стратегическа програма на Европейския съюз; социално сближаване и социална справедливост отвъд границите на Европейския съюз и накрая, по-силен социален стълб за по-силно икономическ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 в дискусиите взеха представители от държавите членки, европейски институции и органи, както и от европейските социални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ше приветствано предстоящото провеждане през м. март на съвместна среща на форматите на Съвет ЕПСКО и ЕКОФИН, което е изключително важно за изпълнение на Стълба и ще осигури гонената ни цел да има синергия между икономическите и социалните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направи изказване и в трите сесии, съгласно одобрената предварително позиция.</w:t>
      </w:r>
    </w:p>
    <w:p>
      <w:pPr>
        <w:pStyle w:val="Normal"/>
        <w:spacing w:lineRule="auto" w:line="360"/>
        <w:ind w:firstLine="1134"/>
        <w:jc w:val="both"/>
        <w:rPr/>
      </w:pPr>
      <w:r>
        <w:rPr>
          <w:rFonts w:cs="Times New Roman" w:ascii="Times New Roman" w:hAnsi="Times New Roman"/>
          <w:color w:val="000000"/>
          <w:sz w:val="28"/>
          <w:szCs w:val="28"/>
          <w:lang w:val="bg-BG"/>
        </w:rPr>
        <w:t xml:space="preserve">По време на срещата бяха проведени също така и три паралелни дискусионни сесии, посветени на въпросите за недостиг на работна ръка, да направим нашия социален модел устойчив за бъдещето, социалната закрила и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 социално включване и достъпа до качествени социал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България бе в третата паралелна дискусия като аз бях поканена да докладвам работата на самата дискусия пред пленарната сесия със съответните резултати и препоръ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се обсъди и по-добрата подкрепа към страните, на които предстои присъединяване към Европейския съюз като аз имах възможността да обява инициативата, в мое лице, България да бъде регионален хъб за споделяне на добри практики в сферата на труда и социалната политика в подкрепа на страните, на които предстои присъединяване. Инициативата беше посрещната с изключително широка подкрепа, както от екипа на Европейската комисия така и на моите колеги от Молдова и Украйна, които бяха поканени на заседанието. Считам, че моето участие в това заседание беше изключително важ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 ли към министър Шалапато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15 и 16 януари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на 15 и 16 януари в Брюксел се проведе неформалната среща на министрите на околната среда в рамките на Белгийс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работна среща беше посветена на климатичната адаптацията, адаптацията към климатичните промени и подготвеността на Европейския съюз за предизвикателствата, произтичащи от изменението на климата. Общо беше разбирането, че оценката и анализа на климатичните рискове имат ключова роля за още по-точното идентифициране на нужните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воето изказване аз подчертах значимостта на въздействието на изменението на климата върху хората и екосистемите. Поставих специален акцент върху необходимостта за адресиране на европейско равнище на въпроса за устойчивостта на водите и стратегическото управление в контекста на климатичните промени, и специален фокус върху Черно море, което е и най-голямото вътрешно водно тяло на планетата, но също съдържа и най-голямото мъртво водно тяло на планетата. Поисках от Европейската изпълнителна агенция да включи анализа на Черно море в техния анализ на климатичните рискове, които те разработват в момента и е много интересен, и важен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щата продължи с обмен на мнения за различни измерения на Зелената сделка, които да бъдат доразвити по време на следващия законодателен цикъ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ециален дебат имаше върху климатичната цел на Европейски съюз за 2040 г. Това е много важен въпрос. Той се върти около целта от 90 процента намаление до 204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ята позиция, която изразих в неформален план, разбира се, беше че приемането на подобна цел може да допринесе за справянето с климатичната криза от гледна точка на Европейския съюз, но също е възможно да увеличи конкурентоспособността на европейската икономика и да доведе до модернизация на индустрията. Това, обаче би било възможно само и единствено, ако бъде придружено със солидна индустриална стратегия, основана на иновации, кръговост, научни изследвания и развитие, и гарантиране на достъпа до суровини. Това ще е една много разгорещена тема в следващите месеци или до края на годината, предполаг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рещата обсъдихме и приноса на кръговата икономика за намаляване на замърсяването, възстановяване на биологичното разнообразие и ограничаване на изменението на климата. Откроена бе съществената рамка на потребителите, както и значението на икономическите, финансовите и други стимули, които да насърчат гражданите да правят екосъобразен изб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х, че страната ни поставя кръговата икономика като дългосрочен приоритет на политиката си за развитие чрез реализирането, на който ще бъде осигурен едновременно икономически растеж и по-чиста околна среда. Също подчертах, отново, значителното развитие на българската тежка индустрия. Нещо, което малко се знае извън България, малко се знае и вътре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9, ал. 4 от Устройствения правилник на Министерски съвет и на неговата администрация предлагам Министерски съвет да приеме следното протоколно решение: приема за сведение доклад за резултатите от неформалната среща на министрите на Европейския съюз по околна среда, проведена на 15 и 16 януари 2024 г.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част „Правосъдие“, проведено на 26 януари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а госпожо вицепремиер, уважаеми колеги, по време на заседанието в част „Правосъдие“, което се проведе на 26 януари 2024 г. в Брюксел бяха обсъдени две основни 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о място, темата относно борбата срещу организираната престъпност като беше предложено създаването на мрежа от специализирани магистрати, засилването на дипломатическото сътрудничество с трети страни за издирване и предаване на извършителите на тежки престъпления, свързани с международния трафик на наркотици. Създаването на мрежата беше подкрепено от множество държави като от името на България посочих, че мрежа от магистрати с практически опит в противодействието на организираната престъпност би имала висока добаве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предложих на съюзно равнище да се обмисли възможността за извършване на цялостен преглед на съществуващите програми за съдебно сътрудничество със страните, които се ползват за убежище от извършителите на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ата тема относно „малките“ центрове за  задържане, насочени към улесняване на реинтеграцията на лишените от свобода в обществото беше изразено мнение, че те представляват модел, признат заради способността му да намалява количеството на рецидивиращите, повторно извършените престъпления. Голяма част от държавите членки изразиха съществен интерес към представения подход. Посочиха различни добри практики, които имат в собствените си пенитенциарни системи.</w:t>
      </w:r>
    </w:p>
    <w:p>
      <w:pPr>
        <w:pStyle w:val="Normal"/>
        <w:spacing w:lineRule="auto" w:line="360"/>
        <w:ind w:firstLine="1134"/>
        <w:jc w:val="both"/>
        <w:rPr/>
      </w:pPr>
      <w:r>
        <w:rPr>
          <w:rFonts w:cs="Times New Roman" w:ascii="Times New Roman" w:hAnsi="Times New Roman"/>
          <w:color w:val="000000"/>
          <w:sz w:val="28"/>
          <w:szCs w:val="28"/>
          <w:lang w:val="bg-BG"/>
        </w:rPr>
        <w:t xml:space="preserve">Също така от името на България заявих, че въвеждането на „малки“ центрове за задържане, които позволяват пълна социална реинтеграция, рехабилитация на осъдените лица ще бъде от полза за изграждане на взаимно доверие между държавите членки, прилагане на общ подход. Дадох и положителен пример от България, където изграждаме т.нар. </w:t>
      </w:r>
      <w:r>
        <w:rPr>
          <w:rFonts w:cs="Times New Roman" w:ascii="Times New Roman" w:hAnsi="Times New Roman"/>
          <w:color w:val="000000"/>
          <w:sz w:val="28"/>
          <w:szCs w:val="28"/>
        </w:rPr>
        <w:t>half</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wa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u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с подкрепата норвежкия финансов механизъм и въвеждаме стандартите за отношение към задържаните, лишените от своб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 към минис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прос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9 </w:t>
      </w:r>
      <w:r>
        <w:rPr>
          <w:rFonts w:cs="Times New Roman" w:ascii="Times New Roman" w:hAnsi="Times New Roman"/>
          <w:b/>
          <w:color w:val="000000"/>
          <w:szCs w:val="24"/>
          <w:lang w:val="bg-BG"/>
        </w:rPr>
        <w:t>януари</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ицепремиерът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на 29 януари в Брюксел се проведе редовно заседание на Съвет „Общи въпроси“. </w:t>
      </w:r>
      <w:r>
        <w:rPr>
          <w:rFonts w:cs="Times New Roman" w:ascii="Times New Roman" w:hAnsi="Times New Roman"/>
          <w:color w:val="000000"/>
          <w:sz w:val="28"/>
          <w:szCs w:val="28"/>
          <w:lang w:val="bg-BG"/>
        </w:rPr>
        <w:t>Белги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к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граф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д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ерцегови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емах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опъ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зо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ц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луг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о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иент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к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мон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зрач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це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рват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рм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ц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зи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и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туг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ве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п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ептицизъм</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о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Ива Пе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дами и господа министри и заместник-министри, за 2019 г. е осъществен контрол на 556 броя концесии за добив на подземни богатства, разпределени, както следва: 21 концесии за метални полезни изкопаеми, 1 – за минни отпадъци, 78 – за неметални полезни изкопаеми индустриални минерали, 18 – за нефт и природен газ, 16 – за твърди горива и 422 концесии – за строителни и скално облицовъчни материали. През годината са сключени 13 нови концесионни догов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о постъпилите приходи в Министерство на енергетиката от концесионната дейност през 2019 г. са в размер на 86 591 461 лева, разпределени, както следва: 71 797 355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и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w:t>
      </w:r>
      <w:r>
        <w:rPr>
          <w:rFonts w:cs="Times New Roman" w:ascii="Times New Roman" w:hAnsi="Times New Roman"/>
          <w:color w:val="000000"/>
          <w:sz w:val="28"/>
          <w:szCs w:val="28"/>
          <w:lang w:val="bg-BG"/>
        </w:rPr>
        <w:t xml:space="preserve">; - 14 383 278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 приходи от Данък върху добавената стойност; 284 455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и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х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стойки</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 xml:space="preserve">41 156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бон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 xml:space="preserve">85 217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и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кра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ъ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с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едени</w:t>
      </w:r>
      <w:r>
        <w:rPr>
          <w:rFonts w:cs="Times New Roman" w:ascii="Times New Roman" w:hAnsi="Times New Roman"/>
          <w:color w:val="000000"/>
          <w:sz w:val="28"/>
          <w:szCs w:val="28"/>
          <w:lang w:val="bg-BG"/>
        </w:rPr>
        <w:t xml:space="preserve"> 35 881 274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1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в връзка с гореизложеното и на основание чл. 9, ал. 4 от Устройствения правилник на Министерския съвет и на неговата администрация, представям на вашето внимание проект за протоколно Решение за приемане за сведение на одобрените от министъра на енергетиката годишни доклади за изпълнението на договорите за концесия и за добив на подземни богатства за 2019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из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вицепремиерът и министър на външните работи Мария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на 26 </w:t>
      </w:r>
      <w:r>
        <w:rPr>
          <w:rFonts w:cs="Times New Roman" w:ascii="Times New Roman" w:hAnsi="Times New Roman"/>
          <w:color w:val="000000"/>
          <w:sz w:val="28"/>
          <w:szCs w:val="28"/>
          <w:lang w:val="bg-BG"/>
        </w:rPr>
        <w:t>яну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ъп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а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жан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я</w:t>
      </w:r>
      <w:r>
        <w:rPr>
          <w:rFonts w:cs="Times New Roman" w:ascii="Times New Roman" w:hAnsi="Times New Roman"/>
          <w:color w:val="000000"/>
          <w:sz w:val="28"/>
          <w:szCs w:val="28"/>
          <w:lang w:val="bg-BG"/>
        </w:rPr>
        <w:t xml:space="preserve"> THEMIS 2024, </w:t>
      </w:r>
      <w:r>
        <w:rPr>
          <w:rFonts w:cs="Times New Roman" w:ascii="Times New Roman" w:hAnsi="Times New Roman"/>
          <w:color w:val="000000"/>
          <w:sz w:val="28"/>
          <w:szCs w:val="28"/>
          <w:lang w:val="bg-BG"/>
        </w:rPr>
        <w:t>провежд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FRONTEX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телле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лиз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2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13.02.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06.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ръ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ещ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та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рг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огис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за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аб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гип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аим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тко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плома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еб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спор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госпожа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акт се предлага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на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аб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спорт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дам контекст. </w:t>
      </w:r>
      <w:r>
        <w:rPr>
          <w:rFonts w:cs="Times New Roman" w:ascii="Times New Roman" w:hAnsi="Times New Roman"/>
          <w:color w:val="000000"/>
          <w:sz w:val="28"/>
          <w:szCs w:val="28"/>
          <w:lang w:val="bg-BG"/>
        </w:rPr>
        <w:t>Араб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аб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19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ем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ф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аст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мост</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тор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а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ноизг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коно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оде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фрик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слав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аб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же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мак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аб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фрик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Всичко, което виждаме е и свързано с конфликта в Близкия Изт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обхв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нст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бо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годи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раб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го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ах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с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спо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в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спо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ар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ж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тк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и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лиз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з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ъл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90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80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аря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Пребив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ъл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акт не води до въздействие върху държавния бюджет и ефектът от неговото изпълнение е неутрален. Следва да се има предвид, че с оглед развитието на двустранните отношения трайно установената практика е </w:t>
      </w:r>
      <w:r>
        <w:rPr>
          <w:rFonts w:cs="Times New Roman" w:ascii="Times New Roman" w:hAnsi="Times New Roman"/>
          <w:color w:val="000000"/>
          <w:sz w:val="28"/>
          <w:szCs w:val="28"/>
          <w:lang w:val="bg-BG"/>
        </w:rPr>
        <w:t>притеж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спорти</w:t>
      </w:r>
      <w:r>
        <w:rPr>
          <w:rFonts w:cs="Times New Roman" w:ascii="Times New Roman" w:hAnsi="Times New Roman"/>
          <w:color w:val="000000"/>
          <w:sz w:val="28"/>
          <w:szCs w:val="28"/>
          <w:lang w:val="bg-BG"/>
        </w:rPr>
        <w:t xml:space="preserve"> да не заплащат визова такса. В този смисъл е и разпоредбата от Регламент 810/2009, който е свързан с Визовия кодекс на Общ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ещ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раб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гип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ълномощен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по този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подкрепяме екипността, когато се осъществяват такива дейности. Точната е много полезна, така че аз поздравявам Министерство на външните работи за това, което прави. Трябва по същия начин екипно, където е необходимо – министрите да действат заедно, за да се осъществи по най-добрия начин потенциала на такива възможни визи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та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ди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илак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хабилит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уч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а госпожо вицепремиер, уважаеми колеги министри и заместник-министри, с проекта се правят промени в Решение № 318 на Министерския съвет от 20 май 2022 г., като те предвиждат в кръга на </w:t>
      </w:r>
      <w:r>
        <w:rPr>
          <w:rFonts w:cs="Times New Roman" w:ascii="Times New Roman" w:hAnsi="Times New Roman"/>
          <w:color w:val="000000"/>
          <w:sz w:val="28"/>
          <w:szCs w:val="28"/>
          <w:lang w:val="bg-BG"/>
        </w:rPr>
        <w:t>изключ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решението,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ис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у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 да обясня абсолютно разбираемо защо трябва да го направим това нещо. Защото, ръководителите на полети в България по принцип изцяло се контролират от Европейската комисия по авиационна безопасност и тъй като там ние сме представили процедури, които са одобрени, процедури, които са свързани с рехабилитацията след работа, след смени, след определени дежурства, оздравителни процедури, и ние сме описали категорично къде се провеждат тези процедури – това са базите на РВД. Тъй като тези бази до момента не са използвани, дори да са в комплекта за ползване от украински граждани, ние предлагаме те да бъдат върнати обратно, да бъдат стопанисвани от РВД, за да може да си изпълняваме функциите и да се грижим за безопасността на поле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Стой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ЛЕНА СТОЙЧЕВА: Уважаеми господин министър-председател, уважаема госпожо заместник министър-председател, уважаеми госпожи и господа министри, заместник-министри, с проекта на акт на Министерския съвет се предлага Министерският съвет да приеме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одобряване на законопроект</w:t>
      </w:r>
      <w:r>
        <w:rPr>
          <w:rFonts w:cs="Times New Roman" w:ascii="Times New Roman" w:hAnsi="Times New Roman"/>
          <w:color w:val="000000"/>
          <w:sz w:val="28"/>
          <w:szCs w:val="28"/>
          <w:lang w:val="ru-RU"/>
        </w:rPr>
        <w:t>. В</w:t>
      </w:r>
      <w:r>
        <w:rPr>
          <w:rFonts w:cs="Times New Roman" w:ascii="Times New Roman" w:hAnsi="Times New Roman"/>
          <w:color w:val="000000"/>
          <w:sz w:val="28"/>
          <w:szCs w:val="28"/>
          <w:lang w:val="bg-BG"/>
        </w:rPr>
        <w:t xml:space="preserve"> предлаганите промени в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ц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51/201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ж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вобо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4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51/2014. „</w:t>
      </w:r>
      <w:r>
        <w:rPr>
          <w:rFonts w:cs="Times New Roman" w:ascii="Times New Roman" w:hAnsi="Times New Roman"/>
          <w:color w:val="000000"/>
          <w:sz w:val="28"/>
          <w:szCs w:val="28"/>
          <w:lang w:val="bg-BG"/>
        </w:rPr>
        <w:t>Сх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51/2014.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SA.10469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SA.104692 </w:t>
      </w:r>
      <w:r>
        <w:rPr>
          <w:rFonts w:cs="Times New Roman" w:ascii="Times New Roman" w:hAnsi="Times New Roman"/>
          <w:color w:val="000000"/>
          <w:sz w:val="28"/>
          <w:szCs w:val="28"/>
          <w:lang w:val="bg-BG"/>
        </w:rPr>
        <w:t>прекрати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1.1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О</w:t>
      </w:r>
      <w:r>
        <w:rPr>
          <w:rFonts w:cs="Times New Roman" w:ascii="Times New Roman" w:hAnsi="Times New Roman"/>
          <w:color w:val="000000"/>
          <w:sz w:val="28"/>
          <w:szCs w:val="28"/>
          <w:lang w:val="bg-BG"/>
        </w:rPr>
        <w:t>, с този рег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и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51/2014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нн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ru-RU"/>
        </w:rPr>
        <w:t>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ран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51/2014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ня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107, </w:t>
      </w:r>
      <w:r>
        <w:rPr>
          <w:rFonts w:cs="Times New Roman" w:ascii="Times New Roman" w:hAnsi="Times New Roman"/>
          <w:color w:val="000000"/>
          <w:sz w:val="28"/>
          <w:szCs w:val="28"/>
          <w:lang w:val="bg-BG"/>
        </w:rPr>
        <w:t>параграф</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от 20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настоящия проект на акт не са необходими допълнителни разходи, трансфери, други плащания по бюджета на Министерство на иновациите и растежа или по сметка за средства от Европейския съюз за сметка на бюджети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18 писма за съгласуване без бележки и предложения. Отправени са предложения от Дирекция „Стратегическо планиране“ в администрацията на Министерския съвет, Министерство на финансите и Българска агенция за инвестиции, които са отразени и с оглед на представеното, предлагам да вземем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Стойче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духопла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а госпожо вицепремиер, уважаеми колеги министри и заместник-министри, със законопроекта се предвиждат промени в няколко области: </w:t>
      </w:r>
      <w:r>
        <w:rPr>
          <w:rFonts w:cs="Times New Roman" w:ascii="Times New Roman" w:hAnsi="Times New Roman"/>
          <w:color w:val="000000"/>
          <w:sz w:val="28"/>
          <w:szCs w:val="28"/>
          <w:lang w:val="bg-BG"/>
        </w:rPr>
        <w:t>ави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и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lang w:val="bg-BG"/>
        </w:rPr>
        <w:t>административнонаказа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едложените изменения и допълнения се изпълняват изискванията на Закона за ограничаване на административното регулиране и административния контрол, стопанската дейност и Решение № 298 на Министерския съвет от 2 април 2021 г., съобразно </w:t>
      </w:r>
      <w:r>
        <w:rPr>
          <w:rFonts w:cs="Times New Roman" w:ascii="Times New Roman" w:hAnsi="Times New Roman"/>
          <w:color w:val="000000"/>
          <w:sz w:val="28"/>
          <w:szCs w:val="28"/>
          <w:lang w:val="bg-BG"/>
        </w:rPr>
        <w:t>Концеп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а</w:t>
      </w:r>
      <w:r>
        <w:rPr>
          <w:rFonts w:cs="Times New Roman" w:ascii="Times New Roman" w:hAnsi="Times New Roman"/>
          <w:color w:val="000000"/>
          <w:sz w:val="28"/>
          <w:szCs w:val="28"/>
          <w:lang w:val="bg-BG"/>
        </w:rPr>
        <w:t xml:space="preserve">, като се посочват изрично регистрите, водени в ГД Г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к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014/4241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ави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2009/12/</w:t>
      </w:r>
      <w:r>
        <w:rPr>
          <w:rFonts w:cs="Times New Roman" w:ascii="Times New Roman" w:hAnsi="Times New Roman"/>
          <w:color w:val="000000"/>
          <w:sz w:val="28"/>
          <w:szCs w:val="28"/>
          <w:lang w:val="bg-BG"/>
        </w:rPr>
        <w:t>Е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1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0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тищ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08/2008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ухопла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258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мененията имат за цел всички асоциации и авиокомпании да могат да обжалват пред ГД ГВА решението на летищния оператор на </w:t>
      </w:r>
      <w:r>
        <w:rPr>
          <w:rFonts w:cs="Times New Roman" w:ascii="Times New Roman" w:hAnsi="Times New Roman"/>
          <w:color w:val="000000"/>
          <w:sz w:val="28"/>
          <w:szCs w:val="28"/>
          <w:lang w:val="bg-BG"/>
        </w:rPr>
        <w:t>лет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по реда на </w:t>
      </w:r>
      <w:r>
        <w:rPr>
          <w:rFonts w:cs="Times New Roman" w:ascii="Times New Roman" w:hAnsi="Times New Roman"/>
          <w:color w:val="000000"/>
          <w:sz w:val="28"/>
          <w:szCs w:val="28"/>
          <w:lang w:val="bg-BG"/>
        </w:rPr>
        <w:t>Глава</w:t>
      </w:r>
      <w:r>
        <w:rPr>
          <w:rFonts w:cs="Times New Roman" w:ascii="Times New Roman" w:hAnsi="Times New Roman"/>
          <w:color w:val="000000"/>
          <w:sz w:val="28"/>
          <w:szCs w:val="28"/>
          <w:lang w:val="bg-BG"/>
        </w:rPr>
        <w:t xml:space="preserve"> Хв от Закона за гражданско въздухопл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здава се уредба относно киберсигурността в гражданското въздухоплаване, каквито са изискванията на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019/1583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3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1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015/1998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берсигурнос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в областта на административните услуги, произтичащи от уредба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ите са разходоориентирани и съобразени с методика по чл. 7а от закона. Създават се административнонаказателни разпоредби, които да отразяват основания за търсене на административнонаказателна отговорност, произтичащи от уредба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Има ли въпроси към този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ерти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оте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ерти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8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докладва.</w:t>
      </w:r>
    </w:p>
    <w:p>
      <w:pPr>
        <w:pStyle w:val="Normal"/>
        <w:spacing w:lineRule="auto" w:line="360"/>
        <w:ind w:firstLine="1134"/>
        <w:jc w:val="both"/>
        <w:rPr/>
      </w:pPr>
      <w:r>
        <w:rPr>
          <w:rFonts w:cs="Times New Roman" w:ascii="Times New Roman" w:hAnsi="Times New Roman"/>
          <w:color w:val="000000"/>
          <w:sz w:val="28"/>
          <w:szCs w:val="28"/>
          <w:lang w:val="bg-BG"/>
        </w:rPr>
        <w:t xml:space="preserve">ХРИСТО ХИНКОВ: Уважаеми господин министър-председател, уважаема госпожо вицепремиер, уважаеми дами и господа министри и заместник-министри, с предложената промяна на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от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зи</w:t>
      </w:r>
      <w:r>
        <w:rPr>
          <w:rFonts w:cs="Times New Roman" w:ascii="Times New Roman" w:hAnsi="Times New Roman"/>
          <w:color w:val="000000"/>
          <w:sz w:val="28"/>
          <w:szCs w:val="28"/>
          <w:lang w:val="bg-BG"/>
        </w:rPr>
        <w:t xml:space="preserve"> ще се постигнат няколко цели, насочени съответно към:</w:t>
      </w:r>
      <w:r>
        <w:rPr>
          <w:color w:val="000000"/>
          <w:lang w:val="ru-RU"/>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 </w:t>
      </w:r>
      <w:r>
        <w:rPr>
          <w:rFonts w:cs="Times New Roman" w:ascii="Times New Roman" w:hAnsi="Times New Roman"/>
          <w:color w:val="000000"/>
          <w:sz w:val="28"/>
          <w:szCs w:val="28"/>
          <w:lang w:val="bg-BG"/>
        </w:rPr>
        <w:t>Съкращ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нас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р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месе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уста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ет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ъ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Л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жа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К</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w:t>
      </w:r>
      <w:r>
        <w:rPr>
          <w:rFonts w:cs="Times New Roman" w:ascii="Times New Roman" w:hAnsi="Times New Roman"/>
          <w:color w:val="000000"/>
          <w:sz w:val="28"/>
          <w:szCs w:val="28"/>
          <w:lang w:val="bg-BG"/>
        </w:rPr>
        <w:t>Съкращ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насяне</w:t>
      </w:r>
      <w:r>
        <w:rPr>
          <w:rFonts w:cs="Times New Roman" w:ascii="Times New Roman" w:hAnsi="Times New Roman"/>
          <w:color w:val="000000"/>
          <w:sz w:val="28"/>
          <w:szCs w:val="28"/>
          <w:lang w:val="bg-BG"/>
        </w:rPr>
        <w:t xml:space="preserve"> чрез ограничаване на възможността НЕЛК да отменя и връща решенията на ТЕЛК за ново разглеждане до един път, като при второ обжалване следва да се произнесе оконча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3. Осигуряване на кадровата обезпеченост на ТЕЛК чрез задължително включване в техния състав на поне един лекар от всички клиники и отделения с легла в лечебното завед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Премахване на териториалния принцип на експертизата и осигуряване на своевременно и равномерно разпределение на случаите между ТЕЛК в цялата страна чрез информационната система, в която се обработва базата данни за лицата с увреждания, което също ще допринесе за намаляване на забавянето в експертиз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Постигане на прозрачност и безпристрастност в процедурите чрез премахване на клиничния преглед на лицата от ТЕЛК, като такъв остава само за лицата, които са в тежко здравословно състояние, лежащо болни на едно място и не могат да извършат необходимите изследвания и консул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Постигане на бързина и улесняване на страните, които имат задължение да изпращат експертните решения на заинтересованите страни чрез осигуряване на електронния начин за съобщаване на решенията на ТЕЛК и НЕЛ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7. Осигуряване на пълноценна и обективна оценка на работоспособността, вида и степента на увреждане въз основа на цялата налична информация за здравословното състояние на лицето и намаляването на случаите, при които ТЕЛК изисква допълнителни изследвания и консултации в хода на процедурите по експертиза чрез създаване на условия за ползване на пълната информация от записите в електронните здравни досиета на лицата в </w:t>
      </w:r>
      <w:r>
        <w:rPr>
          <w:rFonts w:cs="Times New Roman" w:ascii="Times New Roman" w:hAnsi="Times New Roman"/>
          <w:color w:val="000000"/>
          <w:sz w:val="28"/>
          <w:szCs w:val="28"/>
        </w:rPr>
        <w:t>NZ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 xml:space="preserve">от органите на медицинската експертиза и единствено за целите на експертиз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Своевременно съобщаване на издадените експертни решения на заинтересованите страни в 3-дневен срок от тяхното постанов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Постигане на по-добра информираност и прозрачност за лицата чрез своевременното им уведомяване за насрочената дата, на която ще се разглеждат документите от ТЕЛК или ще се извърши прегледа на лицето на мя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По-категорична ангажираност и отговорност на ТЕЛК да изпълни дадените от НЕЛК указания за отстраняване на допуснати грешки и пропуски в решението на ТЕЛК, когато то е обжалвано чрез определяне на това задължение в обхвата на отговорностите на председателите на ТЕЛ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има постъпили 2 забележки от Министерския съвет и от Министерство на електронното управление, които не се приемат от Министерство на здравеопазването със съответните мотиви за това, поради което аз предлагам тази точка да мине на вносител, след като направим съответните консултации, особено с Министерство на електронното управление, тъй като бележките от Министерския съвет са лесно оборими или обясними, защото става въпрос за медицинска експертиза. Там има едно предложение да се прави пилотни ТЕЛК-ове, които да имат пилотен характер, което не е възможно в медицинската експертиза. Тоест, трябва да се подсигури категорично подмяна на кадри със съответната квалификация при увеличаване на броя на ТЕЛК, така че това трябва да стане едномоментно. Но, другата забележка вече – с министър Йоловски трябва да се консултир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олкото разбирам, Министерство на електронното управление иска да прецизира някои от текстовете, свързани с обмена на данни между различните системи, които в момента са изградени, така че предлагам да приемем на вносител тази точка, и в следващите дни да прецизирате текст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зражение срещу този подхо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 на вносител, с което изчерпваме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7.02.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7.02.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6:00Z</dcterms:created>
  <dc:creator>LEGAL DEPARTMENT</dc:creator>
  <dc:description/>
  <cp:keywords/>
  <dc:language>en-US</dc:language>
  <cp:lastModifiedBy>Мария Нинчева</cp:lastModifiedBy>
  <cp:lastPrinted>2024-02-07T12:14:00Z</cp:lastPrinted>
  <dcterms:modified xsi:type="dcterms:W3CDTF">2024-02-12T13:16: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242db7df3a2e445e1acd9f2a88f64b7bdbfda54f85c595318af1a41687204b</vt:lpwstr>
  </property>
</Properties>
</file>