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към проекта на Закон за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изменение и допълнение на Закона за устройство на територият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еобходимостта от изготвяне на настоящия законопроект се обосновава от липсата на разпоредби в действащия Закон за устройство на територията (ЗУТ), които да регламентират статута на строежите или на части от тях, публична собственост на държавата и общините, представляващи елементи на техническата инфраструктура по чл. 64, ал. 1, т. 1-5 от ЗУТ, като транспортната техническа инфраструктура и съоръженията към нея (мостове, тунели, надлези, подлези, прелези и др.), преносните (довеждащите и отвеждащите) проводи (мрежи) и съоръженията към тях в неурегулирана територия, преносните (довеждащите и отвеждащите) проводи (мрежи) и съоръженията към тях в урегулирана територия, разпределителните проводи и разпределителните устройства и съоръженията към тях (трансформаторни постове, електрически подстанции, пречиствателни станции за питейни и отпадъчни води, понижителни и разпределителни станции и др.), включително присъединителните проводи към сградните инсталации и общите средства за измерване, хидромелиоративните преносни (довеждащите и отвеждащите) проводи (мрежи) и съоръженията към тях и хидромелиоративните строежи, изградени за предпазване от вредното въздействие на водите, които отговарят на техническите правила и нормативи, но са започнали или са изградени, реконструирани, ремонтирани без изискващите се строителни книжа - одобрени инвестиционни проекти и издадено разрешение за строеж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е са налице и разпоредби, които да определят статута на започнати или изградени, реконструирани, ремонтирани без изискващите се по ЗУТ строителни книжа - одобрени инвестиционни проекти и издадено разрешение за строеж, хидротехнически съоръжения и прилежащите им съоръжения - публична собственост на държавата и общината, които съгласно чл. 137, ал. 1, т. 1, буква “д“ от ЗУТ представляват строежи от първа катего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конопроектът предвижда и уреждането на статута на започнати или изградени, реконструирани и ремонтирани без изискващите се по ЗУТ строителни книжа съоръжения за аеронавигационно обслужване, публична собственост - съоръжения за комуникационно, навигационно, обзорно, енергийно и метеорологично осигуряване, предназначени за обезпечаване на аеронавигационното обслужване. Това са строежи, които с оглед на своите характеристики се включват към елементите на техническата инфраструктура и освен че са публична собственост, служат за постигане на безопасност на полетите в обслужваното гражданско въздушно простран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Липсата на правна уредба, която да урежда горепосочените строежи, води до невъзможност тези строежи да бъдат завършени и въведени в експлоатация, а тяхното премахване е нецелесъобразно и икономически необосновано в случаите, в които са допустими по правилата и нормативите, действали по време на извършването им, или съгласно действащия ЗУТ. Горепосочените строежи, освен че са публична собственост на държавата или на общините, по естеството си са с предназначение за трайно задоволяване на обществени нужди, като голяма част от тях представляват национални обекти и/или обекти с национално значение, както и обекти с първостепенно общинско значен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ради това със законопроекта се урежда механизмът, по който строежи или части от тях, представляващи обекти на техническата инфраструктура по чл. 64, ал. 1, т. 1-5 от ЗУТ, както и на хидротехнически съоръжения и прилежащите им съоръжения и на съоръжения за аеронавигационно обслужване, за които липсват строителни книжа, но са били допустими по правилата и нормативите, действали по време на извършването им, или съгласно действащия ЗУТ, да не подлежат на премахване и забрана за ползване. За да се гарантира общественият интерес, в законопроекта са регламентирани действията, които трябва да предприемат възложителите, и документите, които са необходими, за да се гарантира, че такива строежи отговарят на установените в закона основни изисквания към строежите. Предвидено е тези строежи да се заявяват в определен срок пред началника на Дирекцията за национален строителен контрол (ДНСК), а органите на ДНСК ще извършват проверки на място за състоянието на всеки строеж. Възложителите на такива строежи ще имат яснота за действията, които трябва да предприемат, и за документите, които са необходими, за да се гарантира, че строежите отговарят на установените в закона основни изисквания към строежите. За завършените строежи началникът на ДНСК ще издава удостоверение за годност за експлоатация при условия и по ред, определени в наредбата по чл. 177, ал. 2 от ЗУТ. Незавършените строежи ще могат да се довършат по общия ред на ЗУТ въз основа на одобрени инвестиционни проекти и издадено разрешение за строеж. Въвеждането в експлоатация на незавършените строежи също ще се провежда по общия ред на ЗУТ. По този начин ще се защити общественият интерес, тъй като разглежданите строежи са публична собственост на държавата и общините и са с предназначение за трайно задоволяване на обществени нужд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конопроектът не налага необходимостта от допълнителен финансов ресурс за неговото прилаган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6"/>
          <w:szCs w:val="26"/>
          <w:lang w:val="bg-BG"/>
        </w:rPr>
        <w:t>Със законопроекта не се транспонират актове на Европейския съюз, поради което не се налага по него да бъде изготвена справка за съответствие с европейското право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</w:rPr>
      </w:pPr>
      <w:bookmarkStart w:id="1" w:name="_Hlk92799938"/>
      <w:r>
        <w:rPr>
          <w:sz w:val="26"/>
          <w:szCs w:val="26"/>
        </w:rPr>
        <w:drawing>
          <wp:inline distT="0" distB="0" distL="0" distR="0">
            <wp:extent cx="241808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81" w:leader="none"/>
      </w:tabs>
      <w:rPr>
        <w:rFonts w:ascii="Times New Roman" w:hAnsi="Times New Roman" w:cs="Times New Roman"/>
        <w:i/>
        <w:i/>
        <w:caps/>
        <w:sz w:val="12"/>
        <w:szCs w:val="12"/>
        <w:lang w:val="bg-BG"/>
      </w:rPr>
    </w:pPr>
    <w:r>
      <w:rPr>
        <w:rFonts w:cs="Times New Roman" w:ascii="Times New Roman" w:hAnsi="Times New Roman"/>
        <w:i/>
        <w:caps/>
        <w:sz w:val="12"/>
        <w:szCs w:val="1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Corbel" w:hAnsi="Hebar;Corbe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Corbel" w:hAnsi="Hebar;Corbe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Corbel" w:hAnsi="Hebar;Corbe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Corbel" w:hAnsi="Hebar;Corbe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Corbel" w:hAnsi="Hebar;Corbe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Corbel" w:hAnsi="Hebar;Corbel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0:00Z</dcterms:created>
  <dc:creator>Cvety</dc:creator>
  <dc:description/>
  <cp:keywords/>
  <dc:language>en-US</dc:language>
  <cp:lastModifiedBy>Галина Смелова</cp:lastModifiedBy>
  <cp:lastPrinted>2023-12-22T09:53:00Z</cp:lastPrinted>
  <dcterms:modified xsi:type="dcterms:W3CDTF">2023-12-28T12:58:00Z</dcterms:modified>
  <cp:revision>3</cp:revision>
  <dc:subject/>
  <dc:title>Р Е П У Б Л И К А   Б Ъ Л Г А Р И Я</dc:title>
</cp:coreProperties>
</file>