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4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Меморандум за сътрудничество между Министерския съвет и Сдружение „Асоциация Прозрачност без граници“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Меморандума за сътрудничество между Министерския съвет и Сдружение „Асоциация Прозрачност без граници“.</w:t>
            </w:r>
          </w:p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-председателя да подпише меморандум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2:00Z</dcterms:created>
  <dc:creator>GX150</dc:creator>
  <dc:description/>
  <cp:keywords/>
  <dc:language>en-US</dc:language>
  <cp:lastModifiedBy>Мария Нинчева</cp:lastModifiedBy>
  <cp:lastPrinted>2024-02-14T16:45:00Z</cp:lastPrinted>
  <dcterms:modified xsi:type="dcterms:W3CDTF">2024-02-15T07:52:00Z</dcterms:modified>
  <cp:revision>2</cp:revision>
  <dc:subject/>
  <dc:title>Р Е П У Б Л И К А   Б Ъ Л Г А Р И Я</dc:title>
</cp:coreProperties>
</file>