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4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– подземни богатства по   чл. 2, ал. 1, т. 6 от Закона за подземните богатства, в площта „Алямски рид-Леваково“, разположена в землището на с. Долно Дряново, община Гърмен, област Благоевград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Амийра-ДД” ЕООД – с. Долно Дряново, за проучване на скалнооблицовъчни материали - подземни богатства по чл. 2, ал. 1, т. 6 от Закона за подземните богатства, в площта „Алямски рид-Леваково”, разположена в зем-лището на с. Долно Дряново, община Гърмен, област Благоевгр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4:00Z</dcterms:created>
  <dc:creator>GX150</dc:creator>
  <dc:description/>
  <cp:keywords/>
  <dc:language>en-US</dc:language>
  <cp:lastModifiedBy>Мария Нинчева</cp:lastModifiedBy>
  <cp:lastPrinted>2024-02-14T16:52:00Z</cp:lastPrinted>
  <dcterms:modified xsi:type="dcterms:W3CDTF">2024-02-15T07:54:00Z</dcterms:modified>
  <cp:revision>2</cp:revision>
  <dc:subject/>
  <dc:title>Р Е П У Б Л И К А   Б Ъ Л Г А Р И Я</dc:title>
</cp:coreProperties>
</file>