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4 февр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позицията и за даване на съгласие Република България да участва по Дело С-657/23 </w:t>
            </w:r>
            <w:r>
              <w:rPr>
                <w:rFonts w:cs="HebarU" w:ascii="HebarU" w:hAnsi="HebarU"/>
                <w:color w:val="000000"/>
                <w:spacing w:val="-4"/>
                <w:sz w:val="24"/>
                <w:szCs w:val="24"/>
                <w:lang w:val="bg-BG"/>
              </w:rPr>
              <w:t>на Съда на Европейския съюз, образувано по преюдициално запитване на NEJVYŠŠÍ SPRÁVNÍ SOUD (Върховен административен съд - Чехия), във връзка с производство, образувано по жалба на ищеца с инициали М.K. срещу решение на MĚSTSKÝ SOUD V PRAZE (Градски съд - Прага) от 24 юни 2021 г., № 14 A 75/2020–55.</w:t>
            </w:r>
          </w:p>
          <w:p>
            <w:pPr>
              <w:pStyle w:val="Heading1Bold"/>
              <w:rPr>
                <w:rFonts w:ascii="HebarU" w:hAnsi="HebarU" w:cs="HebarU"/>
                <w:color w:val="000000"/>
                <w:spacing w:val="-4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 xml:space="preserve">С-657/23 на Съда на Европейския съюз, образувано по преюдициално запитване на NEJVYŠŠÍ SPRÁVNÍ SOUD (Върховен административен съд - Чехия), във връзка с производство, образувано по жалба на ищеца с инициали М.K. срещу решение на </w:t>
            </w:r>
            <w:r>
              <w:rPr>
                <w:rFonts w:cs="HebarU" w:ascii="HebarU" w:hAnsi="HebarU"/>
                <w:color w:val="000000"/>
                <w:spacing w:val="-4"/>
              </w:rPr>
              <w:t>MĚSTSKÝ</w:t>
            </w:r>
            <w:r>
              <w:rPr>
                <w:rFonts w:cs="HebarU" w:ascii="HebarU" w:hAnsi="HebarU"/>
                <w:kern w:val="2"/>
              </w:rPr>
              <w:t xml:space="preserve"> SOUD V PRAZE (Градски съд - Прага) </w:t>
              <w:br/>
              <w:t>от 24 юни 2021 г., № 14 A 75/2020–55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6:00Z</dcterms:created>
  <dc:creator>GX150</dc:creator>
  <dc:description/>
  <cp:keywords/>
  <dc:language>en-US</dc:language>
  <cp:lastModifiedBy>Мария Нинчева</cp:lastModifiedBy>
  <cp:lastPrinted>2024-02-14T16:56:00Z</cp:lastPrinted>
  <dcterms:modified xsi:type="dcterms:W3CDTF">2024-02-15T07:56:00Z</dcterms:modified>
  <cp:revision>2</cp:revision>
  <dc:subject/>
  <dc:title>Р Е П У Б Л И К А   Б Ъ Л Г А Р И Я</dc:title>
</cp:coreProperties>
</file>