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4 февр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конкурентоспособност, част „Туризъм“, което ще се проведе на 19 и 20 февруари  2024 г. в гр. Ла Юлп, Кралство Белг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ind w:left="489" w:firstLine="709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, част „Туризъм“, което ще се проведе на 19 и 20 февруари 2024 г. в гр. Ла Юлп, Кралство Белгия.</w:t>
            </w:r>
          </w:p>
          <w:p>
            <w:pPr>
              <w:pStyle w:val="ListParagraph"/>
              <w:ind w:left="631" w:firstLine="573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680" w:leader="none"/>
              </w:tabs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туризма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9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8:00Z</dcterms:created>
  <dc:creator>GX150</dc:creator>
  <dc:description/>
  <cp:keywords/>
  <dc:language>en-US</dc:language>
  <cp:lastModifiedBy>Мария Нинчева</cp:lastModifiedBy>
  <cp:lastPrinted>2024-02-14T17:00:00Z</cp:lastPrinted>
  <dcterms:modified xsi:type="dcterms:W3CDTF">2024-02-15T07:58:00Z</dcterms:modified>
  <cp:revision>2</cp:revision>
  <dc:subject/>
  <dc:title>Р Е П У Б Л И К А   Б Ъ Л Г А Р И Я</dc:title>
</cp:coreProperties>
</file>