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4 февр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българската страна за участие в Прегледа през 2024 г. на закрилата на правата върху интелектуалната собственост по Раздел „Специален 301“ от Търговския закон на Съединените американски щати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ind w:left="489" w:firstLine="709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1. Одобрява приложената към доклада на вносителя позиция на българската страна за участие в Прегледа през </w:t>
              <w:br/>
              <w:t>2024 г. на закрилата на правата върху интелектуалната собственост по Раздел „Специален 301“ от Търговския закон на Съединените американски щати.</w:t>
            </w:r>
          </w:p>
          <w:p>
            <w:pPr>
              <w:pStyle w:val="ListParagraph"/>
              <w:ind w:left="1198" w:hanging="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Определя състава на делегацията на Република България за участие в публичното изслушване в Офиса на търговския представител на Съединените американски щати, което ще се проведе на 21 и 22 февруари 2024 г. във Вашингтон, както следва: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ИВАЙЛО ШОТЕВ – заместник-министър на икономиката и индустрията, ръководител;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МАРИЯ ПАВЛОВА – заместник на главния прокурор на Република България;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ЕКАТЕРИНА ДИМИТРУШЕВА-ХИТОВА – съветник към политическия кабинет на министър-председателя;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СВЕТОСЛАВ ВАСИЛЕВ – завеждащ отдел „Киберпрестъпления“ на Националната следствена служба;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МЕХТИ МЕЛИКОВ – директор на дирекция „Авторско право и сродните му права“ на Министерството на културата.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3. Делегацията по т. 2 да представи позицията на Република България по време на изслушването и в рамките на срещи с представители на институции, включени в състава на Комисията по Раздел „Специален 301“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9:00Z</dcterms:created>
  <dc:creator>GX150</dc:creator>
  <dc:description/>
  <cp:keywords/>
  <dc:language>en-US</dc:language>
  <cp:lastModifiedBy>Мария Нинчева</cp:lastModifiedBy>
  <cp:lastPrinted>2024-02-14T16:43:00Z</cp:lastPrinted>
  <dcterms:modified xsi:type="dcterms:W3CDTF">2024-02-15T07:59:00Z</dcterms:modified>
  <cp:revision>2</cp:revision>
  <dc:subject/>
  <dc:title>Р Е П У Б Л И К А   Б Ъ Л Г А Р И Я</dc:title>
</cp:coreProperties>
</file>