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4" w:hanging="0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Списък на инвестиции с предимство, предложени за финансиране от Модернизационния фонд за 2024 г.</w:t>
      </w:r>
    </w:p>
    <w:p>
      <w:pPr>
        <w:pStyle w:val="ListParagraph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8"/>
        <w:gridCol w:w="3975"/>
        <w:gridCol w:w="2157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оекта/схем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нефициен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атко опис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 бюджет (Евро), без ДД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инансиране от Модернизационния фонд (евро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Устойчиво адаптиране на националната електропреносна мрежа за пълноценно интегриране на потенциала за производство на възобновяема енергия – GREENABL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Електроенергиен системен оператор“ ЕА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редложената инвестиция ще осигури техническата възможност към националната мрежа да бъдат присъединени след 2026 година около 4500 MW нови ВЕИ. Проектът е разделен на две основни групи от инвестиции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ърва група - инвестиции в реконструкция на около 720 км съществуващи електропроводи за повишаване на номиналното им напрежение от 220 kV на 400 kV и синхронизирана реконструкция на прилежащите им подстанции от 220/110 kV на 400/110 kV, и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тора група - инвестиции в реконструкция на електропровод „Хемус - Стара планина“от 220 kV на 400 kV, реконструкции на 888 километра електропроводи </w:t>
              <w:br/>
              <w:t xml:space="preserve">110 kV и удвояване на </w:t>
              <w:br/>
              <w:t xml:space="preserve">92 километра електропроводи </w:t>
              <w:br/>
              <w:t xml:space="preserve">110 kV с цел увеличаване на преносната способност на съществуващи въздушни електропроводни лини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бщата стойност на проекта e </w:t>
              <w:br/>
              <w:t xml:space="preserve">857 млн. евро, като се предвижда да бъдат осигурени за първата група от инвестиции в размер на </w:t>
              <w:br/>
              <w:t xml:space="preserve">568 млн. евро поетапно за </w:t>
              <w:br/>
              <w:t>7 години от Модеризационния фонд и за втората група в размер на 203 млн. евро чрез Националния план за възстановяване и устойчивост, глава RePowerEU. Останалата част от финансирането се осигурява от ЕСО ЕАД за собствена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сметк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 xml:space="preserve">568 000 000 евро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оетапно за </w:t>
              <w:br/>
              <w:t xml:space="preserve">7 годин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За 2024 г. – </w:t>
              <w:br/>
              <w:t>65 240 773 евро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рок за изпълнение: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23 г. – 2030 г.</w:t>
            </w:r>
          </w:p>
        </w:tc>
      </w:tr>
    </w:tbl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orient="landscape" w:w="15840" w:h="12240"/>
      <w:pgMar w:left="1417" w:right="1417" w:gutter="0" w:header="568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4" w:hanging="0"/>
      <w:jc w:val="right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  <w:lang w:val="bg-BG"/>
      </w:rPr>
      <w:t>Приложение към т. 1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4:00Z</dcterms:created>
  <dc:creator>BBQ</dc:creator>
  <dc:description/>
  <cp:keywords/>
  <dc:language>en-US</dc:language>
  <cp:lastModifiedBy>Галина Смелова</cp:lastModifiedBy>
  <cp:lastPrinted>2024-02-14T11:46:00Z</cp:lastPrinted>
  <dcterms:modified xsi:type="dcterms:W3CDTF">2024-02-15T11:34:00Z</dcterms:modified>
  <cp:revision>2</cp:revision>
  <dc:subject/>
  <dc:title/>
</cp:coreProperties>
</file>