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Списък на инвестиции с предимство, предложени за финансиране със средства от Модернизационния фонд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исъка на инвестиции с предимство, предложени за финансиране със средства от Модернизационния фонд за 2024 г. съгласно приложен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представи инвестиционното предложение от списъка по т. 1 на Европейската инвестиционна бан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3:00Z</dcterms:created>
  <dc:creator>Бойка Владова</dc:creator>
  <dc:description/>
  <cp:keywords/>
  <dc:language>en-US</dc:language>
  <cp:lastModifiedBy>Галина Смелова</cp:lastModifiedBy>
  <cp:lastPrinted>2024-02-15T13:04:00Z</cp:lastPrinted>
  <dcterms:modified xsi:type="dcterms:W3CDTF">2024-02-15T11:33:00Z</dcterms:modified>
  <cp:revision>2</cp:revision>
  <dc:subject/>
  <dc:title>Р Е П У Б Л И К А   Б Ъ Л Г А Р И Я</dc:title>
</cp:coreProperties>
</file>