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Изпълнителна агенция „Автомобилна администрация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Член единствен. </w:t>
      </w:r>
      <w:r>
        <w:rPr>
          <w:rFonts w:cs="HebarU" w:ascii="HebarU" w:hAnsi="HebarU"/>
          <w:b w:val="false"/>
          <w:sz w:val="24"/>
          <w:szCs w:val="24"/>
        </w:rPr>
        <w:t>Приема Устройствен правилник на Изпълнителна агенция „Автомобилна администрация”.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Отменя се Устройственият правилник на Изпълнителна агенция „Автомобилна администрация“, приет с Постановление № 69 на Министерския съвет от 2002 г. (обн., ДВ, бр. 36 от 2002 г.; изм. и доп., бр. 71 от 2002 г., бр. 15 и 82 от 2003 г., бр. 53 от 2004 г., бр. 96 от 2005 г., бр. 2, 43 и 93 от 2006 г., бр. 99 от 2009 г., бр. 64 от 2010 г., бр. 22 от 2012 г. и бр. 6 от 2013 г.)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; изм. и доп., бр. 99 от 2009 г., бр. 15, 56, 64 и 89 от 2010 г., бр. 40 и 54 от 2011 г. и бр. 6 от 2013 г.), в приложението към чл. 8, ал. 3, на </w:t>
      </w:r>
      <w:r>
        <w:rPr>
          <w:rFonts w:cs="HebarU" w:ascii="HebarU" w:hAnsi="HebarU"/>
          <w:color w:val="000000"/>
          <w:szCs w:val="24"/>
          <w:lang w:val="bg-BG"/>
        </w:rPr>
        <w:t>ред „Изпълнителна агенция „Автомобилна администрация” числото „586” се заменя с „581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55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СТРОЙСТВЕН ПРАВИЛНИК</w:t>
      </w:r>
    </w:p>
    <w:p>
      <w:pPr>
        <w:pStyle w:val="Normal"/>
        <w:spacing w:before="120" w:after="0"/>
        <w:ind w:right="4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Изпълнителна агенция „Автомобилна администрация“</w:t>
      </w:r>
    </w:p>
    <w:p>
      <w:pPr>
        <w:pStyle w:val="Normal"/>
        <w:spacing w:before="60" w:after="0"/>
        <w:ind w:right="51"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b/>
          <w:b/>
          <w:sz w:val="32"/>
          <w:szCs w:val="24"/>
          <w:lang w:val="bg-BG"/>
        </w:rPr>
      </w:pPr>
      <w:r>
        <w:rPr>
          <w:rFonts w:cs="HebarU" w:ascii="HebarU" w:hAnsi="HebarU"/>
          <w:b/>
          <w:sz w:val="32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, функциите на административните звена и числеността на персонала на Изпълнителна агенция „Автомобилна администрация“, наричана по-нататък „агенцията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към Министерството на транспорта, информационните технологии и съобщенията със седалище София и с регионални дирекции във всички областни градов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тролът върху дейността на агенцията се осъществява от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Агенцията има собствен знак, официален печат и печати за служебни цел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със заповед утвърждава броя и образците на официалния печат и печатите за служебни цел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Агенцията администрира приходи от: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аксите, определени в глава трета от Тарифа № 5 за таксите, които се събират в системата на Министерството на транспорта, информационните технологии и съобщенията, одобрена с Постановление </w:t>
        <w:br/>
        <w:t xml:space="preserve">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</w:t>
        <w:br/>
        <w:t xml:space="preserve">бр. 38 от 2007 г., бр. 64, 78 и 79 от 2008 г., бр. 100 от 2009 г., бр. 64 от 2010 г., </w:t>
        <w:br/>
        <w:t>бр. 96 от 2011 г. и бр. 67 от 2012 г.);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глоби и имуществени санкции по Закона за автомобилните превози и по Закона за движението по пътищата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рения и помощи; 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еми от имущество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дейности и услуги, извършвани от агенцията.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, който се назначава от министъра на транспорта, информационните технологии и съобщенията съгласувано с министър-председател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е орган на изпълнителната влас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тговаря за организацията и дейността на аген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изпълнителният директор се подпомага от заместник изпълнителен директо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делегира със заповед правомощия на заместник изпълнителния директор и определя функциите му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, както и когато няма назначен изпълнителен директор функциите му се изпълняват от заместник изпълнителния директор, а при отсъствие и на заместник изпълнителния директор – от главния секретар на аген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Трудовото правоотношение със заместник изпълнителния директор се сключва, изменя и прекратява от изпълнителния директор съгласувано с министъра на транспорта, информационните технологии и съобщенията.</w:t>
      </w:r>
    </w:p>
    <w:p>
      <w:pPr>
        <w:pStyle w:val="Normal"/>
        <w:ind w:right="51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изпълнителния директор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и организира дейността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пълнението на нормативните и административните актове, свързани с дейността на агенцият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ави предложения до министъра на транспорта, информационните технологии и съобщенията за привеждане на националното законодателство от областите на дейност на агенцията в съответствие с правото на Европейския съюз и с актовете на съответните международни организаци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ави предложения до министъра на транспорта, информационните технологии и съобщенията за изменения и допълнения в нормативните актове, уреждащи обществените отношения в областите на дейност на агенцията, с цел повишаване безопасността на движението по пътищат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рганизира и ръководи контрола върху дейностите, за които в закон или в подзаконов нормативен акт са предвидени контролни правомощия на агенцията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дава, отказва издаването и отнема лицензи, разрешения, удостоверения за регистрация, както и други актове във връзка с регулаторните функции на агенцията, предвидени в закон или за които изрично е оправомощен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добрява и нотифицира определените техническите служби на Република България пред Европейската комисия и ИКЕ на ООН;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игурява участието в работата на международните организации в областта автомобилните превози, одобряването на превозни средства, придобиването на правоспособност за управление на моторно превозно средство, квалификацията на водачите, извършващи автомобилни превози на пътници и товари, периодичните прегледи за проверка на техническата изправност на пътните превозни средства, безопасността на движението по пътищата и контролната дейност, като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рганизира изпълнението на задълженията, произтичащи от членството на Република България в международните специализирани организации, както и изпълнението на задълженията, произтичащи от международните договори, по които Република България е стра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предложения до министъра на транспорта, информационните технологии и съобщенията за сключване, присъединяване, ратифициране, денонсиране и изменяне на международни договори и за участие в международни организа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гласува със съответните международни и чуждестранни компетентни органи броя на разрешителните, предоставяни на българските превозвачи за извършване на международен автомобилен превоз на пътници и товар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зема решения за провеждане на процедури и възлага обществени поръч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ключва договори, свързани с осъществяването на дейността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пределя структурата на звената, утвърждава длъжностното разписание на агенцията и поименното разписание на длъжностите в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назначава и освобождава държавните служители в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ключва, изменя и прекратява трудовите договори на служителите в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твърждава правила за организацията и дейността, вътрешния ред и работната заплата в аген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В изпълнение на своите правомощия изпълнителният директор издава индивидуални и общи административни актов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рганизира събирането, обобщаването и съхраняването на статистическа информация от дейността на аген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тговаря за своевременното събиране на приходите и за целесъобразното и законосъобразното разходване на бюджетните средств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представя на министъра на транспорта, информационните технологии и съобщенията ежегоден доклад за дейността на аген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АГЕНЦИЯ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организирана в дирекции от общата и специализираната администрация, които подпомагат изпълнителния директор при осъществяване на правомощията му, осигуряват технически дейността му и извършват дейности по административното обслужване на физическите и юридическите лиц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генцията е 581 щатни бройки, разпределени съгласно приложени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руктурата на звената в агенцията и длъжностното разписание се утвърждават от изпълнителния директор по предложение на главния секретар в рамките на утвърдената численост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ото ръководство на агенцията се осъществява от главен секрета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дейността на агенцията и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оперативното изпълнение на общите задачи, възложени на общата и специализираната администр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ежегодния доклад на изпълнителния директор за дейността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одготовката на проекта на бюджет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твърждава общите правила за организацията на административното обслужване в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длъжностните характеристики на работещите в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условия за нормалната и ефективната работа в агенцията и осъществява контрол по изпълнението на възложените задач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въвеждането на система за събиране на данните, съдържащи се във водените от агенцията регистри, на електронен носител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се изпълняват от директор на дирекция, определен от изпълнителния директор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 контрольор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на пряко подчинение на изпълнителния директо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рганизира и осъществява предварителен контрол за законосъобразност на финансовите дейности в агенцията по Закона за финансово управление и контрол в публичния секто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и начинът за осъществяване на предварителен контрол за законосъобразност се определят с вътрешни актове в съответствие с указанията на министъра на финансите за осъществяване на предварителен контрол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изпълнява функции по техническото осигуряване на дейността на изпълнителния директор и на специализираната администрация относн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ното обслуж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нансовата отчетност, управление и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овешките ресурс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еловодното обслуж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правлението на собственост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ационното обслуж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безопасните и здравословните условия на труд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тивопожарната охрана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държането на система за управление на качеството в съответствие с приложимите международни стандар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осигурява дейностите по административното обслужване на физически и юридически лиц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и „Административно-правно обслужване“ и „Финансово-счетоводно обслужване“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“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казва правно съдействие на изпълнителния директор, заместник изпълнителния директор и на администрацията за законосъобразното изпълнение на нейните функ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предлага решения на правни проблеми, свързани с дейността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становища по прилагането на законовите и подзаконовите нормативни актов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оцесуалното представителство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договори във връзка с дейността на агенцията и осъществява контрол по изпълнението на сключените догово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разработването на проекти на нормативни актов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работата във връзка с осъществяването на правомощията на изпълнителния директор по Закона за обществените поръч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, оформя и съхранява трудовите и служебните досиета на служителите в агенцията и ги поддържа в съответствие с Кодекса на труда и Закона за държавния служите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нормативните изисквания по заплащането на труда и изготвя длъжностното и поименното щатно разписание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одготовката и провеждането на конкурсите за държавни служител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контролира спазването на нормите за безопасни и здравословни условия на труд и превенция на риска в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контролира изпълнението на дейностите на агенцията, свързани с противопожарната охра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нтролира административното обслуж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контролира деловодната дейност, в т. ч. документооборот, архив и съхраняване на ведомствените документ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и извършва дейността във връзка с постъпилите предложения и сигнали, получени по реда на глава осма от Административнопроцесуалния кодекс, в т. ч. тяхното регистриране и обработване, разглеждането им в законоустановените срокове и уведомяването на лицата за взетите решения и за предприетите мерк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функционирането и поддържа информационната и комуникационната  инфраструктура на агенцията – локални мрежи, комуникационно оборудване, компютърна техника и софтуер и интернет страницата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държа и развива системата за информационна сигурност в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държа и развива системата за управление на качеството в агенцията в съответствие с приложимите международни стандарти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и координира провеждането на независима оценка на системата по т. 18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вършва други дейности, произтичащи от разпорежданията на изпълнителния директор.</w:t>
      </w:r>
    </w:p>
    <w:p>
      <w:pPr>
        <w:pStyle w:val="Normal"/>
        <w:spacing w:before="6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„Финансово-счетоводно обслужване“: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нтролира финансовата дейност, счетоводната отчетност и вътрешния финансов контрол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роекта на бюджет на агенцията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, разработва и съставя поименен списък на инвестиционната програма за капиталовите разходи по бюджета на агенцията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ежемесечни и тримесечни отчети за касовото изпълнение на бюджета на агенцията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тавя годишния финансов отчет на агенцията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съществява счетоводството и следи за правилното разходване на средствата съгласно утвърдения бюджет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участва в годишната инвентаризация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нтролира правилното използване, стопанисване и управление на собствеността на агенцията;</w:t>
      </w:r>
    </w:p>
    <w:p>
      <w:pPr>
        <w:pStyle w:val="Normal"/>
        <w:spacing w:before="6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ъществява материално-техническото снабдяване на агенцията с оборудване, резервни части и консумативи, като планира, осигурява и контролира финансовото обезпечаване на дирекциите от специализираната администрация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Автомобилни превози“, дирекция „Пътни превозни средства и водачи“, дирекция „Автомобилна инспекция“ и 27 регионални дирекции „Автомобилна администрация“ – по една дирекция във всеки областен град на стран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ирекция „Автомобилни превози“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учва законодателството на Европейския съюз във връзка с дейността на дирекцията и прави предложения за промени в националното законодателство; участва в работата на международни институции и организации във връзка с дейността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републиканската транспортна схема за обществен превоз на пътници и подготвя предложения за нейното изменение и допълнен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изготвянето на икономически анализи и прогнози за дейността на транспортната систем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на критерии за разпределянето на субсидии и компенсации при превози по автобусни лин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анализи, прогнози и прави предложения по разпределянето на субсидиите и компенсациите на базата на получена от общините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бира и обработва статистически данни за автомобилните превоз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прилагането на реда за заявяване, получаване, ползване и отчитане на чуждестранните разрешителни за извършване на международен автомобилен превоз от българските превозвачи и прави предложения за проме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глежда постъпили предложения и подготвя за издаване разрешения за извършване на международен превоз на пътници от български и чуждестранни превозвач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нтролира спазването на режимите за извършване на вътрешни и международни автомобилни превози и при констатирани нарушения прави предложения за санкционирането им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вършва дейностите по подготовка за издаване на лицензи на Общността и лицензи за извършване на обществен превоз на пътници и товари на територията на Република България и прави предложения до министъра на транспорта, информационните технологии и съобщенията или до оправомощено от него длъжностно лице за издаване на лицензите или за отказ за издаването им; поддържа база с данни на лицензираните превозвач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образците на българските разрешителни за международен автомобилен превоз и организира размяната им в съответствие с двустранните договореност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готвя удостоверения за обществен превоз за пътните превозни средства, с които се извършват превози на пътници и товари на територията на Република България; поддържа база с данни за издадените удостоверен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ъздава и поддържа база с данни за международните автобусни превози и за еднократните и многократните разрешителни за международни автомобилни превоз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 становища и отговори по постъпващите в агенцията писма и жалби, свързани с дейността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методическо ръководство на дейността на регионалните дирекции, свързана с функциите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изготвянето на проекти на нормативни и административни актове в областите на дейност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координира участието на агенцията в дейността на международните организации и специализираните структури на Европейския съюз в областите на дейност на агенцията, ка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ъществява връзките на агенцията с международните организации и структурите на Европейския съюз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казва методическа помощ при прилагането на националното законодателство и на международните договори, по които Република България е страна, от останалите дирекции в специализираната администрация и при осъществяване на дейността им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участва в разработването на проекти на международни договори и прави предложения до министъра на транспорта, информационните технологии и съобщенията за сключване, присъединяване, ратифициране, денонсиране и изменяне на международни договори в областта на автомобилните превози на пътници и товари и за членство и участие в специализирани международни организации и инициатив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ординира дейността по изготвяне на проекти на нормативни актове за въвеждане в националното законодателство изискванията на правото на Европейския съюз и на международните договори във връзка с дейността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оординира и извършва дейностите, свързани с разработването и изпълнението на международни проекти за подпомагане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води международна кореспонденция и подпомага изпълнителния директор при организирането и провеждането на международни срещ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координира и осъществява двустранното сътрудничество и връзки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координира работата на агенцията във връзка с регулаторните й функции по отношение на таксиметровите превози на пътниц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ирекция „Пътни превозни средства и водачи“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ва дейностите по подготовка за издаване на разрешения за обучение на кандидати за придобиване на правоспособност за управление на моторни превозни средства и прави предложения до министъра на транспорта, информационните технологии и съобщенията или до оправомощено от него длъжностно лице за издаване на разрешенията или за отказ за издаването им; поддържа база с данни за лицата, получили разрешение за обучение на кандидати за придобиване на правоспособност за управление на моторни превозни средства, и регистър на преподавателите и на превозните средства, с които се извършва обучение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и предложения до изпълнителния директор за одобряване на масивите от изпитните въпроси за изготвянето на тестовете за провеждане на и поддържа база с данни за лицата, включени в протоколите за провеждане на изпитите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дейностите по подготовка за издаване на сертификати на водачи на автомобили за превоз на товари, които не са граждани на Европейския съюз, и прави предложения до министъра на транспорта, информационните технологии и съобщенията или до оправомощено от него длъжностно лице за издаване на сертификатите или за отказ за издаването им; поддържа база с данни за издадените сертификат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зпитите за професионална компетентност на ръководители на транспортната дейност на лицата, извършващи обществен превоз на пътници и товари, и прави предложения за издаване на удостоверения за професионална компетентност, поддържа база с данни за издадените удостовер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ави предложения до изпълнителния директор за одобряване на масивите от изпитните въпроси за изготвянето на тестовете за провеждане на изпитите за професионална компетентност на ръководители на транспортната дейност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вършва дейностите по подготовка за издаване на разрешения за обучение на водачи, извършващи превоз на опасни товари, и на консултанти по безопасността при превоза на опасни товари и прави предложения до министъра на транспорта, информационните технологии и съобщенията или до оправомощено от него длъжностно лице за издаване на разрешенията или за отказ за издаването им; поддържа база с данни за издадените и отнетите разреш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питите за придобиване на свидетелства за водач на опасни товари и удостоверения за консултанти по безопасността при превоза на опасни товари; прави предложения за издаване на свидетелства на водачите, извършващи превози на опасни товари, и удостоверения на консултантите по безопасността при превоза на опасни товари; поддържа база с данни за издадените свидетелства и удостовер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ави предложение до изпълнителния директор за одобряване на масивите от изпитните въпроси за изготвянето на тестовете за провеждане на обучение на водачи, извършващи превоз на опасни товари, и на консултанти по безопасността при превоза на опасни това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дейностите по подготовка за издаване на удостоверения за регистрация за организиране на курсове за обучение на водачи за придобиване на карта за квалификация на водача и прави предложения до изпълнителния директор за издаване на удостоверенията или за отказ за издаването им; поддържа регистър на издадените и отнетите удостоверения и база с данни  за издадените карти за квалификация на водач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дминистрира системата ТАХОНЕТ по отношение на картите за дигитални тахографи; поддържа база с данни за издадените карти за дигитални тахограф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зпитите за придобиване на удостоверение на водач на лек таксиметров автомобил на водачите на леки таксиметрови автомобили и на ръководителите на транспортната дейност на лицата, извършващи таксиметров превоз на пътниц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вършва процедурите за одобряване на нови моторни превозни средства и техните ремаркета, на системи, компоненти и отделни технически възли и прави предложение до изпълнителния директор за издаване на съответните документи за одобряване; поддържа база с данни за типово одобрени нови моторни превозни средства и техните ремаркета, на системи, компоненти и отделни технически възл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извършва дейностите по подготовка за издаване на удостоверения за одобряване типа на регистрирани пътни превозни средства и прави предложения до изпълнителния директор за издаване на удостоверенията или за отказ за издаването им; поддържа база с данни за издадените удостоверения за изменения в конструкцията на пътните превозни средства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вършва дейностите по подготовка за издаване на удостоверения за определяне на техническа служба и прави предложения до изпълнителния директор за определяне и нотифициране на технически служби за извършване на изпитвания и/или проверки във връзка с процедурите за одобряване типа на превозни средства, системи, компоненти или отделни технически възли или за отказ за определянето и нотифицирането им; поддържа база с данни за нотифицираните технически служб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вършва дейностите по подготовка за издаване на удостоверения за индивидуално одобряване на нови превозни средства и прави предложения до изпълнителния директор за издаване на удостоверенията или за отказ за издаването им; поддържа база с данни за издадените удостоверения за индивидуално одобряване на нови превозни сред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изготвя предложения за присъединяване на Република България към международни договори в областта на техническите изисквания към пътните превозни средства по отношение на конструкцията на автомобилите, взаимното зачитане на периодичните технически прегледи и работното време на екипажите;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извършва дейностите по подготовка за издаване на разрешения за извършване на периодични проверки за техническа изправност на пътни превозни средства и прави предложения до министъра на транспорта, информационните технологии и съобщенията или до оправомощено от него длъжностно лице за издаване на разрешенията или за отказ за издаването им; поддържа база с данни за издадените разрешения и регистър на специалистите, извършващи техническите прегледи; поддържа база с данни за превозните средства, на които са извършени периодични преглед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извършва дейностите по подготовка за издаване на удостоверения за одобряване на пътните превозни средства, с които се извършват превози на опасни товари, и сертификати за техническа изправност на пътни превозни средства и прави предложения до изпълнителния директор или до оправомощено от него длъжностно лице за издаване на удостоверенията и сертификатите или за отказ за издаването им; създава и поддържа регистри за издадените удостоверения и сертификат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извършва дейностите по подготовка за издаване на удостоверения за регистрация на лицата, извършващи първо и второ психологическо изследване, и прави предложения до министъра на транспорта, информационните технологии и съобщенията или до оправомощено от него длъжностно лице за издаване на удостоверенията или за отказ за издаването им, както и за вписване или заличаване от регистъра на лицата, извършващи психологически изследвания; поддържа регистъра на лицата, извършващи психологически изследвания, включително на психолозите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поддържа централизираната база с данни за проведените психологически изследвания, дадените заключения и издадените удостоверения за психологическа год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ровежда трето психологическо изследване и издава удостоверения за психологическа год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работва методически указания за извършване на психологическите изследвания и работа с психологическите тестове, както и за регистрацията, обработката, оценяването и интерпретирането на резултат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контролни функции по отношение на спазването на методическите указания за извършване на психологическите изследвания от регистрираните за това лиц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проучва законодателството на Европейския съюз във връзка с дейността на дирекцията и прави предложения за промени в националното законодателство; участва в работата на международни институции и организации във връзка с дейността на дирекцият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прави предложения до изпълнителния директор за изменения и допълнения в нормативните актове, уреждащи обществените отношения в областите на дейност на агенцията, с цел повишаване безопасността на движението по пътищата и подготвя предложения и становища във връзка с безопасността на движението по пътища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готвя административни актове във връзка с дейността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подготвя становища и отговори по постъпващите в агенцията писма и жалби, свързани с дейността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съществява методическо ръководство и контрол на дейността на регионалните дирекции „Автомобилна инспекция“, свързана с функциите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организира и провежда обучението на служителите, провеждащи изпитите за придобиване на правоспособност за управление на моторно превозно средство; анализира резултатите от изпитите по управление на превозно средство;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прави предложения за прекратяване на правата, произтичащи от разрешения и удостоверения за регистрация, издавани от министъра на транспорта, информационните технологии и съобщенията, от изпълнителния директор или от оправомощени от тях лиц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Дирекция „Автомобилна инспекция“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планове и програми за контролната дейност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методическо ръководство на контролната дейност на регионалните дирек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анализи и справки за състоянието на контролната и административнонаказателната дей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провежда обучение на инспекторския състав на агенцията относно извършването на контролната и административнонаказателната дей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изготвянето на проекти на нормативни и административни актове в областите на дейност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становища и отговори по постъпили в агенцията сигнали, жалби и предложения, свързани с дейността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и за спазването на вътрешните правила за прилагане на антикорупционни процедури и превенция на риска и осъществява дейностите, предвидени в тях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леди за спазването на етичните правила и разглежда постъпили сигнали за нарушения на служебните задължения на служителите на агенцията и осъществява контрол за спазване на Кодекса за поведение на служителите в държавната администрация, приет с Постановление № 126 на Министерския съвет от 2004 г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проверки по постъпили жалби на граждани и организации и подготвя отговорите до тях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леди за предприетите действия във връзка с изпълнението на препоръки на външни и вътрешни одитори, както и на предписанията на други контролни орга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изпълнителния директор при осъществяването на контрол върху работата на регионалните дирек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наблюдение и анализ на дейността на регионалните дирекции при осъществяване на функциите им и при необходимост предлага коригиращи действ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дейността на агенцията по осъществяване на контрол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Регионалните дирекции „Автомобилна администрация“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т контролните функции на агенцията, предвидени във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кона за автомобилните превози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Закона за движението по пътищата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кона за управление на отпадъците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Европейската спогодба за международен превоз на опасни товари по шосе (ADR) (обн., ДВ, бр. 73 от 1995 г.; попр., бр. 63 от 2005 г.; изм. и доп., бр. 66 от 2007 г. и бр. 15 и 18 от 2013 г.)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погодбата за международни случайни превози на пътници, извършвани с автобуси (ИНТЕРБУС) (ДВ, бр. 18 от 2003 г.)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Европейската спогодба за превоз на лесноразваляеми хранителни продукти и за специалните транспортни средства, които се ползват при тези превози (ATP)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Европейската спогодба за работата на екипажите на превозните средства, извършващи международни автомобилни превози (</w:t>
      </w:r>
      <w:r>
        <w:rPr>
          <w:rFonts w:cs="HebarU" w:ascii="HebarU" w:hAnsi="HebarU"/>
          <w:szCs w:val="24"/>
          <w:lang w:val="en-US"/>
        </w:rPr>
        <w:t>AETR</w:t>
      </w:r>
      <w:r>
        <w:rPr>
          <w:rFonts w:cs="HebarU" w:ascii="HebarU" w:hAnsi="HebarU"/>
          <w:szCs w:val="24"/>
          <w:lang w:val="bg-BG"/>
        </w:rPr>
        <w:t>) (обн., ДВ, бр. 99 от 1995 г.; изм. и доп., бр. 27 от 2012 г.)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т актове за установяване на административни наруш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дават наказателни постановления при изрично овластяване за тов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илагат принудителни административни мерки в случаите, предвидени в Закона за автомобилните превози, Закона за движението по пътищата и Закона за управление на отпадъците, при изрично овластяване за то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т изпити з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придобиване на правоспособност за управление на моторно превозно средство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добиване на свидетелство на водач на превозно средство, превозващо опасни товари, и за придобиване на удостоверение на консултант по безопасността при превоза на опасни това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добиване на удостоверение на водач на лек таксиметров автомоби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фесионална компетентност на ръководителите на транспортната дейност на превозвачите на пътници и товари и на лицата, извършващи таксиметрови превози на пътниц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т огледи за годност н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чебните кабинети, учебните площадки и превозните средства за обучение на кандидати за придобиване на правоспособност за управление на моторно превозно средств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сихологическите лаборатор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тролно-техническите пунктове за извършване на периодични прегледи за проверка на техническата изправност на пътните превозни сред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т административното обслужване на физически и юридически лица по места във връзка с функциите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т бази с данни з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звършените проверки на пътя и в предприятията на превозвачите и на лицата, извършващи превози за собствена сметка, в учебните центрове, в психологическите лаборатории и в контролно-техническите пунктове за извършване на периодични прегледи на пътни превозни сред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ведените изпити по т. 5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т проверки по постъпили жалби на граждани и организации по проблеми от компетентността на дирекцията и подготвят отговорите по тях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т в комисии и работни групи във връзка с контролната дейност на агенцият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авят предложения за прекратяване на правата, произтичащи от лицензи, разрешения и удостоверения за регистрация, издавани от министъра на транспорта, информационните технологии и съобщенията, от изпълнителния директор или от оправомощени от тях длъжностни лица.</w:t>
      </w:r>
      <w:r>
        <w:rPr>
          <w:rFonts w:cs="HebarU" w:ascii="HebarU" w:hAnsi="HebarU"/>
          <w:color w:val="00B0F0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те дирекции „Автомобилна администрация“ осъществяват контрол върху психологическите лаборатории по отношение на присъствието на изследваните лиц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ите се осъществява от техните директори, които носят отговорност за точното и срочното изпълнение на конкретните задачи при осъществяване на функциите им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т задължителни указания в рамките на своите правомощия за осигуряване изпълнението на актовете на министъра на транспорта, информационните технологии и съобщенията и на изпълнителния директор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разпределят работата и задълженията между служителите в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т предложения до изпълнителния директор относно подбора и разпределението на кадрите, повишаването на квалификацията, поощряването на служителите и налагането на наказа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т, планират, ръководят, контролират и отчитат изпълнението на задачите, възложени на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исват и насочват материали, подготвени по въпроси, включени във функциите на ръководените от тях дирек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ладват на изпълнителния директор, на заместник изпълнителния директор и на главния секретар по въпроси, свързани с функциите на ръководените от тях дирек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т ежегодно отчет за дейността на ръководените от тях дирекции и правят предложения за конкретни мерки за подобряване на дейност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авят предложения за назначаване, преназначаване или освобождаване от длъжност на служители в дирекцията, която ръководя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авят предложения за повишаване на квалификацията, повишаване в ранг или в длъжност на служителите от дирек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пълняват и други задачи, възложени им от изпълнителния директор, от заместник изпълнителния директор или от главния секретар на агенцията, в рамките на функциите на ръководените от тях дирек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т спазването на работно време и почивките на служителите от дирекцията, която ръководя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т спазването на здравословните и безопасни условия на труд и правилата за пожарна безопасност от служителите от дирекцията, която ръководя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директорите се заместват от друг служител, определен със заповед на изпълнителния директор за всеки конкретен случай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При изпълнение на контролните си функции служителите на агенцията се легитимират със служебна карта, чийто образец се утвърждава от изпълнителния директор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изпълнителният директор може да привлича извънщатни доброволни сътрудниц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е 8 часа дневно и 40 часа седмично при 5-дневна работна седмиц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по ал. 1 е от 7,30 до 18,30 ч с период на задължително присъствие от 10,00 до 16,00 ч при задължително отработване на нормалната продължителност на 8-часовия работен ден и с обедна почивка 30 минути между 12,00 и 14,00 ч. Правилата за отработване на нормалната продължителност на работния ден се определят с правилника за вътрешния трудов ред на аген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 правилника за вътрешния трудов ред в агенцията може да се въведе ненормиран работен ден за определени с правилника длъжнос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дминистративно обслужване на физически и юридически лица се извършва от 9,00 до 17,30 ч. Служителите на агенцията, извършващи административно обслужване, прилагат изискванията, утвърдени с вътрешните правила за организация на административното обслуж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</w:t>
      </w: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Отработването и отчитането на работното време се извършват в съответствие с условията, предвидени в правилника за вътрешния трудов ред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ейността в агенцията се осъществява от държавни служители и от лица по трудово правоотнош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изпълнение на служебните си задължения служителите на агенцията, определени със заповед на изпълнителния директор, носят униформено облекл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заповедта по ал. 1 се определят видът на униформеното облекло, както и редът за носенето му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на агенцията могат да бъдат награждавани от изпълнителния директор с отличие. Видът на отличието се определя със заповедта за награжда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личията с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мо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бърен почетен знак на аген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латен почетен знак на аген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утвърждава образец на почетните знац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8. </w:t>
      </w:r>
      <w:r>
        <w:rPr>
          <w:rFonts w:cs="HebarU" w:ascii="HebarU" w:hAnsi="HebarU"/>
          <w:szCs w:val="24"/>
          <w:lang w:val="bg-BG"/>
        </w:rPr>
        <w:t>Пропускателният режим, документооборотът, противопожарната охрана и други специфични разпоредби, свързани с организацията на работа в агенцията, се уреждат с вътрешни правила и заповеди на изпълнителния директор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, ал. 4 от Закона за автомобилните превози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55 от Закона за администрацият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bookmarkStart w:id="1" w:name="to_paragraph_id4676266"/>
      <w:bookmarkStart w:id="2" w:name="to_paragraph_id4676266"/>
      <w:bookmarkEnd w:id="2"/>
    </w:p>
    <w:p>
      <w:pPr>
        <w:pStyle w:val="Normal"/>
        <w:spacing w:lineRule="auto" w:line="288"/>
        <w:ind w:left="5670" w:right="-851" w:hanging="0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288"/>
        <w:ind w:left="5670" w:right="-851" w:hanging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Приложение</w:t>
      </w:r>
    </w:p>
    <w:p>
      <w:pPr>
        <w:pStyle w:val="Normal"/>
        <w:ind w:left="5670" w:right="345" w:hanging="0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към чл. 12, ал. 2</w:t>
      </w:r>
    </w:p>
    <w:p>
      <w:pPr>
        <w:pStyle w:val="Normal"/>
        <w:ind w:right="345" w:firstLine="540"/>
        <w:jc w:val="both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right="345" w:firstLine="540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left="345" w:right="345" w:hanging="0"/>
        <w:jc w:val="center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исленост на персонала в организационните структури и административните звена на Изпълнителна агенция „Автомобилна администрация“ – 581 щатни бройки</w:t>
      </w:r>
    </w:p>
    <w:p>
      <w:pPr>
        <w:pStyle w:val="Normal"/>
        <w:ind w:right="345" w:firstLine="540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345" w:firstLine="540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зпълнителен директо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местник изпълнителен директо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Финансов контрольо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лавен секрет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щ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т.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рекция „Административно-правно обслужване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рекция „Финансово-счетоводно обслужване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ециализира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т.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рекция „Автомобилни превози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рекция „Пътни превозни средства и водачи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рекция „Автомобилна инспекция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Благоев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Бурга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Вар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Велико Търно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Вид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Вра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Габро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Добр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 Кърджа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Кюстенд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Лове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Монт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Пазардж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Пе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Плев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Пловд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Раз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Ру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Силис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Слив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Смоля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Стара За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Търговищ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Хаско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Шум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гионална дирекция „Автомобилна администрация“ - Ямб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345" w:hanging="0"/>
              <w:jc w:val="right"/>
              <w:textAlignment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</w:t>
            </w:r>
          </w:p>
        </w:tc>
      </w:tr>
    </w:tbl>
    <w:p>
      <w:pPr>
        <w:pStyle w:val="Normal"/>
        <w:ind w:left="-426" w:right="-85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748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NORM|4339|8|2|" TargetMode="External"/><Relationship Id="rId5" Type="http://schemas.openxmlformats.org/officeDocument/2006/relationships/hyperlink" Target="apis://NORM|4699|8|55|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2:00Z</dcterms:created>
  <dc:creator>Cvety</dc:creator>
  <dc:description/>
  <cp:keywords/>
  <dc:language>en-US</dc:language>
  <cp:lastModifiedBy>m.nincheva</cp:lastModifiedBy>
  <cp:lastPrinted>2013-11-28T15:25:00Z</cp:lastPrinted>
  <dcterms:modified xsi:type="dcterms:W3CDTF">2013-12-02T08:12:00Z</dcterms:modified>
  <cp:revision>2</cp:revision>
  <dc:subject/>
  <dc:title>Р Е П У Б Л И К А   Б Ъ Л Г А Р И Я</dc:title>
</cp:coreProperties>
</file>