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 към т. 1.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РОГРАМА ЗА 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trike/>
          <w:u w:val="single"/>
        </w:rPr>
      </w:pPr>
      <w:r>
        <w:rPr>
          <w:u w:val="single"/>
        </w:rPr>
        <w:t>Настоящата програма е разработена на основание параграф 42 от Преходните и заключителните разпоредби на Закона за държавния бюджет на Република България за 2023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425"/>
        <w:jc w:val="center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НЕОБХОДИМОСТ ОТ ПРОГРАМАТА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 xml:space="preserve">Един от основните механизми за постигане на ефективност и за реализиране на политиките за осигуряване на достъп до висше образование и за повишаване на качеството му в т.ч., за придобиване на ключови компетентности и мотивация за учене, за личностно развитие и за разгръщане потенциала на всеки студент, са социално-битовите условия на студентите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Голяма част от студентските общежития са в не добро или лошо състояние и се нуждаят от цялостен ремонт, включващ енергийна ефективност, ремонт на покриви, подмяна на всички видове инсталации, ремонт на санитарни възли, вътрешен ремонт на отделните помещения и общи части, както и съвременно оборудване и обзавеждане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 xml:space="preserve">С изпълнението на програмата се цели  превръщането на съществуващи общежития в съвременен притегателен център за обитаване, оборудван с иновативни технологии, позволяващ качествена самоподготовката в обучителния процес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 xml:space="preserve">С извършване на основните и текущи ремонти на студентските общежития: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се стимулира интереса към висшето образование и към съответстващата битова инфраструктура чрез създаването на адекватна среда за живеене и творческата дейност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се подобри енергийната ефективност на общежитият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доведе до икономия на средствата за издръжка на студентското общежити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се подобри качеството и мобилността на обучението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осигури съвременна среда за качествена самоподготовка на студентит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достави ново съвременно оборудване и обзавеждан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  <w:t>-</w:t>
        <w:tab/>
        <w:t>ще може да използва пълния капацитет на студентските общежит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425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ЦЕЛИ И ОБХВАТ НА ПРОГРАМАТ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на програмата: </w:t>
      </w:r>
      <w:r>
        <w:rPr/>
        <w:t>Повишаване на енергийните характеристики на сградите и изпълнение на вътрешни ремонти и обзавеждане в студентските общежития с цел подобряване на битовите условия на настанените студенти.</w:t>
      </w:r>
    </w:p>
    <w:p>
      <w:pPr>
        <w:pStyle w:val="ListParagraph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хват на програмата: </w:t>
      </w:r>
      <w:r>
        <w:rPr/>
        <w:t>национален</w:t>
      </w:r>
      <w:r>
        <w:rPr>
          <w:b/>
        </w:rPr>
        <w:t>.</w:t>
      </w:r>
    </w:p>
    <w:p>
      <w:pPr>
        <w:pStyle w:val="ListParagraph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bookmarkStart w:id="0" w:name="_Hlk93510234"/>
      <w:r>
        <w:rPr>
          <w:b/>
        </w:rPr>
        <w:t>БЮДЖЕТ НА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425"/>
        <w:jc w:val="both"/>
        <w:rPr/>
      </w:pPr>
      <w:bookmarkStart w:id="1" w:name="_Hlk142920440"/>
      <w:bookmarkEnd w:id="1"/>
      <w:r>
        <w:rPr>
          <w:b/>
        </w:rPr>
        <w:t>Общ бюджет на програмата</w:t>
      </w:r>
      <w:r>
        <w:rPr>
          <w:b/>
          <w:lang w:val="en-US"/>
        </w:rPr>
        <w:t xml:space="preserve"> </w:t>
      </w:r>
      <w:r>
        <w:rPr>
          <w:b/>
        </w:rPr>
        <w:t>100 000 000 л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425"/>
        <w:jc w:val="both"/>
        <w:rPr/>
      </w:pPr>
      <w:r>
        <w:rPr/>
        <w:t>Разпределение на общия бюд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  <w:iCs/>
        </w:rPr>
        <w:t xml:space="preserve">За държавните висши училища – до </w:t>
      </w:r>
      <w:r>
        <w:rPr>
          <w:b/>
          <w:bCs/>
          <w:iCs/>
          <w:lang w:val="en-US"/>
        </w:rPr>
        <w:t>70</w:t>
      </w:r>
      <w:r>
        <w:rPr>
          <w:b/>
          <w:bCs/>
          <w:iCs/>
        </w:rPr>
        <w:t> 000 0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  <w:iCs/>
        </w:rPr>
        <w:t xml:space="preserve">За „Студентски столове и общежития“ ЕАД – до </w:t>
      </w:r>
      <w:r>
        <w:rPr>
          <w:b/>
          <w:bCs/>
          <w:iCs/>
          <w:lang w:val="en-US"/>
        </w:rPr>
        <w:t>30</w:t>
      </w:r>
      <w:r>
        <w:rPr>
          <w:b/>
          <w:bCs/>
          <w:iCs/>
        </w:rPr>
        <w:t> 000 0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bCs/>
          <w:iCs/>
        </w:rPr>
      </w:pPr>
      <w:bookmarkStart w:id="2" w:name="_Hlk142920440"/>
      <w:bookmarkEnd w:id="2"/>
      <w:r>
        <w:rPr>
          <w:b/>
          <w:bCs/>
          <w:iCs/>
        </w:rPr>
        <w:t xml:space="preserve">Заб.: </w:t>
      </w:r>
      <w:r>
        <w:rPr>
          <w:i/>
        </w:rPr>
        <w:t>При необходимост и с цел оползотворяване на целия финансов ресурс в зависимост от постъпилите проектни предложения може да се прехвърлят средства от бюджета за държавните висши училища към „ССО“ ЕАД и обрат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иод за изпълнение на дейностите по програмата: </w:t>
      </w:r>
      <w:r>
        <w:rPr>
          <w:bCs/>
        </w:rPr>
        <w:t>януари</w:t>
      </w:r>
      <w:r>
        <w:rPr/>
        <w:t xml:space="preserve"> 2024 г. – декември 2026 г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 за финансиране по програмата: </w:t>
      </w:r>
      <w:r>
        <w:rPr>
          <w:bCs/>
        </w:rPr>
        <w:t>за държавните висши училища</w:t>
      </w:r>
      <w:r>
        <w:rPr>
          <w:b/>
        </w:rPr>
        <w:t xml:space="preserve"> </w:t>
      </w:r>
      <w:r>
        <w:rPr/>
        <w:t>финансирането се извършва през целия период за изпълнение на дейностите по програмата на базата на фактически извършени разход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135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ДОПУСТИМИ БЕНЕФИЦИЕНТИ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709" w:hanging="360"/>
        <w:contextualSpacing/>
        <w:jc w:val="both"/>
        <w:rPr/>
      </w:pPr>
      <w:r>
        <w:rPr>
          <w:iCs/>
        </w:rPr>
        <w:t>Държавните висши училища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ind w:left="709" w:hanging="360"/>
        <w:contextualSpacing/>
        <w:jc w:val="both"/>
        <w:rPr/>
      </w:pPr>
      <w:r>
        <w:rPr>
          <w:iCs/>
        </w:rPr>
        <w:t>„</w:t>
      </w:r>
      <w:r>
        <w:rPr>
          <w:iCs/>
        </w:rPr>
        <w:t>Студентски столове и общежития“ ЕАД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Изпълнение на мерки за подобряване на енергийните характеристики на общежитията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Изпълнение на ремонтни дейности – ремонт на покриви, подмяна на електро-, ВиК и отоплителни инсталации, ремонт на санитарни възли, подмяна на настилки, врати и други дейности, свързани с вътрешния ремонт на стаите и общите части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Доставка и монтаж на обзавежда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ДОПУСТИМИ РАЗХОДИ ЗА ФИНАНСИРАНЕ И РАЗМЕР НА ФИНАНСИРАНЕТО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/>
      </w:pPr>
      <w:r>
        <w:rPr>
          <w:u w:val="single"/>
          <w:lang w:val="en-US"/>
        </w:rPr>
        <w:t xml:space="preserve"> </w:t>
      </w:r>
      <w:r>
        <w:rPr>
          <w:u w:val="single"/>
        </w:rPr>
        <w:t>Допустими разходи: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Изработване на обследване за енергийните характеристики на сградата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Изработване на конструктивно обследване и технически паспорт на сградата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Изработване и съгласуване с компетентните институции на технически проект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Дейности, свързани с оценка за съответствието на техническия проект от експертен съвет на одобряващата администрация или изготвяне на комплексен доклад (ако е необходимо)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Изпълнение на авторски надзор и дейности за консултант/строителен надзор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Извършване на строително-монтажни дейности и инвеститорски контрол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Завършване на строителството, приемане на обекта и въвеждането му в     експлоатация (когато е необходимо); 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Заплащане на всички дължими такси, свързани със започване на строителството и въвеждане на обекта в експлоатация;</w:t>
      </w:r>
    </w:p>
    <w:p>
      <w:pPr>
        <w:pStyle w:val="ListParagraph"/>
        <w:numPr>
          <w:ilvl w:val="2"/>
          <w:numId w:val="1"/>
        </w:numPr>
        <w:spacing w:lineRule="auto" w:line="360" w:before="0" w:after="160"/>
        <w:contextualSpacing/>
        <w:jc w:val="both"/>
        <w:rPr/>
      </w:pPr>
      <w:r>
        <w:rPr/>
        <w:t>Доставка и монтаж на оборудване.</w:t>
      </w:r>
    </w:p>
    <w:p>
      <w:pPr>
        <w:pStyle w:val="ListParagraph"/>
        <w:spacing w:lineRule="auto" w:line="360" w:before="0" w:after="160"/>
        <w:ind w:left="121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пустимо максимално финансиран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но допустимото финансиране за едно проектно предложение е в размер на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млн. лв.</w:t>
      </w:r>
      <w:r>
        <w:rPr/>
        <w:t xml:space="preserve"> с вкл. ДД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ab/>
        <w:t>По програмата се допуска представяне на проектни предложения с по-висока стойност от посочената по-горе, като средствата, надвишаващи максимално допустимото финансиране, се осигуряват като съфинансиране от страна на бенефици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bookmarkStart w:id="3" w:name="_Hlk93510234"/>
      <w:r>
        <w:rPr>
          <w:b/>
        </w:rPr>
        <w:t>ОЧАКВАНИ РЕЗУЛТАТИ И  ПОКАЗАТЕЛИ ЗА ИЗПЪЛНЕНИЕ</w:t>
      </w:r>
      <w:bookmarkEnd w:id="3"/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Брой обновени студентски общежития </w:t>
      </w:r>
      <w:r>
        <w:rPr>
          <w:lang w:val="ru-RU"/>
        </w:rPr>
        <w:t xml:space="preserve">– минимум </w:t>
      </w:r>
      <w:r>
        <w:rPr>
          <w:lang w:val="en-US"/>
        </w:rPr>
        <w:t>10</w:t>
      </w:r>
      <w:r>
        <w:rPr>
          <w:lang w:val="ru-RU"/>
        </w:rPr>
        <w:t>.</w:t>
      </w:r>
    </w:p>
    <w:p>
      <w:pPr>
        <w:pStyle w:val="ListParagraph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ЗА ДОПУСТИМОСТ, КЛАСИРАНЕ И РЕД ЗА ПРЕДОСТАВЯНЕ НА ФИНАНСИРАНЕ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iCs/>
        </w:rPr>
        <w:tab/>
      </w:r>
      <w:r>
        <w:rPr>
          <w:b/>
          <w:bCs/>
          <w:iCs/>
          <w:u w:val="single"/>
        </w:rPr>
        <w:t>8.1. Критерий за допустимост до кандидатств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iCs/>
        </w:rPr>
      </w:pPr>
      <w:r>
        <w:rPr>
          <w:iCs/>
        </w:rPr>
        <w:tab/>
        <w:tab/>
        <w:t>Към момента на кандидатстване в общежитието не са изпълнявани цялостни мерки във връзка с подобряване на енергийната ефективност, а са изпълнявани единствено частични външни и/или вътрешни ремонти или пък не са изпълнявани никакви и състоянието на материалната база е лош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iCs/>
        </w:rPr>
        <w:tab/>
      </w:r>
      <w:r>
        <w:rPr>
          <w:b/>
          <w:bCs/>
          <w:iCs/>
        </w:rPr>
        <w:t>8.2. Критерии за класир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bookmarkStart w:id="4" w:name="_Hlk142920713"/>
      <w:bookmarkEnd w:id="4"/>
      <w:r>
        <w:rPr/>
        <w:tab/>
        <w:t xml:space="preserve">8.2.1. </w:t>
      </w:r>
      <w:bookmarkStart w:id="5" w:name="_Hlk142923993"/>
      <w:r>
        <w:rPr/>
        <w:t>Запълняемост на общежитията – колкото повече леглодни на база отпусната субсидия за леглоден спрямо броя места по проектно-сметна документация (ПСД) са реализирани</w:t>
      </w:r>
      <w:r>
        <w:rPr>
          <w:lang w:val="en-US"/>
        </w:rPr>
        <w:t xml:space="preserve"> </w:t>
      </w:r>
      <w:r>
        <w:rPr/>
        <w:t>във висшето училище, толкова по-напред се класира проектното предложение</w:t>
      </w:r>
      <w:bookmarkEnd w:id="5"/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 xml:space="preserve">8.2.2. Наложителност от спешни ремонти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>8.2.3. Наличие на добри практики – университетите разполагат с административен капацитет като приоритетно се класират проектни предложения на висши училища, които не са допускали загуба на средства от предходни финансирания или забава в изпълнениет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>8.2.4. Максимална ефективност на инвестицията - брой студенти, чиито битови условия ще бъдат подобрени с използването на единица финансов ресурс. Стойността на проектното предложение се разделя на броя живущи по ПСД и колкото по-малък е получения коефициент толкова по-напред се класира бенефициен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 xml:space="preserve">8.2.5. </w:t>
      </w:r>
      <w:bookmarkStart w:id="6" w:name="_Hlk142993514"/>
      <w:r>
        <w:rPr/>
        <w:t>Общежития, в които вече са изпълнени мерки за подобряване на енергийните характеристики на сградата, в т.ч. подмяна на дограма, фасадна топлоизолация, подмяна на покривна хидроизолация, подмяна на абонатна станция, отоплителни и водопроводни щрангове и др., но поради лошо състояние на помещенията са необходими или са в процес на изпълнение вътрешни ремон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>8.2.6. Общежития, в които се извършва или е извършен ремонт, който не обхваща всички помещения поради недостиг на сред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>8.2.7. Наличие на проектна готовност – приоритетно се класират проектни предложения, с готов инвестиционен проект и влязло в сила разрешение за строеж и наличие на готовност за стартиране на СМР - приоритетно се класират проектни предложения с вече избран изпълнител на инженеринг или СМР</w:t>
      </w:r>
      <w:bookmarkEnd w:id="6"/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  <w:bookmarkStart w:id="7" w:name="_Hlk142920713"/>
      <w:bookmarkStart w:id="8" w:name="_Hlk142920713"/>
      <w:bookmarkEnd w:id="8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  <w:iCs/>
        </w:rPr>
        <w:t>Важно:</w:t>
      </w:r>
      <w:r>
        <w:rPr>
          <w:iCs/>
        </w:rPr>
        <w:t xml:space="preserve"> </w:t>
      </w:r>
      <w:r>
        <w:rPr>
          <w:i/>
        </w:rPr>
        <w:t>Средствата за одобрените за финансиране общежития, управлявани от държавни висши училища, се предоставят на база фактически извършени разходи чрез промяна на бюджетните взаимоотношения на Министерството на образованието и науката с централния бюджет въз основа на акт на Министерския съвет, по предложение на министъра на образованието и науката. Средствата за одобрените за финансиране общежития към „ССО“ ЕАД се предоставят чрез увеличение на капитала на дружество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b/>
          <w:b/>
          <w:lang w:val="en-US"/>
        </w:rPr>
      </w:pPr>
      <w:r>
        <w:rPr>
          <w:b/>
        </w:rPr>
        <w:t>НЕОБХОДИМИ ДОКУМЕНТИ ЗА КАНДИДАТСТВ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При кандидатстване следва да се представят следните документи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bookmarkStart w:id="9" w:name="_Hlk142981127"/>
      <w:r>
        <w:rPr/>
        <w:t xml:space="preserve">Попълнен формуляр за кандидатстване – във формат </w:t>
      </w:r>
      <w:r>
        <w:rPr>
          <w:lang w:val="en-US"/>
        </w:rPr>
        <w:t>.PDF</w:t>
      </w:r>
      <w:r>
        <w:rPr/>
        <w:t xml:space="preserve">, с подпис и печат на кандидата и във формат </w:t>
      </w:r>
      <w:r>
        <w:rPr>
          <w:lang w:val="en-US"/>
        </w:rPr>
        <w:t>.DOC</w:t>
      </w:r>
      <w:r>
        <w:rPr/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 xml:space="preserve">Акт за публична държавна собственост или друг документ за ползване на общежитието - във формат </w:t>
      </w:r>
      <w:r>
        <w:rPr>
          <w:lang w:val="en-US"/>
        </w:rPr>
        <w:t>.PDF</w:t>
      </w:r>
      <w:r>
        <w:rPr/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 xml:space="preserve">Прогнозна количествено-стойностна сметка - във формат </w:t>
      </w:r>
      <w:r>
        <w:rPr>
          <w:lang w:val="en-US"/>
        </w:rPr>
        <w:t>.PDF</w:t>
      </w:r>
      <w:r>
        <w:rPr/>
        <w:t xml:space="preserve">, с подпис и печат на кандидата и във формат </w:t>
      </w:r>
      <w:r>
        <w:rPr>
          <w:lang w:val="en-US"/>
        </w:rPr>
        <w:t>.XLS</w:t>
      </w:r>
      <w:r>
        <w:rPr/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Снимков материал (не повече от 20 снимки)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Декларация, че дейностите, предмет на проектното предложение, не са били финансирани със средства от трансфери от държавния бюджет и сметки за средства от ЕС и не се предвижда да бъдат финансирани от други програми или проекти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bookmarkStart w:id="10" w:name="_Hlk142981127"/>
      <w:r>
        <w:rPr/>
        <w:t>Декларация за съфинансиране от страна на бенефициента, в случай че стойността на проектното предложение надвишава максимално допустимото финансиране по програмата</w:t>
      </w:r>
      <w:bookmarkEnd w:id="10"/>
      <w:r>
        <w:rPr/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Декларация за устойчивост на проекта.</w:t>
      </w:r>
    </w:p>
    <w:p>
      <w:pPr>
        <w:pStyle w:val="Normal"/>
        <w:spacing w:lineRule="auto" w:line="360"/>
        <w:jc w:val="both"/>
        <w:rPr>
          <w:i/>
          <w:i/>
        </w:rPr>
      </w:pPr>
      <w:bookmarkStart w:id="11" w:name="_Hlk103769035"/>
      <w:r>
        <w:rPr>
          <w:i/>
        </w:rPr>
        <w:t>* Допуска се по преценка на бенефициента към формуляра за кандидатстване да бъдат приложени и други документи, които кандидатът счита, че са относими към проектното му предложение.</w:t>
      </w:r>
      <w:bookmarkEnd w:id="11"/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ab/>
      </w:r>
      <w:r>
        <w:rPr>
          <w:iCs/>
        </w:rPr>
        <w:t xml:space="preserve">В едно проектно предложение може да се включи само едно общежитие. </w:t>
      </w:r>
      <w:r>
        <w:rPr>
          <w:b/>
          <w:bCs/>
          <w:iCs/>
        </w:rPr>
        <w:t>Всяко държавно висше училище има право да подаде не повече от 2 проектни предложения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Формулярът за кандидатстване и всички, приложени към него документи, </w:t>
      </w:r>
      <w:r>
        <w:rPr>
          <w:b/>
          <w:u w:val="single"/>
        </w:rPr>
        <w:t>се подават в МОН с придружително писмо единствено по електронен път (чрез СЕОС или ССЕВ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b/>
          <w:b/>
        </w:rPr>
      </w:pPr>
      <w:r>
        <w:rPr>
          <w:b/>
        </w:rPr>
        <w:t>ПРОЦЕДУРА - ПОДАВАНЕ, РАЗГЛЕЖДАНЕ И ОЦЕНЯВАНЕ НА ПРОЕКТНИТЕ ПРЕДЛОЖЕНИЯ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/>
        <w:t>В 45 (четиридесет и пет) дневен срок от уведомяване с писмо на потенциалните бенефициенти за стартиране дейностите по кандидатстване по програмата (изпратено до 5 календари дни от приемането й от Министерския съвет),</w:t>
      </w:r>
      <w:r>
        <w:rPr>
          <w:color w:val="FF0000"/>
        </w:rPr>
        <w:t xml:space="preserve"> </w:t>
      </w:r>
      <w:r>
        <w:rPr/>
        <w:t>държавните висши училища подават своите проектни предложения в Министерството на образованието и науката. „ССО“ ЕАД подава своите проектни предложения в МОН в същия срок, като предложените за ремонт общежития от дружеството следва да са съгласувани с Националното представителство на студентските съвети в Република България (НПСС).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bookmarkStart w:id="12" w:name="_Hlk142914816"/>
      <w:bookmarkEnd w:id="12"/>
      <w:r>
        <w:rPr/>
        <w:t>В 30 (тридесет) дневен срок от изтичане на срока за подаване на проектните предложения в МОН комисия, назначена от министъра на образованието и науката,</w:t>
      </w:r>
      <w:r>
        <w:rPr>
          <w:lang w:val="en-US"/>
        </w:rPr>
        <w:t xml:space="preserve"> </w:t>
      </w:r>
      <w:r>
        <w:rPr/>
        <w:t>в която са  включени и представители на НПСС</w:t>
      </w:r>
      <w:r>
        <w:rPr>
          <w:lang w:val="en-US"/>
        </w:rPr>
        <w:t>,</w:t>
      </w:r>
      <w:r>
        <w:rPr/>
        <w:t xml:space="preserve"> разглежда всички формуляри за кандидатстване и придружаващите ги документи, изготвя списък с допустимите кандидати и го предоставя заедно с постъпилите проектни предложения на НПСС за класирането им в съответствие с критериите, определени в програмата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/>
        <w:t xml:space="preserve">При необходимост комисията може да приеме средна стойност на квадратен метър за изпълнение на основен ремонт с цел уеднаквяване на условията за общежития с различна разгъната застроена площ (РЗП), както и да изисква допълнителни документи и информация за оценка на проектните предложения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/>
        <w:t>В 30-дневен срок от изтичане срока за изготвяне на списък с допустимите кандидати НПСС представя в комисията в МОН списък на класираните в съответствие със заложените в програмата критерии общежития, съгласуван със Съвета на ректорите на висшите училища в Република България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b/>
          <w:b/>
        </w:rPr>
      </w:pPr>
      <w:r>
        <w:rPr/>
        <w:t xml:space="preserve">До 15 (петнадесет) дни от изтичане срока за представяне на списъка от НПСС, комисията изготвя протокол и заедно с предложения от НПСС списък с одобрените бенефициенти ги представя на министъра на образованието и науката за утвърждаване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bookmarkStart w:id="13" w:name="_Hlk142914816"/>
      <w:bookmarkEnd w:id="13"/>
      <w:r>
        <w:rPr/>
        <w:t xml:space="preserve">До 10 (десет) дни след одобрението на списъка с класираните бенефициенти по програмата МОН го публикува на електронната си страница, след което уведомява класираните за финансиране бенефициенти. </w:t>
      </w:r>
    </w:p>
    <w:p>
      <w:pPr>
        <w:pStyle w:val="Normal"/>
        <w:spacing w:lineRule="auto" w:line="36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ниторингът се осъществява чрез проверки по документи и снимков материал, които се изпращат към МОН след приключване изпълнението на одобрената по програмата дейност. При необходимост контрол може да бъде осъществяван и със съвместни огледи на място от страна на представители на НПСС и съответното висше училище, което управлява ремонтиращото се общежитие, като в случай на констатирани пропуски по физическото изпълнение на строителните дейности бенефициентът е длъжен да предприеме своевременни действия по отстраняването 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b/>
          <w:b/>
        </w:rPr>
      </w:pPr>
      <w:r>
        <w:rPr>
          <w:b/>
        </w:rPr>
        <w:t xml:space="preserve">ИЗПЪЛНЕНИЕ И ОТЧИТАНЕ 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/>
        <w:t xml:space="preserve">Дейностите по програмата се считат за изпълнени от бенефициентите при представяне на електронен носител в Министерството на образованието и науката на сключени договори,  подписани протоколи за приемане на СМР след приключване на строителните дейности за одобрените предложения, както и всички протоколи за приемане на извършени строително-монтажни работи (СМР) (бивш Акт обр. 19), удостоверения за въвеждане в експлоатация или разрешения за ползване (което е приложимо), фактури и банкови извлечения за извършените плащ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ДЕМАРКАЦИЯ И ДОПЪЛНЯЕМОСТ С ДРУГИ НАЦИОНАЛНИ ПРОГРАМИ ИЛИ ПРОЕКТИ, ФИНАНСИРАНИ ОТ ЕВРОПЕЙСКИ ИЛИ ДРУГИ МЕЖДУНАРОДНИ ИЗТОЧНИЦИ НА ФИНАНСИРАНЕ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>13.1. Дейностите и средствата по програмата не могат да дублират дейности и средства с еднакво предназначение по други национални програми за развитие на образованието, друго национално финансиране, фондовете на Европейския съюз, както и други донорски програми (в т.ч. Оперативна програма „Региони в растеж“ 2014 – 2020 г., ОП „Развитие на регионите“ 2021 – 2027, Национален план за възстановяване и устойчивост, Програма за развитие на селските райони и др.), което се декларира от съответния бенефициент, подал проектно предложение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>13.2. Декларацията по т. 13.1. е задължителна и е част от изискваните документи за кандидатстване. Декларацията следва да съдържа следния текст: „Декларирам, че дейностите, за които кандидатствам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“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765" w:footer="11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1341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48.3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outlineLvl w:val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170" cy="365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NewSaturionCyr;Times New Roman" w:hAnsi="NewSaturionCyr;Times New Roman" w:cs="NewSaturionCyr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/>
                        <w:sz w:val="22"/>
                        <w:szCs w:val="22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outlineLvl w:val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lang w:val="bg-B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1:00Z</dcterms:created>
  <dc:creator>m.karabeliova</dc:creator>
  <dc:description/>
  <cp:keywords/>
  <dc:language>en-US</dc:language>
  <cp:lastModifiedBy>Галина Смелова</cp:lastModifiedBy>
  <cp:lastPrinted>2023-10-03T10:34:00Z</cp:lastPrinted>
  <dcterms:modified xsi:type="dcterms:W3CDTF">2023-10-05T08:41:00Z</dcterms:modified>
  <cp:revision>2</cp:revision>
  <dc:subject/>
  <dc:title>НАЦИОНАЛНИ ПРОГРАМИ  В ОБЛАСТТА НА</dc:title>
</cp:coreProperties>
</file>