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79573109"/>
      <w:bookmarkEnd w:id="0"/>
      <w:r>
        <w:rPr>
          <w:b/>
          <w:bCs/>
        </w:rPr>
        <w:t xml:space="preserve">ПРОГРАМА ЗА ИЗГРАЖДАНЕ И ОСНОВЕН РЕМОНТ НА СПОРТНИ ПЛОЩАДКИ И ФИЗКУЛТУРНИ САЛОНИ В ДЪРЖАВНИТЕ И ОБЩИНСКИТЕ УЧИЛИЩА ЗА ПЕРИОДА 2024 - 2026 г.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" w:name="_Hlk79573109"/>
      <w:bookmarkStart w:id="2" w:name="_Hlk79573109"/>
      <w:bookmarkEnd w:id="2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 О Р М У Л Я 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 кандидатстван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кандида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Heading"/>
              <w:spacing w:lineRule="auto" w:line="360"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ас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елено мяст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  <w:p>
            <w:pPr>
              <w:pStyle w:val="Heading"/>
              <w:spacing w:lineRule="auto" w:line="360"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pacing w:before="140" w:after="140"/>
              <w:rPr/>
            </w:pPr>
            <w:r>
              <w:rPr>
                <w:b/>
              </w:rPr>
              <w:t>Лице за контакт и длъжнос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napToGrid w:val="false"/>
              <w:spacing w:before="140" w:after="140"/>
              <w:jc w:val="center"/>
              <w:rPr>
                <w:rStyle w:val="FootnoteCharacters"/>
                <w:sz w:val="24"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pacing w:before="140" w:after="140"/>
              <w:rPr>
                <w:rStyle w:val="FootnoteCharacters"/>
                <w:b/>
                <w:b/>
                <w:sz w:val="24"/>
                <w:lang w:val="bg-BG"/>
              </w:rPr>
            </w:pPr>
            <w:r>
              <w:rPr>
                <w:b/>
              </w:rPr>
              <w:t>Мобилен телефон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napToGrid w:val="false"/>
              <w:spacing w:before="140" w:after="140"/>
              <w:jc w:val="center"/>
              <w:rPr>
                <w:rStyle w:val="FootnoteCharacters"/>
                <w:b/>
                <w:b/>
                <w:sz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pacing w:before="140" w:after="140"/>
              <w:rPr>
                <w:rStyle w:val="FootnoteCharacters"/>
                <w:b/>
                <w:b/>
                <w:sz w:val="24"/>
                <w:lang w:val="bg-BG"/>
              </w:rPr>
            </w:pPr>
            <w:r>
              <w:rPr>
                <w:b/>
              </w:rPr>
              <w:t>Ел. пощ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napToGrid w:val="false"/>
              <w:spacing w:before="140" w:after="140"/>
              <w:jc w:val="center"/>
              <w:rPr>
                <w:rStyle w:val="FootnoteCharacters"/>
                <w:b/>
                <w:b/>
                <w:sz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pacing w:before="140" w:after="140"/>
              <w:rPr/>
            </w:pPr>
            <w:r>
              <w:rPr>
                <w:b/>
              </w:rPr>
              <w:t>ЕИК/БУЛСТ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napToGrid w:val="false"/>
              <w:spacing w:before="140" w:after="140"/>
              <w:jc w:val="center"/>
              <w:rPr>
                <w:rStyle w:val="FootnoteCharacters"/>
                <w:sz w:val="24"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pacing w:before="140" w:after="140"/>
              <w:rPr/>
            </w:pPr>
            <w:r>
              <w:rPr>
                <w:b/>
              </w:rPr>
              <w:t>Банкова сме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-720" w:leader="none"/>
              </w:tabs>
              <w:snapToGrid w:val="false"/>
              <w:spacing w:before="140" w:after="140"/>
              <w:jc w:val="center"/>
              <w:rPr>
                <w:rStyle w:val="FootnoteCharacters"/>
                <w:sz w:val="24"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Style w:val="FootnoteCharacters"/>
          <w:b/>
          <w:b/>
          <w:bCs/>
          <w:sz w:val="24"/>
          <w:lang w:val="bg-BG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абележка: Следва да се нанесе информация на всеки ре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290"/>
        <w:gridCol w:w="6"/>
      </w:tblGrid>
      <w:tr>
        <w:trPr>
          <w:trHeight w:val="306" w:hRule="atLeast"/>
        </w:trPr>
        <w:tc>
          <w:tcPr>
            <w:tcW w:w="9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I. ОБЩА ИНФОРМАЦИЯ</w:t>
            </w:r>
          </w:p>
        </w:tc>
      </w:tr>
      <w:tr>
        <w:trPr>
          <w:trHeight w:val="2329" w:hRule="atLeast"/>
        </w:trPr>
        <w:tc>
          <w:tcPr>
            <w:tcW w:w="95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едно проектно предложение едно училище може да включи дейности само по един от модулит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.1 МОДУЛ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color w:val="000000"/>
              </w:rPr>
              <w:t>/изписват се номерът и наименованието на модула, по който се кандидатства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.2. Дейност 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color w:val="000000"/>
              </w:rPr>
              <w:t>/изписва се номера и наименованието на дейността, за която се кандидатства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.3. Общ бюджет на проектното предложение (включително за оборудване и обзавеждане – ако е предвидено): ……………….. лв. с вкл. ДДС, в това число:</w:t>
            </w:r>
          </w:p>
          <w:p>
            <w:pPr>
              <w:pStyle w:val="ListParagraph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I.3.1. Безвъзмездно финансиране по програмата - ………………. лв. с вкл. ДДС;</w:t>
            </w:r>
          </w:p>
          <w:p>
            <w:pPr>
              <w:pStyle w:val="ListParagraph"/>
              <w:ind w:left="14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I.3.2. Съфинансиране (ако е предвидено) - ……………. лв. с вкл. ДД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на училището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4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 по НЕИСПУО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4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рой ученици в дневна и дуална форма за учебната 2022/2023 година: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 ученици в дневна и дуална форма на обучение </w:t>
            </w:r>
          </w:p>
        </w:tc>
      </w:tr>
      <w:tr>
        <w:trPr>
          <w:trHeight w:val="637" w:hRule="atLeast"/>
        </w:trPr>
        <w:tc>
          <w:tcPr>
            <w:tcW w:w="4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Собственост: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а общинска/Публична държавна</w:t>
            </w:r>
          </w:p>
        </w:tc>
      </w:tr>
      <w:tr>
        <w:trPr>
          <w:trHeight w:val="686" w:hRule="atLeast"/>
        </w:trPr>
        <w:tc>
          <w:tcPr>
            <w:tcW w:w="4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4. Има изграден физкултурен салон: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</w:t>
            </w:r>
          </w:p>
        </w:tc>
      </w:tr>
      <w:tr>
        <w:trPr>
          <w:trHeight w:val="806" w:hRule="atLeast"/>
        </w:trPr>
        <w:tc>
          <w:tcPr>
            <w:tcW w:w="4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ма изградена спортна площадка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</w:t>
            </w:r>
          </w:p>
        </w:tc>
      </w:tr>
      <w:tr>
        <w:trPr>
          <w:trHeight w:val="806" w:hRule="atLeast"/>
        </w:trPr>
        <w:tc>
          <w:tcPr>
            <w:tcW w:w="4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</w:rPr>
              <w:t xml:space="preserve"> Има одобрен инвестиционен проект: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</w:t>
            </w:r>
          </w:p>
        </w:tc>
      </w:tr>
      <w:tr>
        <w:trPr>
          <w:trHeight w:val="772" w:hRule="atLeast"/>
        </w:trPr>
        <w:tc>
          <w:tcPr>
            <w:tcW w:w="4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7. Има разрешение за строеж: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</w:t>
            </w:r>
          </w:p>
        </w:tc>
      </w:tr>
      <w:tr>
        <w:trPr>
          <w:trHeight w:val="615" w:hRule="atLeast"/>
        </w:trPr>
        <w:tc>
          <w:tcPr>
            <w:tcW w:w="42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 Има Виза за проектиране: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78" w:hRule="atLeast"/>
        </w:trPr>
        <w:tc>
          <w:tcPr>
            <w:tcW w:w="9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ПИСАНИЕ НА ПРОЕКТНОТО ПРЕДЛОЖЕНИЕ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  <w:br/>
              <w:t>*</w:t>
            </w:r>
            <w:r>
              <w:rPr>
                <w:i/>
                <w:iCs/>
                <w:color w:val="000000"/>
                <w:sz w:val="22"/>
                <w:szCs w:val="22"/>
              </w:rPr>
              <w:t>Забележка: Попълва се само за дейността, за която се кандидатства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16"/>
      </w:tblGrid>
      <w:tr>
        <w:trPr>
          <w:trHeight w:val="342" w:hRule="atLeast"/>
        </w:trPr>
        <w:tc>
          <w:tcPr>
            <w:tcW w:w="9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ОДУЛ 1: ПРОЕКТИРАНЕ И ИЗГРАЖДАНЕ НА НОВИ ФИЗКУЛТУРНИ САЛОНИ</w:t>
            </w:r>
          </w:p>
        </w:tc>
      </w:tr>
      <w:tr>
        <w:trPr>
          <w:trHeight w:val="342" w:hRule="atLeast"/>
        </w:trPr>
        <w:tc>
          <w:tcPr>
            <w:tcW w:w="92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ЙНОСТ I. </w:t>
            </w:r>
            <w:r>
              <w:rPr/>
              <w:t xml:space="preserve">„Проектиране, строителство и въвеждане в експлоатация/издаване на разрешение за ползване на </w:t>
            </w:r>
            <w:r>
              <w:rPr>
                <w:b/>
              </w:rPr>
              <w:t>голям физкултурен салон</w:t>
            </w:r>
            <w:r>
              <w:rPr/>
              <w:t>“;</w:t>
            </w:r>
          </w:p>
        </w:tc>
      </w:tr>
      <w:tr>
        <w:trPr>
          <w:trHeight w:val="4815" w:hRule="atLeast"/>
        </w:trPr>
        <w:tc>
          <w:tcPr>
            <w:tcW w:w="3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ки на мястото, където се предвижда изграждане на физкултурния сал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предвидените за изпълнение дейн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писва се актуалното състояние (напр. няма никакви условия за спорт на закрито или има пригодени или обединени помещения, които не отговарят на изискванията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Посочват се предвидените размери на новия физкултурен салон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осочва се предвидената ЗП и РЗП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осочва се наличието на проектна готовнос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писват се основните дейности, които се предвижда да се изпълня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Друго (ако има значение за оценката на проектното предложе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2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НОСТ II. </w:t>
            </w:r>
            <w:r>
              <w:rPr/>
              <w:t xml:space="preserve">„Проектиране, строителство и въвеждане в експлоатация/издаване на разрешение за ползване на </w:t>
            </w:r>
            <w:r>
              <w:rPr>
                <w:b/>
              </w:rPr>
              <w:t>малък физкултурен салон</w:t>
            </w:r>
            <w:r>
              <w:rPr/>
              <w:t>“</w:t>
            </w:r>
          </w:p>
        </w:tc>
      </w:tr>
      <w:tr>
        <w:trPr>
          <w:trHeight w:val="4930" w:hRule="atLeast"/>
        </w:trPr>
        <w:tc>
          <w:tcPr>
            <w:tcW w:w="34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ки на мястото, където се предвижда изграждане на физкултурния сал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предвидените за изпълнение дейн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писва се актуалното състояние (няма никакви условия за спорт на закрито или има пригодени или обединени помещения, които не отговарят на изискванията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Посочват се предвидените размери на новия физкултурен салон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осочва се предвидената ЗП и РЗП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осочва се наличието на проектна готовнос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писват се основните дейности, които се предвижда да се изпълня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Друго (ако има значение за оценката на проектното предложе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16"/>
      </w:tblGrid>
      <w:tr>
        <w:trPr>
          <w:trHeight w:val="321" w:hRule="atLeast"/>
        </w:trPr>
        <w:tc>
          <w:tcPr>
            <w:tcW w:w="9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 2: „ОСНОВЕН РЕМОНТ НА СЪЩЕСТВУВАЩИ ФИЗКУЛТУРНИ САЛОНИ“  </w:t>
            </w:r>
          </w:p>
        </w:tc>
      </w:tr>
      <w:tr>
        <w:trPr>
          <w:trHeight w:val="4515" w:hRule="atLeast"/>
        </w:trPr>
        <w:tc>
          <w:tcPr>
            <w:tcW w:w="34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мки на физкултурния сал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предвидените за изпълнение дейн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писва се актуалното състояние (няма никакви условия за спорт на закрито или има пригодени или обединени помещения, които не отговарят на изискванията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Посочват се размерите на физкултурния салон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Посочва се ЗП и РЗП на физкултурния салон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осочва се наличието на проектна готовнос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писват се основните дейности, които се предвижда да се изпълня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Друго (ако има значение за оценката на проектното предложен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16"/>
      </w:tblGrid>
      <w:tr>
        <w:trPr>
          <w:trHeight w:val="321" w:hRule="atLeast"/>
        </w:trPr>
        <w:tc>
          <w:tcPr>
            <w:tcW w:w="9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 3: „ИЗГРАЖДАНЕ И ОСНОВЕН РЕМОНТ НА ОТКРИТИ СПОРТНИ ПЛОЩАДКИ“</w:t>
            </w:r>
          </w:p>
        </w:tc>
      </w:tr>
      <w:tr>
        <w:trPr>
          <w:trHeight w:val="321" w:hRule="atLeast"/>
        </w:trPr>
        <w:tc>
          <w:tcPr>
            <w:tcW w:w="92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НОСТ I: </w:t>
            </w:r>
            <w:r>
              <w:rPr/>
              <w:t>„Изграждане на нова спортна площадка“</w:t>
            </w:r>
          </w:p>
        </w:tc>
      </w:tr>
      <w:tr>
        <w:trPr>
          <w:trHeight w:val="3364" w:hRule="atLeast"/>
        </w:trPr>
        <w:tc>
          <w:tcPr>
            <w:tcW w:w="3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ки на мястото, където се предвижда изграждане на новата спортна площа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предвидените за изпълнение дейн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Описва се актуалното състояние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Посочват се размерите на новата спортна площадка, която ще се изгражд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осочва се наличието на проектна готовнос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писват се основните дейности, които се предвижда да се изпълня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Друго (ако има значение за оценката на проектното предложение).</w:t>
            </w:r>
          </w:p>
        </w:tc>
      </w:tr>
      <w:tr>
        <w:trPr>
          <w:trHeight w:val="553" w:hRule="atLeast"/>
        </w:trPr>
        <w:tc>
          <w:tcPr>
            <w:tcW w:w="92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ДЕЙНОСТ II. </w:t>
            </w:r>
            <w:r>
              <w:rPr/>
              <w:t>„Основен ремонт на съществуваща спортна площадка“</w:t>
            </w:r>
          </w:p>
        </w:tc>
      </w:tr>
      <w:tr>
        <w:trPr>
          <w:trHeight w:val="3387" w:hRule="atLeast"/>
        </w:trPr>
        <w:tc>
          <w:tcPr>
            <w:tcW w:w="34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ки на съществуващата спортна площа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предвидените за изпълнение дейн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Описва се актуалното състояние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Посочват се размерите на спортната площадка, която ще се ремонтир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осочва се наличието на проектна готовнос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писват се основните дейности, които се предвижда да се изпълня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Посочва се годината, през която е извършен ремонт на спортната площадка (ако е извършван ремонт и вида на ремонта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Друго (ако има значение за оценката на проектното предложен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Забележка: в проектното предложение се описва всяка спортна площадка, за която се кандидатства, в зависимост от допустимия брой за финансиране спортни площадки на училище съгласно посочените групи в програма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II. ОБОСНОВКА НА ПРОЕКТНОТО ПРЕДЛОЖ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Footer"/>
        <w:jc w:val="both"/>
        <w:rPr/>
      </w:pPr>
      <w:r>
        <w:rPr/>
        <w:t>Опишете проблемите на образователната институция, както и очакваните ползи, които учениците в нея биха имали след изпълнението на проекта</w:t>
      </w:r>
    </w:p>
    <w:p>
      <w:pPr>
        <w:pStyle w:val="Footer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Footer"/>
        <w:tabs>
          <w:tab w:val="clear" w:pos="708"/>
          <w:tab w:val="right" w:pos="8505" w:leader="none"/>
        </w:tabs>
        <w:rPr/>
      </w:pPr>
      <w:r>
        <w:rPr/>
      </w:r>
    </w:p>
    <w:p>
      <w:pPr>
        <w:pStyle w:val="Footer"/>
        <w:tabs>
          <w:tab w:val="clear" w:pos="708"/>
          <w:tab w:val="right" w:pos="850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Footer"/>
        <w:tabs>
          <w:tab w:val="clear" w:pos="708"/>
          <w:tab w:val="right" w:pos="8505" w:leader="none"/>
        </w:tabs>
        <w:rPr/>
      </w:pPr>
      <w:r>
        <w:rPr/>
      </w:r>
    </w:p>
    <w:p>
      <w:pPr>
        <w:pStyle w:val="Footer"/>
        <w:tabs>
          <w:tab w:val="clear" w:pos="708"/>
          <w:tab w:val="right" w:pos="850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 xml:space="preserve">IV. ПРИДРУЖАВАЩИ ДОКУМЕНТИ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Към предложението </w:t>
      </w:r>
      <w:r>
        <w:rPr>
          <w:b/>
          <w:bCs/>
        </w:rPr>
        <w:t>ЗАДЪЛЖИТЕЛНО</w:t>
      </w:r>
      <w:r>
        <w:rPr>
          <w:bCs/>
        </w:rPr>
        <w:t xml:space="preserve"> трябва да бъдат приложени следните документ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IV.1. При кандидатстване по Модул 1 </w:t>
      </w:r>
      <w:r>
        <w:rPr/>
        <w:t>„Проектиране и изграждане на нови физкултурни салони“ - В зависимост от наличието на готов инвестиционен проект за голям или малък физкултурен салон към формуляра за кандидатстване се представят следните документи: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u w:val="single"/>
        </w:rPr>
        <w:t>IV.1.1. В случаите, в които се кандидатства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 xml:space="preserve"> с готов инвестиционен проект и разрешение за строеж за Дейност I или Дейност II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Акт за публична общинска/държавна собственост за терена, върху който се предвижда да се изгради салонът - във формат .PDF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bookmarkStart w:id="3" w:name="_Hlk139964890"/>
      <w:r>
        <w:rPr/>
        <w:t xml:space="preserve">Одобрения </w:t>
      </w:r>
      <w:bookmarkEnd w:id="3"/>
      <w:r>
        <w:rPr/>
        <w:t xml:space="preserve">проект – приложен единствено сканиран към формуляра за кандидатстване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Разрешение за строеж за обекта - във формат .PDF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оличествена сметка (сканирана, с подпис на лицето, което я е изготвило и във формат Excel) към проекта за предвидените СМ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личествено-стойностна сметка за предвиденото за закупуване оборудване и обзавеждане (ако има предвидено)</w:t>
      </w:r>
      <w:bookmarkStart w:id="4" w:name="_Hlk141276971"/>
      <w:r>
        <w:rPr/>
        <w:t xml:space="preserve"> с подпис на лицето, което я е изготвило- във формат .PDF;</w:t>
      </w:r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кларация за съфинансиране от страна на съответния първостепенен разпоредител, в случай че стойността на проектното предложение надвишава максимално допустимото финансиране по програмата за съответната дейнос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кларация, че дейностите, предмет на проектното предложение, не са финансирани по друг проект, програма или каквато и да е друга финансова схема или процедура от националния бюджет, бюджета на Общността или друга донорска програ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bookmarkStart w:id="5" w:name="_Hlk141277108"/>
      <w:r>
        <w:rPr/>
        <w:t xml:space="preserve">Декларация </w:t>
      </w:r>
      <w:bookmarkEnd w:id="5"/>
      <w:r>
        <w:rPr/>
        <w:t>за устойчивост на проекта</w:t>
      </w:r>
    </w:p>
    <w:p>
      <w:pPr>
        <w:pStyle w:val="Normal"/>
        <w:spacing w:lineRule="auto" w:line="360" w:before="240" w:after="160"/>
        <w:jc w:val="both"/>
        <w:rPr/>
      </w:pPr>
      <w:r>
        <w:rPr>
          <w:i/>
          <w:u w:val="single"/>
        </w:rPr>
        <w:t>IV.1.2. В случаите, в които се кандидатства без изготвен инвестиционен за Дейност I или Дейност II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- Акт за публична общинска/държавна собственост за терена, върху който се предвижда да се изгради салонът - във формат .PDF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- Виза за проектиране на физкултурен салон, издадена от съответната община - във формат .PDF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- Мотивирано предложение за изграждане на нов физкултурен салон, придружено от схема/идейна скица с разпределение на зоните и техните размери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- Прогнозна количествена сметка (сканирана, с подпис на лицето, което я е изготвило и във формат Excel) за предвижданите СМР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- Количествено-стойностна сметка за предвиденото за закупуване оборудване и обзавеждане (ако има предвидено)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- Декларация за съфинансиране от страна на съответния първостепенен разпоредител, в случай че стойността на проектното предложение надвишава максимално допустимото финансиране по програмата за съответната дейност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- Декларация, че дейностите, предмет на проектното предложение, не са финансирани по друг проект, програма или каквато и да е друга финансова схема или процедура от националния бюджет, бюджета на Общността или друга донорска програма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- Декларация от кмета на общината за съгласие с предложения проект, включително и с конкретното проектно решение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- Декларация за устойчивост на проекта.</w:t>
      </w:r>
    </w:p>
    <w:p>
      <w:pPr>
        <w:pStyle w:val="Normal"/>
        <w:spacing w:lineRule="auto" w:line="360" w:before="120" w:after="0"/>
        <w:ind w:firstLine="709"/>
        <w:rPr>
          <w:i/>
          <w:i/>
          <w:iCs/>
        </w:rPr>
      </w:pPr>
      <w:r>
        <w:rPr>
          <w:i/>
          <w:iCs/>
        </w:rPr>
        <w:t xml:space="preserve">* В случай че бенефициентът разполага и с други документи, необходими за оценка на проектното предложение, които се изискват от нормативната база, то те се прилагат към формуляра за кандидатстване. 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b/>
        </w:rPr>
        <w:t xml:space="preserve">IV.2. При кандидатстване по Модул 2 </w:t>
      </w:r>
      <w:r>
        <w:rPr>
          <w:b/>
          <w:bCs/>
        </w:rPr>
        <w:t>„Основен ремонт на съществуващи физкултурни салони“</w:t>
      </w:r>
      <w:r>
        <w:rPr/>
        <w:t xml:space="preserve"> – при кандидатстване към проектното предложение се представят следните документи: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u w:val="single"/>
        </w:rPr>
        <w:t>IV.2.1. В случаите, в които се кандидатства с одобрен инвестиционен проект и разрешение за строеж: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Акт за публична общинска/държавна собственост за терена, върху който се предвижда да се изгради салонът - във формат .PDF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добрения проект – приложен единствено сканиран към формуляра за кандидатстване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Разрешение за строеж за обекта - във формат .PDF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оличествена сметка (сканирана, с подпис на лицето, което я е изготвило и във формат Excel) към проекта за предвидените СМ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личествено-стойностна сметка за предвиденото за закупуване оборудване и обзавеждане (ако има предвидено) с подпис на лицето, което я е изготвило- във формат .PDF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кларация за съфинансиране от страна на съответния първостепенен разпоредител, в случай че стойността на проектното предложение надвишава максимално допустимото финансиране по програмата за съответната дейнос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кларация, че дейностите, предмет на проектното предложение, не са финансирани по друг проект, програма или каквато и да е друга финансова схема или процедура от националния бюджет, бюджета на Общността или друга донорска програ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кларация за устойчивост на проекта. </w:t>
      </w:r>
    </w:p>
    <w:p>
      <w:pPr>
        <w:pStyle w:val="Normal"/>
        <w:spacing w:lineRule="auto" w:line="36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IV.2.2. В случаите, в които се кандидатства без изготвен инвестиционен проек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кт за публична общинска/държавна собственост за терена и сградата - във формат .PDF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ктуално обследване за енергийна ефективност, Технически паспорт и други съотносими към ремонта докумен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иза за проектиране на физкултурен салон, издадена от съответната община - във формат .PDF;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- Прогнозна количествена сметка (сканирана, с подпис на лицето, което я е изготвило и във формат Excel) за предвижданите СМ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оличествено-стойностна сметка за предвиденото за закупуване оборудване и обзавеждане (ако има предвидено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кларация за съфинансиране от страна на съответния първостепенен разпоредител, в случай че стойността на проектното предложение надвишава максимално допустимото финансиране по програмата за съответната дейнос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кларация, че дейностите, предмет на проектното предложение, не са финансирани по друг проект, програма или каквато и да е друга финансова схема или процедура от националния бюджет, бюджета на Общността или друга донорска програма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- Декларация от кмета на общината за съгласие с предложения проект, включително и с конкретното проектно реш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кларация за устойчивост на проекта. </w:t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* В случай че бенефициентът разполага и с други документи, необходими за оценка на проектното предложение, които се изискват от нормативната база, то те се прилагат към формуляра за кандидатстване. </w:t>
      </w:r>
    </w:p>
    <w:p>
      <w:pPr>
        <w:pStyle w:val="Normal"/>
        <w:spacing w:lineRule="auto" w:line="360" w:before="0" w:after="1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b/>
        </w:rPr>
        <w:t>IV.3.</w:t>
      </w:r>
      <w:r>
        <w:rPr/>
        <w:t xml:space="preserve"> </w:t>
      </w:r>
      <w:r>
        <w:rPr>
          <w:b/>
        </w:rPr>
        <w:t xml:space="preserve">При кандидатстване по Модул 3 </w:t>
      </w:r>
      <w:r>
        <w:rPr/>
        <w:t>„Изграждане и основен ремонт на открити спортни площадки“ – при кандидатстване за която и да е от двете дейности по модула се представят минимум следните докумен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кт за публична общинска/държавна собственост за терена - във формат .PDF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иза за проектиране – във формат .PDF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отивирано предложение и схема/идейна скица с размери на новата или предвидената за основен ремонт спортна площад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гнозна количествена сметка (сканирана, с подпис на лицето, което я е изготвило и във формат Excel) за предвижданите СМ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оличествено-стойностна сметка за предвиденото за закупуване спортно оборудване (ако има предвидено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кларация за съфинансиране от страна на съответния първостепенен разпоредител, в случай че стойността на проектното предложение надвишава максимално допустимото финансиране по програмата за съответната дейнос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кларация, че дейностите, предмет на проектното предложение, не са финансирани по друг проект, програма или каквато и да е друга финансова схема или процедура от националния бюджет, бюджета на Общността или друга донорска програ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кларация от кмета на общината за съгласие с предложения проект, включително и с конкретното проектно 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кларация за устойчивост на проекта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* В случай че бенефициентът разполага и с други документи, необходими за оценка на проектното предложение, които се изискват от нормативната база, то те се прилагат към формуляра за кандидатстване. </w:t>
      </w:r>
    </w:p>
    <w:p>
      <w:pPr>
        <w:pStyle w:val="Normal"/>
        <w:spacing w:lineRule="auto" w:line="360" w:before="0" w:after="160"/>
        <w:ind w:firstLine="708"/>
        <w:jc w:val="both"/>
        <w:rPr>
          <w:b/>
          <w:b/>
        </w:rPr>
      </w:pPr>
      <w:bookmarkStart w:id="6" w:name="_Hlk98839456"/>
      <w:r>
        <w:rPr>
          <w:b/>
        </w:rPr>
        <w:t xml:space="preserve">Формуляра за кандидатстване и всички изброени към него документи съгласно т. IV.1., IV.2. или IV.3. от програмата </w:t>
      </w:r>
      <w:r>
        <w:rPr>
          <w:b/>
          <w:u w:val="single"/>
        </w:rPr>
        <w:t>се подават в МОН с придружително писмо единствено по електронен път (чрез СЕОС или ССЕВ)</w:t>
      </w:r>
      <w:r>
        <w:rPr>
          <w:b/>
        </w:rPr>
        <w:t>.</w:t>
      </w:r>
      <w:bookmarkEnd w:id="6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ind w:left="2124" w:firstLine="708"/>
        <w:rPr/>
      </w:pPr>
      <w:r>
        <w:rPr/>
      </w:r>
    </w:p>
    <w:p>
      <w:pPr>
        <w:pStyle w:val="BodyText3"/>
        <w:ind w:left="567" w:hanging="567"/>
        <w:jc w:val="left"/>
        <w:rPr/>
      </w:pPr>
      <w:r>
        <w:rPr/>
        <w:t>Дата: …………….……г.</w:t>
        <w:tab/>
        <w:tab/>
        <w:t>Представляващ бенефициента: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ab/>
        <w:t>(Подпис и печа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/>
        <w:t>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Долуподписаният /ата/ ……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представляващ/а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наименование на Бенефициента-кандидат)</w:t>
      </w:r>
    </w:p>
    <w:p>
      <w:pPr>
        <w:pStyle w:val="Normal"/>
        <w:spacing w:lineRule="auto" w:line="360"/>
        <w:jc w:val="both"/>
        <w:rPr/>
      </w:pPr>
      <w:r>
        <w:rPr/>
        <w:t>ЕИК ..........................................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/>
        <w:t>в качеството ми на представляващ Бенефициента, кандидатстващ по МОДУЛ ….., Дейност ………. на „</w:t>
      </w:r>
      <w:r>
        <w:rPr>
          <w:color w:val="000000"/>
        </w:rPr>
        <w:t>ПРОГРАМА ЗА ИЗГРАЖДАНЕ И ОСНОВЕН РЕМОНТ НА СПОРТНИ ПЛОЩАДКИ И ФИЗКУЛТУРНИ САЛОНИ В ДЪРЖАВНИТЕ И ОБЩИНСКИТЕ УЧИЛИЩА ЗА ПЕРИОДА 2024 - 2026 Г.</w:t>
      </w:r>
      <w:r>
        <w:rPr/>
        <w:t xml:space="preserve">“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Съм запознат/а с цялата документация  по програмата и приемам всички финансови лимити, условия и изисквания на настоящата процедура за кандидатстване по програма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екларирам, че дейностите, предмет на проектното предложение, не са финансирани по друг проект, програма или каквато и да е друга финансова схема или процедура от националния бюджет, бюджета на Общността или друга донорска програм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Footer"/>
        <w:tabs>
          <w:tab w:val="clear" w:pos="708"/>
          <w:tab w:val="right" w:pos="8505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......................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………....………….</w:t>
      </w:r>
    </w:p>
    <w:p>
      <w:pPr>
        <w:pStyle w:val="Normal"/>
        <w:spacing w:lineRule="auto" w:line="360"/>
        <w:ind w:left="7200" w:hanging="0"/>
        <w:jc w:val="both"/>
        <w:rPr>
          <w:b/>
          <w:b/>
          <w:lang w:eastAsia="en-US"/>
        </w:rPr>
      </w:pPr>
      <w:r>
        <w:rPr>
          <w:b/>
        </w:rPr>
        <w:t>Подпис (печат)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/>
        <w:t>о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луподписаният /ата/ ……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в качеството ми на представляващ/а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</w:t>
        <w:tab/>
        <w:t>(наименование на Бенефициента-кандидат)</w:t>
      </w:r>
    </w:p>
    <w:p>
      <w:pPr>
        <w:pStyle w:val="Normal"/>
        <w:spacing w:lineRule="auto" w:line="360"/>
        <w:jc w:val="both"/>
        <w:rPr/>
      </w:pPr>
      <w:r>
        <w:rPr/>
        <w:t>ЕИК ..........................................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/>
        <w:t>в качеството ми на представляващ Бенефициента, кандидатстващ по МОДУЛ ….., Дейност ………. на „</w:t>
      </w:r>
      <w:r>
        <w:rPr>
          <w:color w:val="000000"/>
        </w:rPr>
        <w:t>ПРОГРАМА ЗА ИЗГРАЖДАНЕ И ОСНОВЕН РЕМОНТ НА СПОРТНИ ПЛОЩАДКИ И ФИЗКУЛТУРНИ САЛОНИ В ДЪРЖАВНИТЕ И ОБЩИНСКИТЕ УЧИЛИЩА ЗА ПЕРИОДА 2024 - 2026 Г.</w:t>
      </w:r>
      <w:r>
        <w:rPr/>
        <w:t xml:space="preserve">“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ъм запознат/а с условието за съфинансиране по програмата и ще осигуря посочените в т. I.3.2. от формуляра средства в размер на ……………….. лв. за съфинансиране изпълнението на предвидените дейности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Footer"/>
        <w:tabs>
          <w:tab w:val="clear" w:pos="708"/>
          <w:tab w:val="right" w:pos="8505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та ......................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…………………….</w:t>
      </w:r>
    </w:p>
    <w:p>
      <w:pPr>
        <w:pStyle w:val="Normal"/>
        <w:spacing w:lineRule="auto" w:line="360"/>
        <w:ind w:left="7200" w:hanging="0"/>
        <w:jc w:val="both"/>
        <w:rPr>
          <w:b/>
          <w:b/>
          <w:lang w:eastAsia="en-US"/>
        </w:rPr>
      </w:pPr>
      <w:r>
        <w:rPr>
          <w:b/>
        </w:rPr>
        <w:t>Подпис (печат)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*Забележка: Декларацията се попълва </w:t>
      </w:r>
      <w:r>
        <w:rPr>
          <w:b/>
          <w:i/>
          <w:u w:val="single"/>
        </w:rPr>
        <w:t>само в случай</w:t>
      </w:r>
      <w:r>
        <w:rPr>
          <w:b/>
          <w:i/>
        </w:rPr>
        <w:t>, че се предвижда съфинансиране от страна на бенефициент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/>
        <w:t>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Долуподписаният /ата/ ……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представляващ/а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наименование на Бенефициента-кандидат)</w:t>
      </w:r>
    </w:p>
    <w:p>
      <w:pPr>
        <w:pStyle w:val="Normal"/>
        <w:spacing w:lineRule="auto" w:line="360"/>
        <w:jc w:val="both"/>
        <w:rPr/>
      </w:pPr>
      <w:r>
        <w:rPr/>
        <w:t>ЕИК ..........................................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/>
        <w:t>в качеството ми на представляващ Бенефициента, кандидатстващ по МОДУЛ ….., Дейност ………. на „</w:t>
      </w:r>
      <w:r>
        <w:rPr>
          <w:color w:val="000000"/>
        </w:rPr>
        <w:t>ПРОГРАМА ЗА ИЗГРАЖДАНЕ И ОСНОВЕН РЕМОНТ НА СПОРТНИ ПЛОЩАДКИ И ФИЗКУЛТУРНИ САЛОНИ В ДЪРЖАВНИТЕ И ОБЩИНСКИТЕ УЧИЛИЩА ЗА ПЕРИОДА 2024 - 2026 Г.</w:t>
      </w:r>
      <w:r>
        <w:rPr/>
        <w:t xml:space="preserve">“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eastAsia="en-US"/>
        </w:rPr>
      </w:pPr>
      <w:r>
        <w:rPr>
          <w:b/>
        </w:rPr>
        <w:t>ще съдействам</w:t>
      </w:r>
      <w:r>
        <w:rPr>
          <w:bCs/>
        </w:rPr>
        <w:t xml:space="preserve"> за реализиране на проекта в съответствие със своите задължения и компетенции, вкл. и по отношение на гарантиране на устойчивостта на инвестициите и опазване на об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eastAsia="en-US"/>
        </w:rPr>
      </w:pPr>
      <w:r>
        <w:rPr>
          <w:b/>
        </w:rPr>
        <w:t>ще</w:t>
      </w:r>
      <w:r>
        <w:rPr>
          <w:bCs/>
          <w:lang w:eastAsia="en-US"/>
        </w:rPr>
        <w:t xml:space="preserve"> </w:t>
      </w:r>
      <w:r>
        <w:rPr>
          <w:b/>
          <w:lang w:eastAsia="en-US"/>
        </w:rPr>
        <w:t>запазя</w:t>
      </w:r>
      <w:r>
        <w:rPr>
          <w:bCs/>
          <w:lang w:eastAsia="en-US"/>
        </w:rPr>
        <w:t xml:space="preserve"> съществуването и функционирането на обекта, предмет на финансирания проект за </w:t>
      </w:r>
      <w:r>
        <w:rPr/>
        <w:t xml:space="preserve">период от </w:t>
      </w:r>
      <w:r>
        <w:rPr>
          <w:b/>
        </w:rPr>
        <w:t xml:space="preserve">5 години </w:t>
      </w:r>
      <w:r>
        <w:rPr/>
        <w:t>след извършване на окончателното плаща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eastAsia="en-US"/>
        </w:rPr>
      </w:pPr>
      <w:r>
        <w:rPr>
          <w:b/>
          <w:lang w:eastAsia="en-US"/>
        </w:rPr>
        <w:t>ще осигуря</w:t>
      </w:r>
      <w:r>
        <w:rPr>
          <w:bCs/>
          <w:lang w:eastAsia="en-US"/>
        </w:rPr>
        <w:t xml:space="preserve"> достъп на оторизирани длъжностни лица до обектите, както и до финансова и друга документация, касаеща дейностите по финансирания проект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Cs/>
          <w:lang w:eastAsia="en-US"/>
        </w:rPr>
      </w:pPr>
      <w:r>
        <w:rPr/>
        <w:t>С последващите проверки се гарантира, че бенефициентът ползва обекта с грижата на добър стопанин – напр. оборудването не е унищожено, препродадено или преотстъпено, както и че не е демонтирано, разглобено или ремонтирано от неоторизирани лица в гаранционния и в мониторинговия срок, или други подобни.</w:t>
      </w:r>
    </w:p>
    <w:p>
      <w:pPr>
        <w:pStyle w:val="Normal"/>
        <w:spacing w:lineRule="auto" w:line="360"/>
        <w:ind w:first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Footer"/>
        <w:tabs>
          <w:tab w:val="clear" w:pos="708"/>
          <w:tab w:val="right" w:pos="8505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та ...................... г.</w:t>
        <w:tab/>
        <w:tab/>
        <w:tab/>
        <w:tab/>
        <w:t>Декларатор: ………....………….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lang w:eastAsia="en-US"/>
        </w:rPr>
      </w:pPr>
      <w:r>
        <w:rPr>
          <w:b/>
        </w:rPr>
        <w:t>Подпис (печат)</w:t>
      </w:r>
    </w:p>
    <w:p>
      <w:pPr>
        <w:pStyle w:val="Normal"/>
        <w:spacing w:lineRule="auto" w:line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sectPr>
      <w:footerReference w:type="default" r:id="rId2"/>
      <w:type w:val="nextPage"/>
      <w:pgSz w:w="11906" w:h="16838"/>
      <w:pgMar w:left="1417" w:right="1274" w:gutter="0" w:header="0" w:top="798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 Semibold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Optim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itka Subheading Semibold;Times New Roman" w:hAnsi="Sitka Subheading Semibold;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b/>
      <w:bCs/>
      <w:caps/>
      <w:color w:val="00008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b/>
      <w:spacing w:val="-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1:00Z</dcterms:created>
  <dc:creator>Diyan Tsvetkov</dc:creator>
  <dc:description/>
  <dc:language>en-US</dc:language>
  <cp:lastModifiedBy>Галина Смелова</cp:lastModifiedBy>
  <cp:lastPrinted>2021-10-01T15:32:00Z</cp:lastPrinted>
  <dcterms:modified xsi:type="dcterms:W3CDTF">2023-10-05T08:41:00Z</dcterms:modified>
  <cp:revision>2</cp:revision>
  <dc:subject/>
  <dc:title>PROPOSAL</dc:title>
</cp:coreProperties>
</file>