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ФОРМУЛЯР ЗА КАНДИДАТСТВАНЕ  </w:t>
      </w:r>
    </w:p>
    <w:tbl>
      <w:tblPr>
        <w:tblW w:w="988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0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>по МОДУЛ 1 – „Изграждане на нови сгради за детски ясли и детски градини, както и пристрояване, надстрояване и реконструкция на съществуващи“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И  ДАННИ </w:t>
      </w:r>
    </w:p>
    <w:tbl>
      <w:tblPr>
        <w:tblW w:w="988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40"/>
        <w:gridCol w:w="1421"/>
        <w:gridCol w:w="1692"/>
        <w:gridCol w:w="1974"/>
      </w:tblGrid>
      <w:tr>
        <w:trPr>
          <w:trHeight w:val="391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и дата: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pplication2"/>
              <w:rPr/>
            </w:pPr>
            <w:r>
              <w:rPr>
                <w:sz w:val="24"/>
                <w:szCs w:val="24"/>
              </w:rPr>
              <w:t xml:space="preserve">ДЕЙНОСТ 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Application2"/>
        <w:rPr>
          <w:i/>
          <w:i/>
          <w:sz w:val="24"/>
          <w:szCs w:val="24"/>
        </w:rPr>
      </w:pPr>
      <w:r>
        <w:rPr>
          <w:sz w:val="24"/>
          <w:szCs w:val="24"/>
        </w:rPr>
        <w:t>(попълва се от Комисията)</w:t>
      </w:r>
    </w:p>
    <w:p>
      <w:pPr>
        <w:pStyle w:val="Application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ПРОЕКТНОТО ПРЕДЛОЖЕ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*(За всяко проектно предложение се подава отделен формуляр)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1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  <w:lang w:val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DBE5F1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DBE5F1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850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кандидатстващ БЕНЕФИЦИЕНТ/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1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numPr>
          <w:ilvl w:val="1"/>
          <w:numId w:val="4"/>
        </w:numPr>
        <w:tabs>
          <w:tab w:val="clear" w:pos="720"/>
          <w:tab w:val="right" w:pos="8505" w:leader="none"/>
        </w:tabs>
        <w:ind w:left="0" w:hanging="36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/>
        <w:t>АДРЕС И Място на реализация НА ПРОЕКТА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25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Наименование на образователната институция)</w:t>
            </w:r>
          </w:p>
        </w:tc>
      </w:tr>
      <w:tr>
        <w:trPr>
          <w:trHeight w:val="41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дрес на образователната институция)…………………………………...</w:t>
            </w:r>
          </w:p>
        </w:tc>
      </w:tr>
      <w:tr>
        <w:trPr>
          <w:trHeight w:val="614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бласт /община /населено място)………………………………………</w:t>
            </w:r>
          </w:p>
        </w:tc>
      </w:tr>
    </w:tbl>
    <w:p>
      <w:pPr>
        <w:pStyle w:val="Footer"/>
        <w:numPr>
          <w:ilvl w:val="1"/>
          <w:numId w:val="7"/>
        </w:numPr>
        <w:tabs>
          <w:tab w:val="clear" w:pos="720"/>
          <w:tab w:val="right" w:pos="8505" w:leader="none"/>
        </w:tabs>
        <w:spacing w:before="240" w:after="0"/>
        <w:ind w:left="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ЛАНИРАНА Продължителност на проекта В МЕСЕЦИ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21"/>
      </w:tblGrid>
      <w:tr>
        <w:trPr>
          <w:trHeight w:val="673" w:hRule="atLeast"/>
        </w:trPr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нирана продължителност 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начална дата за започване на строителств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numPr>
          <w:ilvl w:val="1"/>
          <w:numId w:val="7"/>
        </w:numPr>
        <w:tabs>
          <w:tab w:val="clear" w:pos="720"/>
          <w:tab w:val="right" w:pos="8505" w:leader="none"/>
        </w:tabs>
        <w:spacing w:before="240" w:after="0"/>
        <w:ind w:left="0" w:hanging="360"/>
        <w:rPr/>
      </w:pPr>
      <w:r>
        <w:rPr/>
        <w:t>Бюджет на проекта</w:t>
      </w:r>
    </w:p>
    <w:tbl>
      <w:tblPr>
        <w:tblW w:w="98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059"/>
        <w:gridCol w:w="2477"/>
      </w:tblGrid>
      <w:tr>
        <w:trPr>
          <w:trHeight w:val="339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бюджет с ДДС: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295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кано безвъзмездно финансиране /БФП/ по Програмата :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от общия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487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финансиране (в размер  на ….. % от общия бюджет на проекта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1239" w:hRule="atLeast"/>
          <w:cantSplit w:val="true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дпис: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чат на организацият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, длъжност) 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  <w:tab w:val="left" w:pos="31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DBE5F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DBE5F1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b/>
          <w:b/>
          <w:color w:val="DBE5F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DBE5F1"/>
          <w:sz w:val="24"/>
          <w:szCs w:val="24"/>
          <w:lang w:val="bg-BG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НФОРМАЦИЯ ЗА КАНДИДАТСТВАЩИЯ БЕНЕФИЦИЕНТ 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14"/>
      </w:tblGrid>
      <w:tr>
        <w:trPr>
          <w:trHeight w:val="70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оля, попълнете коректно всички данн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1. Контактна информация на Бенефициен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 №, етаж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лефон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тационарен и мобиле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туален имейл адрес на организация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стра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о има така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СТАТ номер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. Адрес за кореспонденция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ля, попълнете, ако е различен от официалния адрес по съдебна регистрация!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,  №, ета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3. Представляващ/и Бенефициента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ълнете точните данни за представляващ бенефициента и отговорните за проекта лица за конт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необходимост, можете да добавите допълнителни ред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911"/>
            </w:tblGrid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ме, длъжност: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нтактна информация (телефон, имейл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РЕЗЮМЕ НА ПРОЕКТНОТО ПРЕДЛОЖЕНИЕ</w:t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До 1 000 символа)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Копие от Акт за общинска/държавна собственост № …………… дата………………….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Разгъната застроена площ РЗП на сградата и година на построяване /ако е съществуваща/…………………………………………………………………………………….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  Брой деца в образователната институция, записани в текущата учебна година…………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4. Брой недостиг места в ДГ и/или ясли в населеното място……………….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5  Проектна готовност/ отреден урегулиран поземлен имот УПИ за ново строителств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(При наличие на минимум одобрен идеен проект и виза за проектиране, или друга документация, моля приложете копия ПДФ електронен вариант - (само за проекти и чертежи), или  хартиено копие - (формат А4 или А3) – опишете степента на проектна готовност……….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.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6  Средищна/единствена/защитена детска градина ДГ или ясла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7. Наличие на яслени групи в детска градина ……………….. броя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ОБОСНОВКА </w:t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center" w:pos="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До 1 600 символа)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Представете в табличен вид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. 6 от настоящия Формуляр, включително проектиране, авторски надзор, строително-монтажни работи СМР, строителен надзор, получаване на удостоверение за въвеждане в експлоатация УВЕ и др.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уедре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, включително приложе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лич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КС/ с предвидените СМР 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личествено-стойно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метка </w:t>
      </w:r>
      <w:r>
        <w:rPr>
          <w:rFonts w:cs="Times New Roman" w:ascii="Times New Roman" w:hAnsi="Times New Roman"/>
          <w:sz w:val="24"/>
          <w:szCs w:val="24"/>
          <w:lang w:val="bg-BG"/>
        </w:rPr>
        <w:t>/КС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наличие на закупуване на оборудване и обзавеждане.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 Опишете проблемите на образователната институция, както и очакваните ползи, които децата в предучилищна възраст, вкл. задължителната 4 г. предучилищна възраст, биха имали след изпълнението на проекта – напр.  преодоляване или намаляване на недостига на места в ясла/детска градина в населеното място,  промяна на здравословните условия за обучение и др.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ОКАЗАТЕЛИ И ЦЕЛ/И НА ПРОЕКТА</w:t>
      </w:r>
    </w:p>
    <w:p>
      <w:pPr>
        <w:pStyle w:val="Foot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шете общата и специфична/и цел/и на проекта, как тези цели отговарят на приоритетите на Програмата и как постигането на целите ще допринесе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Изграждане, реконструкция или пристрояване /невярното се зачертава/ на нова застро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……………………………/м2/ на ……….етаж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2. Разгъната застроена площ ……………/м2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3. Разкриване на ……………………. нови места за деца в образователната институция/детската я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ДЕЙНОСТИ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(До 1000 символа)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6.1 Опишете планираните дейности, посочени в раздел 6 на Програмата – само по една от ДЕЙНОСТ I -Ново строителство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bg-BG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ДЕЙНОСТ II-реконструкция /пристрояване/ надстрояване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2 Етапност на изграждане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3. Етапност на финансиране за периода на програмата 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А ЗА ВЪТРЕШЕН МОНИТОРИНГ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Опишете начина, по който ще реализирате вътрешен мониторинг на изпълнението на проекта, в съответствие с приложимото законодателство: </w:t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1. Планирано етапно отчитане /по календарни години/ на средствата от БФП, съгласно раздел 12 от програмата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2 Изискване към изпълнителя за прилагане на БДС EN ISO 9001:2015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друг качествен контрол на СМР и доставките по дейностите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НДИКАТОРИ ЗА ПОСТИГНАТИ РЕЗУЛТАТИ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8.1 Опишете как реализираният от Вас проект ще допринесе за намаляване риска от преждевременно отпадане на деца от системата на предучилищното образование и постигане целите на програмата:</w:t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можност всички деца да получават предучилищното си образование в общински и държавни образователни институции и в по-голяма близост до местоживеенето им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. </w:t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8.2 Попълне</w:t>
      </w:r>
      <w:r>
        <w:rPr>
          <w:rFonts w:cs="Times New Roman" w:ascii="Times New Roman" w:hAnsi="Times New Roman"/>
          <w:sz w:val="24"/>
          <w:szCs w:val="24"/>
          <w:lang w:val="bg-BG"/>
        </w:rPr>
        <w:t>те в таблицата целевите стойности на индикаторите, които планирате да постигнете при изпълнението на проекта.</w:t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ДИКАТОРИ ЗА ПОСТИГНАТ РЕЗУЛТА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дена нова застроена площ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а. Изградена нова разгъната застроена площ /м2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б. Изградена и благоустроена нова дворна площ /м2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Брой новооткрити групи в детската градина/детската ясла след реализиране на Проекта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 Брой новоразкрити места в детски градини за населеното място, след реализиране на Проекта: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Брой новоразкрити места в детски ясли/яслени групи за населеното място, след реализиране на Проек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 ДЕКЛАРАЦИЯ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ЗА ЗАПОЗНАВАНЕ С УСЛОВИЯТА НА ПРОГРАМ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олуподписаният /ата/ ……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ГН 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 представляващ/а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 xml:space="preserve">     </w:t>
        <w:tab/>
        <w:t>(наименование на Бенефициента-кандид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ИК 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качеството ми на представител на Бенефициента, кандидатстващ по МОДУЛ 1 на Програма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, ПРИСТРОЯВАНЕ, НАДСТРОЯВАНЕ И РЕКОНСТРУКЦИЯ НА ДЕТСКИ ЯСЛИ, ДЕТСКИ ГРАДИНИ И УЧИЛИЩА ЗА ПЕРИОДА 2024-2026 г.“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ДЕКЛАРИРАМ, ЧЕ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Съм запознат/а с цялата документация  по програмата и приемам всички финансови лимити, условия и изисквания на настоящата процедура за кандидатстване по програмата, за периода 2020-2022 годи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Декларарирам, че съм запознат с условието за съфинансиране по програмата и ще осигуря посочените в т. 1.5 от формуляра средства в размер на ………….. лв. за съфинансиране изпълнението на дейностите (ако е приложимо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. Декларирам, </w:t>
      </w:r>
      <w:r>
        <w:rPr>
          <w:rFonts w:cs="Times New Roman" w:ascii="Times New Roman" w:hAnsi="Times New Roman"/>
          <w:sz w:val="24"/>
          <w:szCs w:val="24"/>
          <w:lang w:val="bg-BG"/>
        </w:rPr>
        <w:t>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ата ...................... г.</w:t>
        <w:tab/>
        <w:tab/>
        <w:tab/>
        <w:tab/>
        <w:tab/>
        <w:tab/>
        <w:tab/>
        <w:t>Декларатор: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>Подпис……… (печат)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 /ата/ ……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щ/а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(наименование на Бенефициента-кандида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ИК 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в качеството ми на представляващ Бенефициента, кандидатстващ по МОДУЛ ….., Дейност ………. на Програма  „ИЗГРАЖДАНЕ, ПРИСТРОЯВАНЕ, НАДСТРОЯВАНЕ И РЕКОНСТРУКЦИЯ НА  ДЕТСКИ ЯСЛИ, ДЕТСКИ ГРАДИНИ И УЧИЛИЩА“ (2024-2026 г.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bookmarkStart w:id="1" w:name="_Hlk144736315"/>
      <w:r>
        <w:rPr>
          <w:rFonts w:cs="Times New Roman" w:ascii="Times New Roman" w:hAnsi="Times New Roman"/>
          <w:b/>
          <w:lang w:val="bg-BG"/>
        </w:rPr>
        <w:t xml:space="preserve">ДЕКЛАРИРАМ, ЧЕ: </w:t>
      </w:r>
      <w:bookmarkStart w:id="2" w:name="_Hlk144736808"/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ще съдействам</w:t>
      </w:r>
      <w:r>
        <w:rPr>
          <w:rFonts w:cs="Times New Roman" w:ascii="Times New Roman" w:hAnsi="Times New Roman"/>
          <w:bCs/>
          <w:lang w:val="bg-BG"/>
        </w:rPr>
        <w:t xml:space="preserve"> за реализиране на проекта в съответствие със своите задължения и компетенции, вкл. и по отношение на гарантиране на устойчивостта на инвестициите и опазване на об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щ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пазя</w:t>
      </w:r>
      <w:r>
        <w:rPr>
          <w:rFonts w:cs="Times New Roman" w:ascii="Times New Roman" w:hAnsi="Times New Roman"/>
          <w:bCs/>
          <w:lang w:val="bg-BG"/>
        </w:rPr>
        <w:t xml:space="preserve"> съществуването и функционирането на обекта, предмет на финансирания проект за </w:t>
      </w:r>
      <w:r>
        <w:rPr>
          <w:rFonts w:cs="Times New Roman" w:ascii="Times New Roman" w:hAnsi="Times New Roman"/>
          <w:lang w:val="bg-BG"/>
        </w:rPr>
        <w:t xml:space="preserve">период от </w:t>
      </w:r>
      <w:r>
        <w:rPr>
          <w:rFonts w:cs="Times New Roman" w:ascii="Times New Roman" w:hAnsi="Times New Roman"/>
          <w:b/>
          <w:lang w:val="bg-BG"/>
        </w:rPr>
        <w:t xml:space="preserve">5 години </w:t>
      </w:r>
      <w:r>
        <w:rPr>
          <w:rFonts w:cs="Times New Roman" w:ascii="Times New Roman" w:hAnsi="Times New Roman"/>
          <w:lang w:val="bg-BG"/>
        </w:rPr>
        <w:t>след извършване на окончателното плащан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ще осигуря</w:t>
      </w:r>
      <w:r>
        <w:rPr>
          <w:rFonts w:cs="Times New Roman" w:ascii="Times New Roman" w:hAnsi="Times New Roman"/>
          <w:bCs/>
          <w:lang w:val="bg-BG"/>
        </w:rPr>
        <w:t xml:space="preserve"> достъп на оторизирани длъжностни лица до обектите, както и до финансова и друга документация, касаеща дейностите по финансирания проект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С последващите проверки се гарантира, че бенефициентът ползва обекта с грижата на добър стопанин – напр. оборудването не е унищожено, препродадено или преотстъпено, както и че не е демонтирано, разглобено или ремонтирано от неоторизирани лица в гаранционния и в мониторинговия срок, или други подобни.</w:t>
      </w:r>
    </w:p>
    <w:p>
      <w:pPr>
        <w:pStyle w:val="Footer"/>
        <w:tabs>
          <w:tab w:val="clear" w:pos="720"/>
          <w:tab w:val="right" w:pos="85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ата ......................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………....………….</w:t>
      </w:r>
    </w:p>
    <w:p>
      <w:pPr>
        <w:pStyle w:val="Normal"/>
        <w:spacing w:lineRule="auto" w:line="360" w:before="0" w:after="200"/>
        <w:ind w:left="5040" w:firstLine="720"/>
        <w:jc w:val="both"/>
        <w:rPr>
          <w:rFonts w:ascii="Times New Roman" w:hAnsi="Times New Roman" w:cs="Times New Roman"/>
          <w:b/>
          <w:b/>
          <w:lang w:val="bg-BG"/>
        </w:rPr>
      </w:pPr>
      <w:bookmarkStart w:id="3" w:name="_Hlk144736315"/>
      <w:r>
        <w:rPr>
          <w:rFonts w:cs="Times New Roman" w:ascii="Times New Roman" w:hAnsi="Times New Roman"/>
          <w:b/>
          <w:lang w:val="bg-BG"/>
        </w:rPr>
        <w:t>Подпис (печат)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567" w:top="18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en-US" w:eastAsia="en-US"/>
      </w:rPr>
    </w:pPr>
    <w:r>
      <w:rPr>
        <w:caps/>
        <w:color w:val="4F81BD"/>
        <w:lang w:val="bg-BG"/>
      </w:rPr>
      <w:t>Ф1-</w:t>
    </w: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7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  <w:lang w:val="bg-BG" w:eastAsia="en-US"/>
      </w:rPr>
    </w:pPr>
    <w:r>
      <w:rPr>
        <w:caps/>
        <w:color w:val="4F81BD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sz w:val="28"/>
        <w:szCs w:val="28"/>
        <w:lang w:val="bg-BG" w:eastAsia="en-US"/>
      </w:rPr>
      <w:drawing>
        <wp:inline distT="0" distB="0" distL="0" distR="0">
          <wp:extent cx="647065" cy="698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bg-BG"/>
      </w:rPr>
      <w:t xml:space="preserve">                           </w:t>
    </w:r>
    <w:r>
      <w:rPr>
        <w:rFonts w:cs="Times New Roman" w:ascii="Times New Roman" w:hAnsi="Times New Roman"/>
        <w:b/>
        <w:lang w:val="bg-BG"/>
      </w:rPr>
      <w:t>Министерство на образованието и науката</w:t>
    </w:r>
  </w:p>
  <w:p>
    <w:pPr>
      <w:pStyle w:val="Normal"/>
      <w:spacing w:before="0" w:after="200"/>
      <w:jc w:val="center"/>
      <w:rPr/>
    </w:pPr>
    <w:bookmarkStart w:id="4" w:name="_Hlk144737273"/>
    <w:bookmarkStart w:id="5" w:name="_Hlk144737272"/>
    <w:r>
      <w:rPr>
        <w:rFonts w:cs="Times New Roman" w:ascii="Times New Roman" w:hAnsi="Times New Roman"/>
        <w:b/>
        <w:lang w:val="bg-BG"/>
      </w:rPr>
      <w:t xml:space="preserve">ПРОГРАМА „ИЗГРАЖДАНЕ, ПРИСТРОЯВАНЕ, НАДСТРОЯВАНЕ И РЕКОНСТРУКЦИЯ НА  ДЕТСКИ ЯСЛИ, ДЕТСКИ ГРАДИНИ И УЧИЛИЩА“ </w:t>
    </w:r>
    <w:r>
      <w:rPr>
        <w:rFonts w:cs="Times New Roman" w:ascii="Times New Roman" w:hAnsi="Times New Roman"/>
        <w:b/>
      </w:rPr>
      <w:t>(20</w:t>
    </w:r>
    <w:r>
      <w:rPr>
        <w:rFonts w:cs="Times New Roman" w:ascii="Times New Roman" w:hAnsi="Times New Roman"/>
        <w:b/>
        <w:lang w:val="bg-BG"/>
      </w:rPr>
      <w:t>24</w:t>
    </w:r>
    <w:r>
      <w:rPr>
        <w:rFonts w:cs="Times New Roman" w:ascii="Times New Roman" w:hAnsi="Times New Roman"/>
        <w:b/>
      </w:rPr>
      <w:t>-202</w:t>
    </w:r>
    <w:r>
      <w:rPr>
        <w:rFonts w:cs="Times New Roman" w:ascii="Times New Roman" w:hAnsi="Times New Roman"/>
        <w:b/>
        <w:lang w:val="bg-BG"/>
      </w:rPr>
      <w:t>6 г.</w:t>
    </w:r>
    <w:r>
      <w:rPr>
        <w:rFonts w:cs="Times New Roman" w:ascii="Times New Roman" w:hAnsi="Times New Roman"/>
        <w:b/>
      </w:rPr>
      <w:t>)</w:t>
    </w:r>
    <w:r>
      <w:rPr>
        <w:rFonts w:cs="Times New Roman" w:ascii="Times New Roman" w:hAnsi="Times New Roman"/>
        <w:lang w:val="bg-BG"/>
      </w:rPr>
      <w:t xml:space="preserve">  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  <w:lang w:val="bg-BG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  <w:lang w:val="bg-BG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pacing w:val="-2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8:00Z</dcterms:created>
  <dc:creator>tashka.gabrovska</dc:creator>
  <dc:description/>
  <dc:language>en-US</dc:language>
  <cp:lastModifiedBy>Галина Смелова</cp:lastModifiedBy>
  <cp:lastPrinted>2020-07-21T14:43:00Z</cp:lastPrinted>
  <dcterms:modified xsi:type="dcterms:W3CDTF">2023-10-05T08:38:00Z</dcterms:modified>
  <cp:revision>2</cp:revision>
  <dc:subject/>
  <dc:title/>
</cp:coreProperties>
</file>