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ограми за разширяване и подобряване на сградния фонд и материалната база в системата на образованието за периода 2024 - 2026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42 от Преходните и заключителните разпоредби на Закона за държавния бюджет на Република България за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програми за разширяване и подобряване на сградния фонд и материалната база в системата на образованието за периода 2024 - 2026 г.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. Програма за „Изграждане, пристрояване, надстрояване и реконструкция на детски ясли, детски градини и училища“ съгласно приложение № 1;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 Програма за „Изграждане и основен ремонт на спортни площадки и физкултурни салони в държавните и общинските училища“ съгласно приложение № 2;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 Програма за „Саниране, ремонт и обзавеждане на студентските общежития, предоставени за управление на държавните висши училища и „Студентски столове и общежития“ ЕАД“ съгласно приложение № 3.</w:t>
      </w:r>
    </w:p>
    <w:p>
      <w:pPr>
        <w:pStyle w:val="Normal"/>
        <w:spacing w:lineRule="auto" w:line="36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образованието и науката може да извършва компенсирани промени на одобрените средства между отделните модули по всяка от програмите по т. 1 при запазване на целите и обхвата на програмите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Необходимите средства за изпълнение на програмите по т. 1 за периода 2024 – 2026  г. се  планират в централния бюдж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4:00Z</dcterms:created>
  <dc:creator>Бойка Владова</dc:creator>
  <dc:description/>
  <cp:keywords/>
  <dc:language>en-US</dc:language>
  <cp:lastModifiedBy>Галина Смелова</cp:lastModifiedBy>
  <cp:lastPrinted>2023-10-05T09:23:00Z</cp:lastPrinted>
  <dcterms:modified xsi:type="dcterms:W3CDTF">2023-10-05T08:34:00Z</dcterms:modified>
  <cp:revision>2</cp:revision>
  <dc:subject/>
  <dc:title>Р Е П У Б Л И К А   Б Ъ Л Г А Р И Я</dc:title>
</cp:coreProperties>
</file>