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доставяне за управление на недвижима археологическа културна ценност и поземлени имоти – публична държавна собственост, на община Карнобат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 чл. 31 от Закона за държавната собственост и чл. 12, ал. 4, т. 1 и ал. 5-7 от Закона за културното наследство и във връзка с Решение № 337 по Протокол № 28 на Общинския съвет на община Карнобат от 21 юли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  <w:tab/>
        <w:t>Предоставя безвъзмездно за управление на община Карнобат, област Бургас, за срок 10 години правото на управление върху недвижима археологическа културна ценност „Средновековна крепост „Маркели“ и поземлени имоти, представляващи публична държавна собственост, намиращи се в област Бургас, община Карнобат, землище на гр. Карнобат, местността „Дългата мера“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36525.180.2, с </w:t>
        <w:br/>
        <w:t xml:space="preserve">площ 82 514 кв. м, с трайно предназначение на територията: земеделска, с начин на трайно ползване: друг вид земеделска земя, седма категория, номер на предходен план 180002, и разположената в имота част от „Средновековна крепост „Маркели“, представляваща недвижима археологическа културна ценност съгласно Акт за публична държавна собственост № 10608 от 11 март 2022 г.;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с 36525.181.5, с </w:t>
        <w:br/>
        <w:t>площ 363 994 кв. м, с трайно предназначение на територията: земеделска, с начин на трайно ползване: друг вид земеделска земя, седма категория, номер на предходен план 18100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и разположената в имота част от „Средновековна крепост „Маркели“, представляваща недвижима археологическа културна ценност съгласно Акт за публична държавна собственост № 10609 от 11 март 2022 г., поправен с </w:t>
        <w:br/>
        <w:t>Акт № 11873 от 24 август 2023 г. за поправка на акт за публич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Недвижимата археологическа културна ценност и поземлените имоти се предоставят за осъществяване на дейности, свързани с опазването и представянето й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Историческия музей - Карнобат. Отношенията между музея и община Карнобат да се уредят с договор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Карнобат. Предаването и приемането на имотите и на недвижимата археологическа културна ценност по т. 1 да се извърши в едномесечен срок с протокол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Бургас да отрази промяната в актовете за публична държавна собственост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4:00Z</dcterms:created>
  <dc:creator>Бойка Владова</dc:creator>
  <dc:description/>
  <cp:keywords/>
  <dc:language>en-US</dc:language>
  <cp:lastModifiedBy>Галина Смелова</cp:lastModifiedBy>
  <cp:lastPrinted>2024-02-16T08:30:00Z</cp:lastPrinted>
  <dcterms:modified xsi:type="dcterms:W3CDTF">2024-02-16T07:34:00Z</dcterms:modified>
  <cp:revision>2</cp:revision>
  <dc:subject/>
  <dc:title>Р Е П У Б Л И К А   Б Ъ Л Г А Р И Я</dc:title>
</cp:coreProperties>
</file>