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безвъзмездно предоставяне на имоти – публична държавна собственост, за управление на </w:t>
      </w:r>
      <w:r>
        <w:rPr>
          <w:rFonts w:cs="Arial" w:ascii="HebarU" w:hAnsi="HebarU"/>
          <w:b/>
          <w:smallCaps/>
          <w:szCs w:val="24"/>
          <w:lang w:val="bg-BG"/>
        </w:rPr>
        <w:t>Сухопътните войски и на Военноморските сили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</w:t>
      </w:r>
      <w:r>
        <w:rPr>
          <w:rFonts w:cs="Arial" w:ascii="HebarU" w:hAnsi="HebarU"/>
          <w:bCs/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нема от Министерството на транспорта и съобщенията  правото на управление върху следните имоти – публична държавна собствено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35515.91.21 по кадастралната карта и кадастралните регистри на с. Калояновец, община Стара Загора, област Стара Загора, с площ 23 434 кв. м, заедно с построените върху него сгради: сграда с идентификатор 35515.91.21.1 - склад със застроена площ 726 кв. м; сграда с идентификатор 35515.91.21.2 - склад със застроена площ 727 кв. м; сграда с идентификатор 35515.91.21.3 - склад със застроена площ 562 кв. м; сграда с идентификатор 35515.91.21.4 - склад със застроена </w:t>
        <w:br/>
        <w:t>площ 672 кв. м; сграда с идентификатор 35515.91.21.5 - склад със застроена площ 564 кв. м; сграда с идентификатор 35515.91.21.6 - склад със застроена площ 876 кв. м; сграда с идентификатор 35515.91.21.7 - склад със застроена площ 873 кв. м; сграда с идентификатор 35515.91.21.8 - административна сграда със застроена площ 207 кв. м; сграда с идентификатор 35515.91.21.9 - сграда със специално предназначение със застроена площ 35 кв. м; сграда с идентификатор 35515.91.21.10 - сграда със специално предназначение със застроена площ 8 кв. м, съгласно Акт за публична държавна собственост № 10864 от 18 октомври 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35515.91.23 по кадастралната карта и кадастралните регистри на с. Калояновец, община Стара Загора, област Стара Загора, с площ 3970 кв. м, заедно с построената в него сграда с идентификатор 35515.91.23.1 със застроена площ 17 кв. м., съгласно Акт за публична държавна собственост № 10865 от 18 октомври 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оземлен имот с идентификатор 35515.93.46 по кадастралната карта и кадастралните регистри на с. Калояновец, община Стара Загора, област Стара Загора, с площ 12 477 кв. м, заедно с построените върху него сгради: сграда с идентификатор 35515.93.46.1 - склад със застроена площ 1771 кв. м; сграда с идентификатор 35515.93.46.2 - склад със застроена площ 1328 кв. м; сграда с идентификатор 35515.93.46.3 - склад със застроена площ 994 кв. м, съгласно Акт за публична държавна собственост № 10866 от 18 октомвр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землен имот с идентификатор 51826.25.81 по кадастралната карта и кадастралните регистри на с. Новаково, община Аксаково, област Варна, с площ 30 002 кв. м, заедно с построените върху него сгради: сграда с идентификатор 51826.25.81.1 - склад № 1 със застроена площ 935 кв. м; сграда с идентификатор 51826.25.81.2 - склад № 2 със застроена площ 936 кв. м; сграда с идентификатор 51826.25.81.3 - склад № 3 със застроена площ 942 кв. м; сграда с идентификатор 51826.25.81.4 - КПП със застроена площ 61 кв. м; сграда с идентификатор 51826.25.81.5 - гараж № 1 със застроена площ 765 кв. м; сграда с идентификатор 51826.25.81.6 - гараж № 2 със застроена площ 756 кв. м; сграда с идентификатор 51826.25.81.7 - гараж № 3 със застроена площ 767 кв. м; сграда с идентификатор 51826.25.81.8 - резервоар за противопожарни нужди със застроена площ 26 кв. м; сграда с идентификатор 51826.25.81.9 - трафопост със застроена площ 33 кв. м; сграда с идентификатор 51826.25.81.10 - пункт за техническо обслужване със застроена площ 302 кв. м (недовършена, груб строеж); сграда с идентификатор 51826.25.81.11 - административно-битова сграда (недовършена, груб строеж) със застроена площ 428 кв. м, съгласно Акт за публична държавна собственост № 10228 от 11 февруа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оставя безвъзмездно имотите по т. 1, букви „а“, „б“ и „в“ за управление на Сухопътните войски, а по т. 1, буква „г“ на Военноморските сили. </w:t>
      </w:r>
    </w:p>
    <w:p>
      <w:pPr>
        <w:pStyle w:val="Normal"/>
        <w:tabs>
          <w:tab w:val="clear" w:pos="720"/>
          <w:tab w:val="left" w:pos="-567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, командирът на Сухопътните войски и командирът на Военноморските сили да организират в шестмесечен срок предаването и приемането с протоколи на имотите – публична държавна собственост по т. 1.</w:t>
      </w:r>
    </w:p>
    <w:p>
      <w:pPr>
        <w:pStyle w:val="Normal"/>
        <w:tabs>
          <w:tab w:val="clear" w:pos="720"/>
          <w:tab w:val="left" w:pos="-567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  <w:lang w:val="bg-BG"/>
        </w:rPr>
      </w:pPr>
      <w:r>
        <w:rPr>
          <w:rFonts w:cs="HebarU" w:ascii="HebarU" w:hAnsi="HebarU"/>
          <w:b w:val="false"/>
          <w:sz w:val="20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5:00Z</dcterms:created>
  <dc:creator>Бойка Владова</dc:creator>
  <dc:description/>
  <cp:keywords/>
  <dc:language>en-US</dc:language>
  <cp:lastModifiedBy>Галина Смелова</cp:lastModifiedBy>
  <cp:lastPrinted>2024-02-13T15:27:00Z</cp:lastPrinted>
  <dcterms:modified xsi:type="dcterms:W3CDTF">2024-02-16T07:35:00Z</dcterms:modified>
  <cp:revision>2</cp:revision>
  <dc:subject/>
  <dc:title>Р Е П У Б Л И К А   Б Ъ Л Г А Р И Я</dc:title>
</cp:coreProperties>
</file>