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Хасково, област Хаск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№ 944 по Протокол № 39 на Общинския съвет на община Хасково от 26 май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Хасково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Хасково, община Хасково, гр. Хасково, местността „Кара Ямач“, представляващ поземлен имот с идентификатор 77195.101.1 по кадастралната карта и кадастралните регистри на града, с площ </w:t>
        <w:br/>
        <w:t>90 996 кв. м, с трайно предназначение на територията: земеделска, с начин на трайно ползване: друг вид нива, подробно описан в Акт за частна държавна собственост № 8559 от 7 юли 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Хасково </w:t>
      </w:r>
      <w:r>
        <w:rPr>
          <w:rFonts w:cs="Arial" w:ascii="Arial" w:hAnsi="Arial"/>
          <w:bCs/>
          <w:sz w:val="26"/>
          <w:szCs w:val="26"/>
          <w:lang w:val="bg-BG"/>
        </w:rPr>
        <w:t>за разширяване на Централен гробищен парк - гр. Хасково</w:t>
      </w:r>
      <w:r>
        <w:rPr>
          <w:rFonts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 и разпоредбите на Закона за културното наследство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, община Хасково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Хасков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Хасково за безвъзмездно прехвърляне правото на собственост върху имота по т. 1 на община Хасково за разширяване на Централен гробищен парк - </w:t>
        <w:br/>
        <w:t>гр. Хаско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Хасково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включи в договора клауза, с която кметът на община Хасково се задължава да се съобрази с разпоредбата на чл. 58, ал. 4 от Наредба № 7 от 22.12.2003 г. за правила и нормативи за устройство на отделните видове територии и устройствени зони, като измести съществуващите в имота по т. 1 водопроводи или всички сервитутни ивици да бъдат проектирани като але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Хасково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1:00Z</dcterms:created>
  <dc:creator>Cvety</dc:creator>
  <dc:description/>
  <cp:keywords/>
  <dc:language>en-US</dc:language>
  <cp:lastModifiedBy>Галина Смелова</cp:lastModifiedBy>
  <cp:lastPrinted>2024-02-16T08:53:00Z</cp:lastPrinted>
  <dcterms:modified xsi:type="dcterms:W3CDTF">2024-02-16T07:41:00Z</dcterms:modified>
  <cp:revision>2</cp:revision>
  <dc:subject/>
  <dc:title>Р Е П У Б Л И К А   Б Ъ Л Г А Р И Я</dc:title>
</cp:coreProperties>
</file>