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 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ливен, област Сливе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pacing w:val="-6"/>
          <w:szCs w:val="24"/>
          <w:lang w:val="bg-BG"/>
        </w:rPr>
      </w:pPr>
      <w:r>
        <w:rPr>
          <w:rFonts w:cs="Arial"/>
          <w:spacing w:val="-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pacing w:val="-6"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 съвет от 2006 г. (обн., ДВ, бр. 78 от 2006 г.; изм. и доп., бр. 26 и 51 от 2007 г., бр. 64, 80 и 91 от 2008 г., бр. 7, 25, 62 и 93 от 2009 г., бр. 31, 52, 58 и 69 от 2010 г., изм. бр. 61, 80 и 105 от 2011 г., бр. 24 и 47 от 2012 г.,</w:t>
      </w:r>
      <w:r>
        <w:rPr>
          <w:rFonts w:cs="Arial"/>
          <w:spacing w:val="-6"/>
          <w:szCs w:val="24"/>
        </w:rPr>
        <w:t xml:space="preserve"> </w:t>
      </w:r>
      <w:r>
        <w:rPr>
          <w:rFonts w:cs="Arial"/>
          <w:spacing w:val="-6"/>
          <w:szCs w:val="24"/>
          <w:lang w:val="bg-BG"/>
        </w:rPr>
        <w:t xml:space="preserve">бр. 62, 80 и 87 от 2013 г., бр. 13, 15 и 102 от 2014 г., бр. 58 и 96 от 2016 г., </w:t>
        <w:br/>
        <w:t xml:space="preserve">бр. 70 от 2018 г., бр. 77 и 102 от 2019 г., бр. 40 от 2020 г., бр. 36, бр. 53 и </w:t>
        <w:br/>
        <w:t xml:space="preserve">бр. 55 от 2022 г.), във връзка с </w:t>
      </w:r>
      <w:r>
        <w:rPr>
          <w:rFonts w:cs="Arial"/>
          <w:bCs/>
          <w:spacing w:val="-6"/>
          <w:szCs w:val="24"/>
          <w:lang w:val="bg-BG"/>
        </w:rPr>
        <w:t>Решение № 1407 на Общинския съвет на община Сливен от 23 февруари 2023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Отнема поради отпаднала нужда от Министерството на образованието и науката – Професионална гимназия по механотехника – Сливен, </w:t>
      </w:r>
      <w:r>
        <w:rPr>
          <w:rFonts w:cs="Arial" w:ascii="Arial" w:hAnsi="Arial"/>
          <w:sz w:val="26"/>
          <w:szCs w:val="26"/>
          <w:lang w:val="bg-BG"/>
        </w:rPr>
        <w:t>правото на управление върху имот – публична държавна собственост, намиращ се в област Сливен, община Сливен, гр. Сливен, кв. „Промишлена зона“, ул. „Цар Симеон“ № 61, представляващ поземлен имот с идентификатор 67338.605.173 по кадастралната карта и кадастралните регистри на града, с площ 34 921 кв. м, а съгласно скица – 34 916 кв. м, с трайно предназначение на територията: урбанизирана, с начин на трайно ползване: за друг обществен обект, комплекс, заедно с построените в него сгради с идентификатори 67338.605.173.1, 67338.605.173.2, 67338.605.173.3, 67338.605.173.5, 67338.605.173.6 и 67338.605.173.7, с обща застроена площ 6394 кв. м, подробно описани в Акт за публична държавна собственост № 4452 от 13 юни 201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120" w:after="0"/>
        <w:ind w:left="0"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хвърля безвъзмездно на община Сливен правото на собственост върху имота по т. 1 </w:t>
      </w:r>
      <w:r>
        <w:rPr>
          <w:rFonts w:eastAsia="PMingLiU;新細明體" w:cs="Arial" w:ascii="Arial" w:hAnsi="Arial"/>
          <w:bCs/>
          <w:sz w:val="26"/>
          <w:szCs w:val="26"/>
          <w:lang w:val="bg-BG" w:bidi="bg-BG"/>
        </w:rPr>
        <w:t>за осъществяване на образователни дейности чрез Основно училище „Братя Миладинови“ - Сливен</w:t>
      </w:r>
      <w:r>
        <w:rPr>
          <w:rFonts w:eastAsia="PMingLiU;新細明體" w:cs="Arial" w:ascii="Arial" w:hAnsi="Arial"/>
          <w:sz w:val="26"/>
          <w:szCs w:val="26"/>
          <w:lang w:val="bg-BG"/>
        </w:rPr>
        <w:t>, при съобразяване на законодателството и правилата в областта на държавните помощи. При нереализиране на предвидените дейности в срок до 5 години от придобиването на имота по т. 1 община Сливен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Сливен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>а) да сключи договор с кмета на община Сливен за безвъзмездно прехвърляне правото на собственост върху имота по т. 1 за осъществяване на образователни дейности чрез Основно училище „Братя Миладинови“ - Сливен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б) да включи в договора задължение за община Сливен да прехвърли собствеността върху имота по т. 1 на държавата при нереализиране на предвидените по т. 3 дейности в законоустановения срок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законоустановения срок с протокол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5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Сливен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3:00Z</dcterms:created>
  <dc:creator>Cvety</dc:creator>
  <dc:description/>
  <cp:keywords/>
  <dc:language>en-US</dc:language>
  <cp:lastModifiedBy>Галина Смелова</cp:lastModifiedBy>
  <cp:lastPrinted>2024-02-16T08:56:00Z</cp:lastPrinted>
  <dcterms:modified xsi:type="dcterms:W3CDTF">2024-02-16T07:43:00Z</dcterms:modified>
  <cp:revision>2</cp:revision>
  <dc:subject/>
  <dc:title>Р Е П У Б Л И К А   Б Ъ Л Г А Р И Я</dc:title>
</cp:coreProperties>
</file>