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Националния фонд за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1, ал. 1, т. 1 от Закона за държавния бюджет на Република България за 2024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12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Утвърждава годишните разчети на сметката за средствата от Европейския съюз на Националния фонд за 202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"/>
        <w:gridCol w:w="6311"/>
        <w:gridCol w:w="1579"/>
        <w:gridCol w:w="30"/>
      </w:tblGrid>
      <w:tr>
        <w:trPr>
          <w:trHeight w:val="264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 сметката за средства от Европейския съюз на Националния фонд за 2024 г.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хил. лв.</w:t>
            </w:r>
          </w:p>
        </w:tc>
      </w:tr>
      <w:tr>
        <w:trPr>
          <w:trHeight w:val="111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араграф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л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ПРИХОДИ, ПОМОЩИ И ДАРЕНИ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 861 623,0</w:t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6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омощи и дарения от чужбин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 861 623,0</w:t>
            </w:r>
          </w:p>
        </w:tc>
      </w:tr>
      <w:tr>
        <w:trPr>
          <w:trHeight w:val="390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АЗХОД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 703 610,8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Текущи разход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 847 273,4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01-00...10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азходи за персонал и издръжк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33 639,3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0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типенди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 364,7</w:t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2-00…45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210 269,4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Капиталови разходи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 856 337,4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1-00...53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565 009,8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4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идобиване на земя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61 920,0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55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 029 407,6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 008 054,6</w:t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60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008 054,6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ЮДЖЕТНО САЛДО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66 066,8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-166 066,8</w:t>
            </w:r>
          </w:p>
        </w:tc>
      </w:tr>
      <w:tr>
        <w:trPr>
          <w:trHeight w:val="264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93-00…96-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166 066,8</w:t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5:00Z</dcterms:created>
  <dc:creator>Бойка Владова</dc:creator>
  <dc:description/>
  <cp:keywords/>
  <dc:language>en-US</dc:language>
  <cp:lastModifiedBy>Галина Смелова</cp:lastModifiedBy>
  <cp:lastPrinted>2024-02-16T08:33:00Z</cp:lastPrinted>
  <dcterms:modified xsi:type="dcterms:W3CDTF">2024-02-16T07:45:00Z</dcterms:modified>
  <cp:revision>2</cp:revision>
  <dc:subject/>
  <dc:title>Р Е П У Б Л И К А   Б Ъ Л Г А Р И Я</dc:title>
</cp:coreProperties>
</file>