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 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свобождаване и за назначаване на генерален консул на Република България във Франкфурт на Майн, Федерална република Герма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свобождава Неделчо Атанасов Михайлов от длъжността генерален консул на Република България във Франкфурт на Майн, Федерална република Германия, с консулски окръг, обхващащ провинциите Хесен, Райнланд-Пфалц, Саарланд и Северен Рейн - Вестфал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значава Диана Олегова Попова на длъжността генерален консул на Република България във Франкфурт на Майн, Федерална република Германия, с консулски окръг, обхващащ провинциите Хесен, Райнланд-Пфалц и Саарлан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18"/>
          <w:szCs w:val="18"/>
          <w:lang w:val="bg-BG"/>
        </w:rPr>
      </w:pPr>
      <w:r>
        <w:rPr>
          <w:rFonts w:cs="Arial" w:ascii="Arial" w:hAnsi="Arial"/>
          <w:bCs/>
          <w:sz w:val="18"/>
          <w:szCs w:val="1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6:00Z</dcterms:created>
  <dc:creator>Cvety</dc:creator>
  <dc:description/>
  <cp:keywords/>
  <dc:language>en-US</dc:language>
  <cp:lastModifiedBy>Галина Смелова</cp:lastModifiedBy>
  <cp:lastPrinted>2024-02-16T09:00:00Z</cp:lastPrinted>
  <dcterms:modified xsi:type="dcterms:W3CDTF">2024-02-16T07:46:00Z</dcterms:modified>
  <cp:revision>2</cp:revision>
  <dc:subject/>
  <dc:title>Р Е П У Б Л И К А   Б Ъ Л Г А Р И Я</dc:title>
</cp:coreProperties>
</file>