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 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проект на Договор между правителството на Република България и община „Марица” за финансиране изграждането на елементи на техническата инфраструктура - публична общинска собственост, и проект на Договор между правителството на Република България и „Шнайдер Електрик България“ ЕООД за изпълнение на Инвестиционен проект „Фабрика за асемблиране на ел. продукти ниско напрежение”, община „Марица”, област Пловдив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22б, ал. 1, т. 1 от Закона за насърчаване на инвестициите във връзка с чл. 34 и 4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бр. 62 от 2010 г.,  бр. 24 и 62 от 2013 г., бр. 2, 36 и 94 от 2014 г., бр. 40 и 88 от 2015 г., бр. 86 от 2017 г., бр. 41 и 70 от </w:t>
        <w:br/>
        <w:t>2018 г., бр. 83 от 2019 г., бр. 95 от 2020 г., бр. 24 от 2021 г. и бр. 43 и 82 от 2022 г.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418" w:leader="none"/>
        </w:tabs>
        <w:suppressAutoHyphens w:val="tru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добрява проекта на Договор по чл. 41, ал. 1, т. 2 от Правилника за прилагане на Закона за насърчаване на инвестициите между правителството на Република България и община „Марица” за финансиране по реда на чл. 22б от Закона за насърчаване на инвестициите и чл. 36 от Правилника за прилагане на Закона за насърчаване на инвестициите изграждането на елементи на общинска инфраструктура, както следв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„Обслужващ път 4 по следите на полски път с идентификатор 61412.18.92, местността „Кривата нива“, по кадастралната карта и кадастралните регистри на с. Радиново, община „Марица”, област Пловдив“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„Обслужващ път 2 по следите на полски път с идентификатор 78080.80.308, местността „Радиновски геран“, по кадастралната карта и кадастралните регистри на с. Царацово, община „Марица”, област Пловдив“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в) „Обслужващ местен път, разположен в имоти с идентификатори 61412.18.332, 334, 393, 394, в землището на </w:t>
        <w:br/>
        <w:t>с. Радиново, община „Марица“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г) „Уличен водопровод по обслужващ път 4 (по следите на полски път с идентификатор 61412.18.92), местността „Кривата нива“, по кадастралната карта и кадастралните регистри на с. Радиново, община „Марица”, област Пловдив“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) „Улична канализация по общински път 2, път 3 и път 4, в местността „Кривата нива“, по кадастралната карта и кадастралните регистри на с. Радиново, община „Марица”, област Пловдив“ – Участък: път 2 и път 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е) „Улична канализация по следите на общински пътища с идентификатори 61412.18.344, 61412.18.332 и 61412.18.394“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ж) „Битова напорна канализация с трасе от събирателна шахта в поземлен имот с идентификатор 61412.18.191 в землището на </w:t>
        <w:br/>
        <w:t>с. Радиново, преминаване през поземлени имоти с идентификатори 78080.94.5, 78080.94.296, 78080.134.298, 78080.134.355, 78080.134.350 78080.134.348, 78080.134.349 в землището на с. Царацово, община „Марица”, област Пловдив“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з) „Реконструкция на съществуващи отводнителни канали в землището на с. Царацово и с. Радиново, община „Марица”, област Пловдив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418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добрява проекта на Договор по чл. 41, ал. 1, т. 1 от Правилника за прилагане на Закона за насърчаване на инвестициите между правителството на Република България и „Шнайдер Електрик България“ ЕООД за изпълнение на Инвестиционен проект „Фабрика за асемблиране на ел. продукти ниско напрежение”, община „Марица”, област Пловдив. Изграждането на инфраструктурата не повлиява на инвестиционното решение, размера и сроковете на изпълнение на инвестиционния проект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Упълномощава министъра на иновациите и растеж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„</w:t>
      </w:r>
      <w:r>
        <w:rPr>
          <w:rFonts w:cs="Arial" w:ascii="Arial" w:hAnsi="Arial"/>
          <w:bCs/>
          <w:sz w:val="26"/>
          <w:szCs w:val="26"/>
          <w:lang w:val="bg-BG"/>
        </w:rPr>
        <w:t>Марица”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Министърът на иновациите и растежа да предостави средства в размер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до 4 642 984 лева с данък върху добавената стойност </w:t>
      </w:r>
      <w:r>
        <w:rPr>
          <w:rFonts w:cs="Arial" w:ascii="Arial" w:hAnsi="Arial"/>
          <w:sz w:val="26"/>
          <w:szCs w:val="26"/>
          <w:lang w:val="bg-BG"/>
        </w:rPr>
        <w:t>от бюджета на Министерството на иновациите и растежа за 2023 г. на община „Марица” за изпълнение на договорите по т. 1 и 2.</w:t>
      </w:r>
    </w:p>
    <w:p>
      <w:pPr>
        <w:pStyle w:val="BodyTextIndent2"/>
        <w:tabs>
          <w:tab w:val="clear" w:pos="720"/>
          <w:tab w:val="left" w:pos="142" w:leader="none"/>
        </w:tabs>
        <w:spacing w:lineRule="auto" w:line="288" w:before="120" w:after="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Възлага на министъра на иновациите и растеж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</w:t>
      </w:r>
      <w:r>
        <w:rPr>
          <w:rFonts w:cs="Arial" w:ascii="Arial" w:hAnsi="Arial"/>
          <w:bCs/>
          <w:sz w:val="26"/>
          <w:szCs w:val="26"/>
        </w:rPr>
        <w:t>„Шнайдер Електрик България“ ЕООД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8"/>
        </w:tabs>
        <w:ind w:left="4118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14:00Z</dcterms:created>
  <dc:creator>Бойка Владова</dc:creator>
  <dc:description/>
  <cp:keywords/>
  <dc:language>en-US</dc:language>
  <cp:lastModifiedBy>Галина Смелова</cp:lastModifiedBy>
  <cp:lastPrinted>2023-12-21T17:36:00Z</cp:lastPrinted>
  <dcterms:modified xsi:type="dcterms:W3CDTF">2023-12-21T16:14:00Z</dcterms:modified>
  <cp:revision>2</cp:revision>
  <dc:subject/>
  <dc:title>Р Е П У Б Л И К А   Б Ъ Л Г А Р И Я</dc:title>
</cp:coreProperties>
</file>