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4 февруа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1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Днес правителството ще одобри Меморандум за сътрудничество с Асоциация „Прозрачност без граници“. Този документ е продължение на основната линия в нашата управленска програма – противодействието на корупцията. Ще ни даде възможност да пренесем ноу-хау и практически инструменти за добро управление, системи за оценка на качеството и за прозрачност при работа с обществени ресурси. </w:t>
      </w:r>
    </w:p>
    <w:p>
      <w:pPr>
        <w:pStyle w:val="Normal"/>
        <w:spacing w:lineRule="auto" w:line="360"/>
        <w:ind w:firstLine="1134"/>
        <w:jc w:val="both"/>
        <w:rPr/>
      </w:pPr>
      <w:r>
        <w:rPr>
          <w:rFonts w:cs="Times New Roman" w:ascii="Times New Roman" w:hAnsi="Times New Roman"/>
          <w:color w:val="000000"/>
          <w:sz w:val="28"/>
          <w:szCs w:val="28"/>
          <w:lang w:val="bg-BG"/>
        </w:rPr>
        <w:t xml:space="preserve">Днешното решение ми дава повод да акцентирам върху една истина, която изкуствени скандали се опитват да заглушат, а именно, че през последните 8 месеца България се отлепи от корупционното дъно, което обитаваше през годините на прехода. Много интереси на недосегаемите от закона бяха засегнати от прекъснатите корупционни схеми и мерките за прозрачност на публичните харчове и това е причина за постоянните атаки към кабинета, и към част от неудобните министри, които се засилиха като атаки с наближаване на рота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мата за борбата с корупцията трудно си пробива път сред белия шум от дребни скандали и дезинформация. Трябваше да станем свидетели на поредното убийство с отпечатък на прогнили институции, за да осъзнаем болезнено защо са важни борбата с корупцията и правосъдната рефор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то няколко важни примера за антикорупционни победи на нашето управление, които се случиха, въпреки жестоката, бих казал съпротива. Спряхме порочни „ин хаус“ поръчки на „Държавна консолидационна компания“ за около 800 милиона лева и възстановихме предплатени суми и дългове. Прекратихме схемата на „Капитан Андреево“ и върнахме държавния контрол върху храните, които влизат в България. Спечелихме епичната битка за Пловдивския панаир и попречихме той да бъде подарен на почетния консул на Русия в България. Сложихме край на източването на хазната чрез пътни ремонти. Въведохме правила за финансирането на общините, за да не се раздават пари, според това какъв е „цветът“ на кмета. Преобразихме начина, по който се разпределят средствата за спорт, сега те зависят от конкретни критерии, като население, брой спортуващи, налична инфраструктура, брой училища в района. Въведохме прозрачност в разпределението на ваучерите за обучения и така спасихме над 300 милиона лева от мерки със съмнителна ефективност. Вкарахме нова формула за регулация на цените на онколекарствата, спряхме старите схеми за източване на Здравната каса. Стартирахме конституционната реформа и спазихме ангажимента си да се борим срещу безконтролната власт и да изградим правосъдна система, лишена от безнаказа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това се случи, защото в управлението има съществена промяна, дори и рамкирана в сглоб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2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тор</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нформа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и заместник-министри, решението е свързано с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а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рабо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туе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т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нкр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ъ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мес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ио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рудн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п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ста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 с предложение към Министерство на електронното управление да подготви за оперативно заседание общ преглед на дейностите по всички министерства, свързани с интеграцията, за да обсъдим още един път дали сме обхванали всички дейности и дали не изпускаме нещо, което да е важно за отделните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ши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град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4 – 202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8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Уважаеми господин премиер, уважаеми колеги министри и заместник-министри, трите програми за подобряване на сградния фонд и материалната база в системата на образованието са свързани, първо – с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тро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стро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онстру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40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Втората програма е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адки</w:t>
      </w:r>
      <w:r>
        <w:rPr>
          <w:rFonts w:cs="Times New Roman" w:ascii="Times New Roman" w:hAnsi="Times New Roman"/>
          <w:color w:val="000000"/>
          <w:sz w:val="28"/>
          <w:szCs w:val="28"/>
          <w:lang w:val="bg-BG"/>
        </w:rPr>
        <w:t xml:space="preserve"> и </w:t>
      </w:r>
      <w:r>
        <w:rPr>
          <w:rFonts w:cs="Times New Roman" w:ascii="Times New Roman" w:hAnsi="Times New Roman"/>
          <w:color w:val="000000"/>
          <w:sz w:val="28"/>
          <w:szCs w:val="28"/>
          <w:lang w:val="bg-BG"/>
        </w:rPr>
        <w:t>физкулт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л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40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Третата програма е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за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ж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л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ж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100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ъп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уля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в програмите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еде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2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за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ж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л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ж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0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увеличаването на срока на трите програми ще се гарантира успешното изпълнение и постигането на възложените цели и индикатори,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за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ж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ръ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ж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реме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г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допълня, че един от основните аргументи за кандидат студенти, които заминават за чужбина е свързан и с материалните условия, общежития, спортна база, които отстъпват на западните университети. Така че, се опитваме да напреднем в наваксването с това изоставане, което се натрупа през год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ази точк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ч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ет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представям за разглеждан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ч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през 2024 г. по сметката са предвидени плащания в размер на 3 209,29 милиона лева, от които 2 752,99 милиона лева, за сметка на Европейския съюз и 456,3 милиона лева – от национ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линия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и</w:t>
      </w:r>
      <w:r>
        <w:rPr>
          <w:rFonts w:cs="Times New Roman" w:ascii="Times New Roman" w:hAnsi="Times New Roman"/>
          <w:color w:val="000000"/>
          <w:sz w:val="28"/>
          <w:szCs w:val="28"/>
          <w:lang w:val="bg-BG"/>
        </w:rPr>
        <w:t xml:space="preserve"> и националното съфинансиране към него са планирани още 1 406,39 милиона лева, в това число 372,73 милиона лева по линия на Стратегическия план за развитие на земеделието и селските райони на Република България за периода 2023 – 2027 г. За директни плащания от Европейския фонд за гарантиране на земеделието са разчетени 1 620,28 милиона лева – изцяло от Стратегическия план. За пазарни мерки са предвидени 137,63 милиона лева, от които 62,57 милиона лева по Стратегическия план. По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барство</w:t>
      </w:r>
      <w:r>
        <w:rPr>
          <w:rFonts w:cs="Times New Roman" w:ascii="Times New Roman" w:hAnsi="Times New Roman"/>
          <w:color w:val="000000"/>
          <w:sz w:val="28"/>
          <w:szCs w:val="28"/>
          <w:lang w:val="bg-BG"/>
        </w:rPr>
        <w:t xml:space="preserve"> 2014 -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 44,99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проект е изготвен съгласно таваните, утвърдени с Решение № 16 на Министерския съвет от 12.01.2024 г. за одобряване на промени в </w:t>
      </w:r>
      <w:r>
        <w:rPr>
          <w:rFonts w:cs="Times New Roman" w:ascii="Times New Roman" w:hAnsi="Times New Roman"/>
          <w:color w:val="000000"/>
          <w:sz w:val="28"/>
          <w:szCs w:val="28"/>
          <w:lang w:val="bg-BG"/>
        </w:rPr>
        <w:t>Актуал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оср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но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4 - 202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830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проект на решение не води до въздействие върху държав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8, ал. 3 от Устройствения правилник на Министерския съвет и на неговата администрация,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о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ск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КЛИСУРСКИ: Уважаеми господин премиер, уважаеми дами и господа министри и заместник-министри, позволете ми да представя на вашето внимание резюме по този доклад за касовото изпълнение на държавния бюджет и консолидираната фискална програма през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първо място да ви запозная накратко с развитието на икономическата среда.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ат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Б</w:t>
      </w:r>
      <w:r>
        <w:rPr>
          <w:rFonts w:cs="Times New Roman" w:ascii="Times New Roman" w:hAnsi="Times New Roman"/>
          <w:color w:val="000000"/>
          <w:sz w:val="28"/>
          <w:szCs w:val="28"/>
          <w:lang w:val="bg-BG"/>
        </w:rPr>
        <w:t>ру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е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т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инфлацията, добрата новина е, че към края на 2023 г., декември, хармонизираният индекс на потребителските цени спадна до 5%, което е едно от най-ниските нива в последните 2 години и средногодишната инфлация за 2023 г. беше 8,6% - малко по-ниска от прогнозата на Европейската комисия, която беше прогнозирала 8,8%. Така че, инфлацията намалява по-бързо, отколкото Европейската комисия очакваш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консолидираната фискална програма. Приходите, помощите и даренията общо за 2023 г. са в размер на 67 милиарда 57,9 милиона лева, което е ръст около 2 милиарда 269 милиона лева спрямо 2022 г. Данъчните постъпления са в размер на 52 милиарда 324 милиона лева, което представлява 98,4% от разчетените за годината. Това е един доста висок процент на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ленията от данъци и осигурителни вноски нарастват с 5,5 милиарда лева, или 11,8% на годишна база, като повечето данъци и осигурителни вноски отчитат превишение на разчетите, които са били в Закона за бюджета за 2023 г. с изключение на приходите от ДДС от внос и в по-малка степен – от корпоративен данък и мита. Трябва да се отбележи, че приходите от ДДС при сделки в страната са точно 100% от годишния план вследствие на добрата работа на приходн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по консолидираната фискална програма за 2023 г. възлизат на 72 милиарда 677 милиона лева, което е 98,1% от годишните разчети, тоест – почти изцяло са изпълнени разходите. В номинално изражение разходите нарастват спрямо 2022 г. с около 6,5 милиарда лева, почти 10%, като най-значително нарастване има при капиталовите разходи, социалните разходи и разходите за персонал. За разлика от предходни години, когато капиталовите разходи бяха значително по-ниски от заложените, през 2023 г., бих казал почти за първи път, общият размер на капиталовите разходи и трансфери се доближава максимално до плана за годината – на около 98%, и това е дори след като се елиминират тези 1,2 милиарда лева, които бяха заделени в края на годината за проектите на общините. Отново подчертавам, това се дължи основно на по-големите инвестиционни разходи, особено по сметките за средства от Европейския съюз поради приключване на програмния период 2014 – 2020 г. и необходимостта в края на годината максимален брой проекти да бъдат завършени и да се избегне загуба на европейски средства.</w:t>
      </w:r>
    </w:p>
    <w:p>
      <w:pPr>
        <w:pStyle w:val="Normal"/>
        <w:spacing w:lineRule="auto" w:line="360"/>
        <w:ind w:firstLine="1134"/>
        <w:jc w:val="both"/>
        <w:rPr/>
      </w:pPr>
      <w:r>
        <w:rPr>
          <w:rFonts w:cs="Times New Roman" w:ascii="Times New Roman" w:hAnsi="Times New Roman"/>
          <w:color w:val="000000"/>
          <w:sz w:val="28"/>
          <w:szCs w:val="28"/>
          <w:lang w:val="bg-BG"/>
        </w:rPr>
        <w:t xml:space="preserve">По отношение на бюджетното салдо, както знаете, по методологията на Евростат за сектор „Държавно управление“ очакваното салдо за 2023 г. на начислена основа е дефицит в размер на около 2,2% от Брутния вътрешен продукт, а на касова основа той е около 2,9% от Брутния вътрешен продукт – и двете числа в рамките на 3-процентния критерий, който е и по Закона за публичните финанси, и по Маастрихтските критерии, които са за Еврозо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края, размерът на фискалния резерв към 31 декември 2023 г. е бил 13,4 милиарда – изключително висока стойност. Знаете, минимумът по закона е 4,5 милиард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 доклада и за добрите резултати, които бяха представени от екипа на Министерство на финансите, разбира се в сътрудничество и с Министерския съвет, колегите министри, и с Народното събрание. Тази координация е изключително важна, за да може да вървят и приходите, и инвестициите, и социалните разходи, и в синхрон, и да не се получи разнобо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доклад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се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Дин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РИЦА ДИН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се представя за одобряване помощ за кандидатите по Програмата за хуманитарно подпомагане на разселените лица от Украйна с предоставена временна закрила, съгласно Списък № 21. В този списък са одобрени 311 заявления на кандидати по програмата, спрямо които за периода от 1 юни 2022 г. до 31 октомври 2023 г. са верифицирани 362 990 нощувки, от които 72 243 са реализирани от допълнително идентифицирани лица с предоставена временна закрила, получили подслон за периода от юни 2022 г. до август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допълнителна идентификация на лицата с право да се ползват от програмата произтича от допълнително предоставените данни от Държавна агенция за бежанците при Министерския съвет и постъпващите от кандидатите декларации за съответствие през Системата за сигурното електронно връчване. Останалите верифицирани 290 747 нощувки са реализирани за периодите от 1 септември до октомври 2023 г., тоест – в рамките на два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6 154 260,55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1.</w:t>
      </w:r>
      <w:r>
        <w:rPr>
          <w:color w:val="000000"/>
          <w:lang w:val="ru-RU"/>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граф</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6 154 260,55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добавя, че имаме бележка от Министерство на отбраната, приемаме я принципно. Невъзможността да реагираме веднага се дължи на факта, че постепенно съгласуваме и изчистваме информацията, но принципно я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ноб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Георгиев.</w:t>
      </w:r>
    </w:p>
    <w:p>
      <w:pPr>
        <w:pStyle w:val="Normal"/>
        <w:spacing w:lineRule="auto" w:line="360"/>
        <w:ind w:firstLine="1134"/>
        <w:jc w:val="both"/>
        <w:rPr/>
      </w:pPr>
      <w:r>
        <w:rPr>
          <w:rFonts w:cs="Times New Roman" w:ascii="Times New Roman" w:hAnsi="Times New Roman"/>
          <w:color w:val="000000"/>
          <w:sz w:val="28"/>
          <w:szCs w:val="28"/>
          <w:lang w:val="bg-BG"/>
        </w:rPr>
        <w:t xml:space="preserve">ЧАВДАР ГЕОРГИЕВ: Уважаеми господин министър-председател, уважаеми госпожи и господа министри, с проекта за решение се предлага </w:t>
      </w:r>
      <w:r>
        <w:rPr>
          <w:rFonts w:cs="Times New Roman" w:ascii="Times New Roman" w:hAnsi="Times New Roman"/>
          <w:color w:val="000000"/>
          <w:sz w:val="28"/>
          <w:szCs w:val="28"/>
          <w:lang w:val="bg-BG" w:bidi="bg-BG"/>
        </w:rPr>
        <w:t>приемането на Решение за безвъзмездно предоставяне за управление на археологическа недвижима културна ценност и поземлени имоти, съставляващи един териториален обхват - публична държавна собственост, на община Карнобат, за срок от 10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рхеоло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виж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овеко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еп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к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но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ли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но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color w:val="000000"/>
          <w:lang w:val="ru-RU"/>
        </w:rPr>
        <w:t xml:space="preserve"> </w:t>
      </w:r>
      <w:r>
        <w:rPr>
          <w:rFonts w:cs="Times New Roman" w:ascii="Times New Roman" w:hAnsi="Times New Roman"/>
          <w:color w:val="000000"/>
          <w:sz w:val="28"/>
          <w:szCs w:val="28"/>
          <w:lang w:val="bg-BG"/>
        </w:rPr>
        <w:t>разпо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ем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w:t>
      </w:r>
      <w:r>
        <w:rPr>
          <w:rFonts w:cs="Times New Roman" w:ascii="Times New Roman" w:hAnsi="Times New Roman"/>
          <w:color w:val="000000"/>
          <w:sz w:val="28"/>
          <w:szCs w:val="28"/>
          <w:lang w:val="bg-BG"/>
        </w:rPr>
        <w:t xml:space="preserve"> 82 514 </w:t>
      </w:r>
      <w:r>
        <w:rPr>
          <w:rFonts w:cs="Times New Roman" w:ascii="Times New Roman" w:hAnsi="Times New Roman"/>
          <w:color w:val="000000"/>
          <w:sz w:val="28"/>
          <w:szCs w:val="28"/>
          <w:lang w:val="bg-BG"/>
        </w:rPr>
        <w:t>к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363 994 </w:t>
      </w:r>
      <w:r>
        <w:rPr>
          <w:rFonts w:cs="Times New Roman" w:ascii="Times New Roman" w:hAnsi="Times New Roman"/>
          <w:color w:val="000000"/>
          <w:sz w:val="28"/>
          <w:szCs w:val="28"/>
          <w:lang w:val="bg-BG"/>
        </w:rPr>
        <w:t>к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хеоло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ме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ата</w:t>
      </w:r>
      <w:r>
        <w:rPr>
          <w:rFonts w:cs="Times New Roman" w:ascii="Times New Roman" w:hAnsi="Times New Roman"/>
          <w:color w:val="000000"/>
          <w:sz w:val="28"/>
          <w:szCs w:val="28"/>
          <w:lang w:val="bg-BG"/>
        </w:rPr>
        <w:t>, обнародвана в „Държавен вестник“, бр. 35 от 196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виж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ле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тор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зей</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Карноба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хопъ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й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мо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ерство на транспорта и съобщенията, Министерство на отбраната,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ва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министри и заместник-министри, с проекта се предоставят безвъзмездно на </w:t>
      </w:r>
      <w:r>
        <w:rPr>
          <w:rFonts w:cs="Times New Roman" w:ascii="Times New Roman" w:hAnsi="Times New Roman"/>
          <w:color w:val="000000"/>
          <w:sz w:val="28"/>
          <w:szCs w:val="28"/>
          <w:lang w:val="bg-BG"/>
        </w:rPr>
        <w:t>Сухопъ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мо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управлението на 4 имота – публична държавна собственост.</w:t>
      </w:r>
    </w:p>
    <w:p>
      <w:pPr>
        <w:pStyle w:val="Normal"/>
        <w:spacing w:lineRule="auto" w:line="360"/>
        <w:ind w:firstLine="1134"/>
        <w:jc w:val="both"/>
        <w:rPr/>
      </w:pPr>
      <w:r>
        <w:rPr>
          <w:rFonts w:cs="Times New Roman" w:ascii="Times New Roman" w:hAnsi="Times New Roman"/>
          <w:color w:val="000000"/>
          <w:sz w:val="28"/>
          <w:szCs w:val="28"/>
          <w:lang w:val="bg-BG"/>
        </w:rPr>
        <w:t xml:space="preserve">Имотите са разположени на територията на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лоянов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ора</w:t>
      </w:r>
      <w:r>
        <w:rPr>
          <w:rFonts w:cs="Times New Roman" w:ascii="Times New Roman" w:hAnsi="Times New Roman"/>
          <w:color w:val="000000"/>
          <w:sz w:val="28"/>
          <w:szCs w:val="28"/>
          <w:lang w:val="bg-BG"/>
        </w:rPr>
        <w:t xml:space="preserve"> и с. </w:t>
      </w:r>
      <w:r>
        <w:rPr>
          <w:rFonts w:cs="Times New Roman" w:ascii="Times New Roman" w:hAnsi="Times New Roman"/>
          <w:color w:val="000000"/>
          <w:sz w:val="28"/>
          <w:szCs w:val="28"/>
          <w:lang w:val="bg-BG"/>
        </w:rPr>
        <w:t>Новак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сак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 Имотите са с отпаднала необходимост за Министерство на транспорта и съобщенията и съответно са в тежест за управление и мислим, че те ще бъдат в полза на Министерство на отбраната да изпълнява своите функции много по-ефектив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Потвържда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занл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предмет на предложението се намират в землището на село Копринка, община Казанлък, Старозагор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15 броя поземлени имоти с начин за трайно ползване за местен път, като общата им площ е 12 173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са с предоставени права на управление на областния управител на Област Стара Загора.</w:t>
      </w:r>
    </w:p>
    <w:p>
      <w:pPr>
        <w:pStyle w:val="Normal"/>
        <w:spacing w:lineRule="auto" w:line="360"/>
        <w:ind w:firstLine="1134"/>
        <w:jc w:val="both"/>
        <w:rPr/>
      </w:pPr>
      <w:r>
        <w:rPr>
          <w:rFonts w:cs="Times New Roman" w:ascii="Times New Roman" w:hAnsi="Times New Roman"/>
          <w:color w:val="000000"/>
          <w:sz w:val="28"/>
          <w:szCs w:val="28"/>
          <w:lang w:val="bg-BG"/>
        </w:rPr>
        <w:t xml:space="preserve">Имотите са необходими на Община Казанлък, за да реализира проект за реконструкция на общински път </w:t>
      </w:r>
      <w:r>
        <w:rPr>
          <w:rFonts w:cs="Times New Roman" w:ascii="Times New Roman" w:hAnsi="Times New Roman"/>
          <w:color w:val="000000"/>
          <w:sz w:val="28"/>
          <w:szCs w:val="28"/>
        </w:rPr>
        <w:t>SZR</w:t>
      </w:r>
      <w:r>
        <w:rPr>
          <w:rFonts w:cs="Times New Roman" w:ascii="Times New Roman" w:hAnsi="Times New Roman"/>
          <w:color w:val="000000"/>
          <w:sz w:val="28"/>
          <w:szCs w:val="28"/>
          <w:lang w:val="bg-BG"/>
        </w:rPr>
        <w:t>2070 за изграждане на велосипедна алея от град Казанлък до язовир Копри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Общинския съвет на Община Казанлък от декември 2022 година е дадено съгласие Общината да придобие безвъзмездно правото на собственост върху тези им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та удостоверява, че Общината разполага с необходимия финансов ресурс за управление и стопанисване на имотите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ожително становище по преписката е изразено от областния управител на Област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ск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ск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едложението се намира в град Хасково и представлява поземлен имот с площ от 90 996 кв. м. в управление на областния управител на Хасков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месец май 2023 година, Общинският съвет на Община Хасково е дал съгласие Общината да придобие безвъзмездно правото на собственост върху въпросния имот, който е необходим на Общината с цел разширяване на съществуващия в града Централен гробищен парк, който е със запълнен капац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яснява се в решението и в молбата от страна на кмета на Община Хасково, че след задълбочени проучвания и търсене на подходящи терени, въпросният терен е единствената възможност за реализирането на намеренията за разширяване на гробищния пар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Хасково е удостоверил, че Общината разполага с необходимия финансов ресурс за управление и стопанисване на им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азено е положително становище от областния управител на Област Хасково по искането на кмета на Община Хасково под условие, че при изпълнение на инвестиционното намерение на Общината същото ще бъде съобразено с изразеното становище от „Водоснабдяване и канализация“ – град Хасково, свързано с изместване на съществуващите в имота водопроводи и всички сервитутни ивици да бъдат проектирани като але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точнява се, че искането на кмета на Община Хасково не попада в обхвата на държавните помощи и е с неикономическа насоч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писката няма постъпили бележки и предложения от друг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Це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и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ив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едложението се намира в град Сливен и е с площ 34 921 кв. м. съгласно Акт за държавна собственост, респективно съгласно скица е 34 916 кв. м. ведно с построените в него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в управление на Министерството на образованието и науката, в частност Професионална гимназия по механотехника – град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образованието и науката след съгласие на началника на Регионалното управление на образованието в град Сливен е изразил становище, с което не възразява да бъдат предприети действия по безвъзмездното прехвърляне на правото на собственост върху имота в полза на Община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заседание на Общинския съвет на Община Сливен от 23 февруари 2023 година е дадено съгласие Общината да придобие безвъзмездно правото на собственост върху им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искането на кмета, имотът е необходим за осъществяване на образователни дейности, в частност за нуждите на Основно училище „Братя Миладинови“ в град Сливен, с цел по-добро осигуряване на учебния процес и преминаване на едносменен режим 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ната удостовери, че разполага с необходимия финансов ресурс за управление и стопанисване на им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положително становище от областния управител на Област Сливен по препис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лд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к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вр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иноолу</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лд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Уважаеми господин министър-председател,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Молдова заема важно място във външно-политическите приоритети на България, което се определя от традиционно доброто ни сътрудничество между двете държави основа, за което е и наличието в страната на многобройно българско национално малци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31 януари 2024 година Република Молдова разполага с две консулства със седалище в Пловдив и консулски окръг, обхващащ територията на областите Пловдив, Стара Загора и Хасково, и в град Бургас с консулски окръг, обхващащ територията на областите Бургас, Варна и Добри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ербална нота от декември 2023 година посолството на Република Молдова в София информира за намерението си за откриване на консулство на Република Молдова в Република България, ръководено от почетно консулско длъжностно лице със седалище в град Русе и консулски окръг, обхващащ територията на област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очетно консулско длъжностно лице молдовската страна предлага господин Ставрин Гиноол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мотиви за откриването и на трите консулства, молдовската страна изтъква необходимостта от продължаване на развитието на двустранните отношения между двете страни в сферата на икономиката, културата, науката, туризма и други области, които в контекста на задълбочаването на двустранните отношения между двете страни, особено в последните няколко години се подкрепят от българското правителство и се вписват в геополитическата линия на засилено сътрудничество и партньорство на държавите членки на Европейския съюз, както и в контекста на Решението на Европейския съвет в края на 2023 година за започване на преговори в Съвета на Европейския съюз за присъединяване на Република Молдова към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и решението не се очаква да окаже някакв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 към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дру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соци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зрач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ниц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сключване на Меморандум за сътрудничество, който ще подпомогне усилията на правителството и ще допринесе за подобряване на резултатите в приоритетни области като борбата с корупцията и присъединяването ни към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за сътрудничество е изготвен в израз на желанието на страните за полагане на общи усилия и предлага рамките, в които това да бъде извършвано, отчитайки ползите от съвместната работа между правителството и гражданск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ертаните форми на сътрудничество не предполагат допълнителна административна тежест и не предвиждат допълнително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 което е известна „Асоциацията Прозрачност без граници“ е, че има значителен опит, натрупан в различни страни, свързан с въвеждането на практически инструменти за добро управление като тези практики се разглеждат и като едни от най-добрите в рамките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от една страна това ще подпомогне подобряване на управлението в България на всяко едно ниво, от друга страна ще укрепи и доверието за стъпките, които предприемаме вътре в страната по отношение на преговорите с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одкрепя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ъщо смятаме да надградим над въпросните усилия, които ще бъдат положени на ниво Министерски съвет по инициатива на „Прозрачност без граници“ проведохме среща и нашият основен фокус ще бъде подобряването на рейтинга на България, който всяка година „Прозрачност без граници“ публикува на база на конкретен техен анализ, така че ние вече сме в конкретни преговори с тях и се надявам да постигнем и практически резултати още следващата година България да подобри своя рейтинг и да постигне по-висок резултат, който неминуемо ще доведе до повишаване на доверието и от страна на бизнеса и от страна на инвестит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роведеното на 16 януари 2024 година редовно заседание на ЕКОФИН, Председателството представи своите приоритети в областта на икономическите и финансовит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Европейския семестър, Съветът одобри заключения относно доклада за Механизма за ранно предупреждение за 2024 година, Годишният обзор за устойчив растеж за 2024 година, както и препоръката за 2024 година за икономическата политика на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поръката ще бъде изпратена за обсъждане от Европейския съвет през март месец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направиха равносметка на икономическото и финансово въздействие на агресията на Русия срещу Украйна и България направи изказване по темата в съответствие с одобрената от Съвета по европейски въпроси и Министерския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Министерския съвет да приеме следното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за сведение доклада от министъра на финансите относно резултатите от редовното заседание на Съвета на Европейския съюз по икономически и финансови въпроси, проведено на 16 ян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3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3 януари 2024 в град Брюксел, Кралство Белгия се проведе редовно заседание на Съвета на Европейския съюз по земеделие и рибарство, в което взех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земеделието Съветът обмени мнение по свързаните с търговията въпроси на селското стоп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егациите на държавите членки изтъкнаха, че въпреки сериозните предизвикателства, пред които е изправен земеделският сектор на Европейския съюз през последните години, Съюзът продължава да е световен лидер по отношение на конкурентоспособността, безопасността на храните и приносът си към международната продоволствена сигурност, до голяма степен благодарение на общата селскостопан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потвърдиха подкрепата си за Украйна и ангажимента си да допринесат за глобалната продоволствена сигурност, като същевременно отчитат въздействието върху пазарите на Европейския съюз и необходимостта да се прогнозира в дългосроч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хвата на горепосочената точка, делегацията на Полша представи информация относно необходимостта от включване в новия регламент за автономните търговски мерки за Украйна на ефективни решения за предотвратяване на прекомерния внос на селскостопански продукти от Украйна и отрицателното въздействие върху селскостопанския сектор на Европейския съюз и неговите държави членки, по-специално тези, които граничат с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пециално призова Комисията да бъдат включени разпоредби за ускорени процедури по защитни клаузи и възможност за прилагане на регионални защитни мерки в случай на сътресения на пазарите на няколко или една от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дискутира темата, свързана със стратегическия диалог относно бъдещето на селското стопанство в Европа инициатива, която стартира на 25 януари 2024 година с цел деполяризиране на дебатите относно зеления преход и гарантиране, че той ще се осъществява по справедлив, интелигентен и приобщаващ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подчертаха колко е важно да се гарантира, че земеделските стопани в Европейския съюз могат да обезпечават продоволствената сигурност по устойчив начин при същевременно осигуряване на справедлив доход и адекватно финансиране на европейско селско стопанство, стабилност и предвидимост за сектора, както и насърчаване на процеса по обновяване на покол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горското стопанство, Съветът обсъди предложението на Регламент на Европейския парламент и на Съвета относно рамка за мониторинг за устойчиви европейски г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приветстваха целта на законодателните предложения за осигуряване на надеждни и хармонизирани данни за европейските гори, с оглед подобряване на тяхната устойчивост в контекста на изменение на климата и загубата на биологично разнообраз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мнозинството от делегации акцентираха, че подобна рамка не трябва да води до дублиране на усилия, и че следва да бъде икономически ефектив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направи изказване в съответствие с одобрената от Министерския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те въпроси на 5 февр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алнооблицовъ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щ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ям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д</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Левак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ян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ощ „Алямски рид – Леваково“ е разположена в землището на село Долно Дряново, община Гърмен, област Благое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площта е 0,15 кв. к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проучване се предоставя за срок от 2 години, а обект на проучвателни работи ще бъдат скално-облицовъч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тулярът на разрешението е „Амийра-ДД“ ЕООД, село Долно Дря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рока на разрешението ще се изпълнява геоложка проучвателна работна програма с оценъчна стойност 30 000 лева без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дейности по опазване и възстановяване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проекта са осигурява от титуляра на раз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предвижда разходване на бюджет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овията за осъществяване на дейностите по проучването, както правата и задълженията на титуляра се определят в договора за проу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оведената съгласувателна процедура, становищата на министерствата са положител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очаква осъществяване на дългосрочна трудова заетост в процеса на проучване на подземни богатства в площ „Алямски рид – Левак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тан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решение на Министерския съвет за одобряване на проект на Споразумение за услуги за консултантска подкрепа на проекти между Министерството на околната среда и водите и Европейската инвестиционн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 между Министерството на околната среда и водите и Европейската инвестиционна банка е във връзка с изпълнение на Програма „Околна среда 2021 – 2027“ и е в обхвата на подписаният и ратифициран от Народното събрание през 2022 година Меморандум за разбирателство относно подкрепа за проекти на ЕС между правителството на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ключеното между Министерството на околната среда и водите и Европейската инвестиционна банка Споразумение за предоставяне на подкрепа за проекти през програмен период 2014 – 2020 година, Европейската инвестиционна банка оказа експертна подкрепа за ефективно изпълнение на стратегическите инвестиции във водния сектор по Оперативна програма „Околна среда 2014 – 2020“ по проекти с бенефициенти - 15 ВиК оператори, с оглед прилагането на регионален подход в 15-те консолидирани области, обслужени от ВиК операт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инвестиционна банка предостави подкрепа и за укрепване на капацитета на шест новоконсолидирани ВиК оператори, които са потенциално бенефициенти по Програма „Околна среда 2021 – 20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приключи през месец дек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ериода 2021 – 2027 година чрез настоящия доклад на Споразумение, Европейската инвестиционна банка ще продължи да оказва експертна подкрепа при изпълнението на проекти по приоритет 1 „Води“ на Програма „Околна среда 2021 – 2027“ с бенефициенти ВиК оператори, както и се предвижда да предоставя експертна подкрепа в областта на приоритет 2 „Отпадъци“ и приоритет 3 „Биологично разнообразие“ н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Споразумението между МОСВ и Европейската инвестиционна банка ще се финансира със средства по приоритет 6 „Техническа помощ“ на Програма „Околна среда 2021 – 2027“, като стойността му е 2,5 милиона евро, или 4 889 575 лева без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за изпълнение на предложения проект на Споразумение е до 15 януари 2027 година, като административното му приключване е до 1 март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657/2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NEJVYŠŠÍ SPRÁVNÍ SOUD (</w:t>
      </w:r>
      <w:r>
        <w:rPr>
          <w:rFonts w:cs="Times New Roman" w:ascii="Times New Roman" w:hAnsi="Times New Roman"/>
          <w:b/>
          <w:color w:val="000000"/>
          <w:szCs w:val="24"/>
          <w:lang w:val="bg-BG" w:eastAsia="bg-BG"/>
        </w:rPr>
        <w:t>Върхо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х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ще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ициа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w:t>
      </w:r>
      <w:r>
        <w:rPr>
          <w:rFonts w:cs="Times New Roman" w:ascii="Times New Roman" w:hAnsi="Times New Roman"/>
          <w:b/>
          <w:color w:val="000000"/>
          <w:szCs w:val="24"/>
          <w:lang w:val="bg-BG" w:eastAsia="bg-BG"/>
        </w:rPr>
        <w:t xml:space="preserve">.K.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M</w:t>
      </w:r>
      <w:r>
        <w:rPr>
          <w:rFonts w:cs="Times New Roman" w:ascii="Times New Roman" w:hAnsi="Times New Roman"/>
          <w:b/>
          <w:color w:val="000000"/>
          <w:szCs w:val="24"/>
          <w:lang w:val="bg-BG" w:eastAsia="bg-BG"/>
        </w:rPr>
        <w:t>Ě</w:t>
      </w:r>
      <w:r>
        <w:rPr>
          <w:rFonts w:cs="Times New Roman" w:ascii="Times New Roman" w:hAnsi="Times New Roman"/>
          <w:b/>
          <w:color w:val="000000"/>
          <w:szCs w:val="24"/>
          <w:lang w:val="bg-BG" w:eastAsia="bg-BG"/>
        </w:rPr>
        <w:t>STSK</w:t>
      </w:r>
      <w:r>
        <w:rPr>
          <w:rFonts w:cs="Times New Roman" w:ascii="Times New Roman" w:hAnsi="Times New Roman"/>
          <w:b/>
          <w:color w:val="000000"/>
          <w:szCs w:val="24"/>
          <w:lang w:val="bg-BG" w:eastAsia="bg-BG"/>
        </w:rPr>
        <w:t>Э</w:t>
      </w:r>
      <w:r>
        <w:rPr>
          <w:rFonts w:cs="Times New Roman" w:ascii="Times New Roman" w:hAnsi="Times New Roman"/>
          <w:b/>
          <w:color w:val="000000"/>
          <w:szCs w:val="24"/>
          <w:lang w:val="bg-BG" w:eastAsia="bg-BG"/>
        </w:rPr>
        <w:t xml:space="preserve"> SOUD V PRAZE (</w:t>
      </w:r>
      <w:r>
        <w:rPr>
          <w:rFonts w:cs="Times New Roman" w:ascii="Times New Roman" w:hAnsi="Times New Roman"/>
          <w:b/>
          <w:color w:val="000000"/>
          <w:szCs w:val="24"/>
          <w:lang w:val="bg-BG" w:eastAsia="bg-BG"/>
        </w:rPr>
        <w:t>Град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г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4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4 A 75/2020–5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Уважаеми господин министър-председател, уважаеми дами и господа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Внасям за разглеждане в Министерския съвет проект на протоколно Решение за одобряване на позицията и за даване на съгласие на Република България да участва по Дело № С-657/23 на Съда на Европейския съюз, образувано по преюдициално запитване на NEJVYŠŠÍ SPRÁVNÍ SOUD (</w:t>
      </w:r>
      <w:r>
        <w:rPr>
          <w:rFonts w:cs="Times New Roman" w:ascii="Times New Roman" w:hAnsi="Times New Roman"/>
          <w:color w:val="000000"/>
          <w:sz w:val="28"/>
          <w:szCs w:val="28"/>
          <w:lang w:val="bg-BG"/>
        </w:rPr>
        <w:t>Върх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хия</w:t>
      </w:r>
      <w:r>
        <w:rPr>
          <w:rFonts w:cs="Times New Roman" w:ascii="Times New Roman" w:hAnsi="Times New Roman"/>
          <w:color w:val="000000"/>
          <w:sz w:val="28"/>
          <w:szCs w:val="28"/>
          <w:lang w:val="bg-BG"/>
        </w:rPr>
        <w:t xml:space="preserve">) във връзка с производство, образувано по жалба на ищеца с инициали М.К. срещу решение на Градския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на Прага от 24 юни 2021 година № 14 А 75/2020-55.</w:t>
      </w:r>
    </w:p>
    <w:p>
      <w:pPr>
        <w:pStyle w:val="Normal"/>
        <w:spacing w:lineRule="auto" w:line="360"/>
        <w:ind w:firstLine="1134"/>
        <w:jc w:val="both"/>
        <w:rPr/>
      </w:pPr>
      <w:r>
        <w:rPr>
          <w:rFonts w:cs="Times New Roman" w:ascii="Times New Roman" w:hAnsi="Times New Roman"/>
          <w:color w:val="000000"/>
          <w:sz w:val="28"/>
          <w:szCs w:val="28"/>
          <w:lang w:val="bg-BG"/>
        </w:rPr>
        <w:t xml:space="preserve">Главното производство е образувано по жалба на ищеца с инициали М.К. срещу решение на </w:t>
      </w:r>
      <w:r>
        <w:rPr>
          <w:rFonts w:cs="Times New Roman" w:ascii="Times New Roman" w:hAnsi="Times New Roman"/>
          <w:color w:val="000000"/>
          <w:sz w:val="28"/>
          <w:szCs w:val="28"/>
          <w:lang w:val="bg-BG"/>
        </w:rPr>
        <w:t>Градск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га</w:t>
      </w:r>
      <w:r>
        <w:rPr>
          <w:rFonts w:cs="Times New Roman" w:ascii="Times New Roman" w:hAnsi="Times New Roman"/>
          <w:color w:val="000000"/>
          <w:sz w:val="28"/>
          <w:szCs w:val="28"/>
          <w:lang w:val="bg-BG"/>
        </w:rPr>
        <w:t xml:space="preserve">, с който е потвърдено решение на Държавен земеделски интервенционен фонд, въз основа на което жалбоподателят е трябвало да възстанови средства в размер на 2 239 422 </w:t>
      </w:r>
      <w:r>
        <w:rPr>
          <w:rFonts w:cs="Times New Roman" w:ascii="Times New Roman" w:hAnsi="Times New Roman"/>
          <w:color w:val="000000"/>
          <w:sz w:val="28"/>
          <w:szCs w:val="28"/>
        </w:rPr>
        <w:t>CZK</w:t>
      </w:r>
      <w:r>
        <w:rPr>
          <w:rFonts w:cs="Times New Roman" w:ascii="Times New Roman" w:hAnsi="Times New Roman"/>
          <w:color w:val="000000"/>
          <w:sz w:val="28"/>
          <w:szCs w:val="28"/>
          <w:lang w:val="bg-BG"/>
        </w:rPr>
        <w:t xml:space="preserve">, които са му били изплатени като безвъзмездна помощ по Програма за развитие на селските райони на Чешката република, Мярка </w:t>
      </w:r>
      <w:r>
        <w:rPr>
          <w:rFonts w:cs="Times New Roman" w:ascii="Times New Roman" w:hAnsi="Times New Roman"/>
          <w:color w:val="000000"/>
          <w:sz w:val="28"/>
          <w:szCs w:val="28"/>
        </w:rPr>
        <w:t>III</w:t>
      </w:r>
      <w:r>
        <w:rPr>
          <w:rFonts w:cs="Times New Roman" w:ascii="Times New Roman" w:hAnsi="Times New Roman"/>
          <w:color w:val="000000"/>
          <w:sz w:val="28"/>
          <w:szCs w:val="28"/>
          <w:lang w:val="bg-BG"/>
        </w:rPr>
        <w:t>.1.2 Подкрепа за създаване и развитие на предприятия поради извършени нарушения на правилата на тази програма.</w:t>
      </w:r>
    </w:p>
    <w:p>
      <w:pPr>
        <w:pStyle w:val="Normal"/>
        <w:spacing w:lineRule="auto" w:line="360"/>
        <w:ind w:firstLine="1134"/>
        <w:jc w:val="both"/>
        <w:rPr/>
      </w:pPr>
      <w:r>
        <w:rPr>
          <w:rFonts w:cs="Times New Roman" w:ascii="Times New Roman" w:hAnsi="Times New Roman"/>
          <w:color w:val="000000"/>
          <w:sz w:val="28"/>
          <w:szCs w:val="28"/>
          <w:lang w:val="bg-BG"/>
        </w:rPr>
        <w:t xml:space="preserve">С постановеното решение, съдът е приел, че 18-месечният срок по чл. 54, параграф 1 от Регламент 1306/2013 на Европейския парламент и на Съвета от 17 декември 2013 година относно финансирането, управлението и мониторинга на общата селскостопанска политика и за отмяна на Регламент № 352/78,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65/94,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799/98,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814/2000,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219/2005 и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485/2008 на Съвета (</w:t>
      </w:r>
      <w:r>
        <w:rPr>
          <w:rFonts w:cs="Times New Roman" w:ascii="Times New Roman" w:hAnsi="Times New Roman"/>
          <w:color w:val="000000"/>
          <w:sz w:val="28"/>
          <w:szCs w:val="28"/>
        </w:rPr>
        <w:t>OB</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347 от 20.12.2013 година) (Регламент № 1306/2013 и е инструктивен и държавата членка има правомощие да изиска възстановяване на неправомерните плащания, след изтичане на този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естеството на 18-месечния срок в Регламент № 1306/2013, запитващата юрисдикция е посочила решение на Общия съд от 8 март 2023 година по българско дело Т-235/21, Република България срещу Европейската комисия и по-конкретно точка 46 и точка 81 от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юдициалното запитване се отнася до тълкуване на чл. 54, §1 от Регламент № 1306/2013.</w:t>
      </w:r>
    </w:p>
    <w:p>
      <w:pPr>
        <w:pStyle w:val="Normal"/>
        <w:spacing w:lineRule="auto" w:line="360"/>
        <w:ind w:firstLine="1134"/>
        <w:jc w:val="both"/>
        <w:rPr/>
      </w:pPr>
      <w:r>
        <w:rPr>
          <w:rFonts w:cs="Times New Roman" w:ascii="Times New Roman" w:hAnsi="Times New Roman"/>
          <w:color w:val="000000"/>
          <w:sz w:val="28"/>
          <w:szCs w:val="28"/>
          <w:lang w:val="bg-BG"/>
        </w:rPr>
        <w:t>В проекта на позиция правителството на Република България поддържа изразеното от пети състав на NEJVYŠŠÍ SPRÁVNÍ SOUD (</w:t>
      </w:r>
      <w:r>
        <w:rPr>
          <w:rFonts w:cs="Times New Roman" w:ascii="Times New Roman" w:hAnsi="Times New Roman"/>
          <w:color w:val="000000"/>
          <w:sz w:val="28"/>
          <w:szCs w:val="28"/>
          <w:lang w:val="bg-BG"/>
        </w:rPr>
        <w:t>Върх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становище, а именно, че историческото, езиковото, теологическото и систематичното тълкуване на чл. 54, §1 от Регламент № 1306/2013 не позволяват друг извод, освен този, че 18-месечният срок за искането до бенефициера да възстанови неправомерните плащания е индикативен, тоест инструктивен, тоест че държавата членка има правомощия да изиска възстановяването на неправомерните плащания и след изтичане на този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бата на чл. 54, §1 от Регламент № 1306/2013 въвежда задължение за държавите членки в случаите на установени нередности да предприемат действия по възстановяване на неправомерно изплатените средства. Посочената разпоредба е израз на общо задължение за полагане на грижа, предвидено в чл. 4, §3 от ДЕС и изисква за предприемане на необходими мерки, с оглед осигуряването на ефективна защита на финансовите интереси на Съюза, по-специално за възстановяване на сумите, загубени в резултат на нередности или небрежност, предвидено в чл. 58, §1, буква д от Регламент № 1306/20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спазването на срока по чл. 54, §1 от Регламент № 1306/2013 е от значение за правилното прилагане на правилото, предвидено в чл. 54, §2 от посочения рег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спазването на 18-месечния срок може да лиши държавата членка от възможността тежестта от вземането солидарно да бъде поета със Съюза, както и до предприемане на мерки, предвидени в чл. 54, §5 от страна на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Република България счита, че разпоредбата на чл. 54, §1 следва да се тълкува в смисъл, че не ограничава държавите членки да предприемат мерки по възстановяване след изтичане на 18-месечния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искването, залегнало в разпоредбата урежда отношенията между държавите членки и Съюза, а неспазването на сроковете за издаване на актове за възстановяване подлежи на изключване от финансиране от Съюза на съответните суми, засегнати от нередността по процедурата, предвидена в чл. 54, §5 от Регламент № 1306/2013 въз основа на проверките по §4 от последно посочения ч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гореизложеното, от систематично тълкуване на чл. 54, §1 от Регламент № 1306/2013 във връзка с други норми и регламенти, определящи процедурата, която трябва да се следва след изтичане на 18-месечния срок, посочени в него, следва, че този срок касае взаимоотношенията между Комисията и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йното действие няма отношение и не оказва влияние върху правната сфера на бенефицие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зиция е одобрен от Съвета по европейските въпроси на 12 февр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местник-министър Дечев, искате ли да добавите нещо към този доклад? 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 „Общи въпроси“, което ще се проведе на 20 февруари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на 20 февруари 2024 г. в Брюксел ще се проведе заседание на Съвет „Общи въпроси“. На това заседание Съвет „Общи въпроси“ ще започне подготовката на заседанието на Европейския съвет на 21-22 март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оред анотирания дневен ред на това заседание лидерите ще обсъдят темите „Украйна“, „Сигурност и отбрана“, „Близък Изток“ и други теми, вкл. „Европейски семестър“ и подготовка на следващия Стратегически дневен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висимост от последните развития е възможно да бъде обсъдено и бъдещето на Общата селскостопан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Европейския семестър България подкрепя заложените цели и приоритети в рамките на Европейския семестър 2024 г. Позицията по тази тема вече е одобрена за Съвета по икономически и финансови въпроси на 16 януар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тратегическия дневен ред очакваме продължаването на дискусиите по темата в областите „Отбрана и сигурност“, „Устойчивост и конкурентоспособност“, „Добре интегриран кохерентен и иновативен вътрешен пазар“, „Глобално ангажиране и разши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вътрешните реформи, настоящите договори съдържат възможности за повишаване на ефективността на процесите на вземане на решения на Европейския съюз, които следва да бъдат използвани по-пълноце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ме Европейската комисия да представи цялостен анализ на ефекта на бъдещи разширявания върху бюджета, политиките и процеса на вземане на решения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дискусия на лидерите по отношение на бъдещето на Общата селскостопанска политика, ако такава бъде включена в дневния ред на Съвета. На мнение сме, че трябва да се търси баланс между нарастващите амбиции на Съюза в областта на околната среда и климата, и гарантирането на икономическата устойчивост. Необходимо е да се работи за намаляване на уязвимостта на Европейската агрохранителна система и зависимостта й от външни доставки на основни производствени суровини 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невния ред на Съвет „Общи въпроси“ на 20 февруари ще бъде включено, по инициатива на Полша, разглеждане на процедурата по чл. 7, § 1 от договорите за Европейския съюз срещу Полш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тдава приоритетно значение на укрепване на върховенството на правото в Европейския съюз и ние приветстваме заявените намерения от страна на Полша да адресира оставащите висящи въпроси в процедурата по чл. 7 с оглед нейното приклю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зициите за заседанието на Съвета са разгледани на заседание на Съвета по европейските въпроси и с настоящия проект на Решение предлагаме да бъдат одобрени от Министерския съвет и да бъдат, съответно, представени на заседанието на 20 февру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вероятно аз ще имам честта да представя позицията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Законодателна програма на Министерския съвет за периода 1 януари – 30 юни 202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Аз ще доклад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чл. 21 от Закона за нормативните актове законодателната инициатива на Министерски съвет се осъществява въз основа на законодателна програма за 6-месечен пери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изготвянето на тази програма продължават усилията за намаляване на честите промени в законодателството, чрез подхода за изработване на т.нар. единни законопроекти, които включват максимално проблеми и политики, вкл. чрез координация между министер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 са няколко изключения от единните законопроекти по мотивирано искане на вносителите, поради различната степен на готовност на законопроектите. Но, ще продължим с усилията за повишена координация за следващия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изготвянето на Програмата за първата половина на 2024 г. са включени законопроекти, които изпълняват мерки предвидени в основните стратегически документи, решения и инициативи на Министерския съвет. Това са Програма за управление на Република България м. юни 2023 г. – м. декември 2024 г., Национална програма за развитие „България 2030“, Национален план за възстановяване и устойчивост – реформи за 2023 и за 2024 г., План за действие за 2024 г. с мерките, произтичащи от членството на България в Европейския съюз и План за намаляване на административната тежест на администрацията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Програмата за тези шест месеца съдържа 77 законопроекта като 27 от тях са прехвърлени от Законодателната програма за второто половина за 2023 г. Това вкл. 12 нови закона и законодателни инициативи, на които ще бъде извършена цялостна предварителна оценка на въздействието; 60 законопроекта за изменение и допълнение на действащи закони, на един от тях ще бъде извършена цялостна предварителна оценка на въздействието и 5 предложения за ратифициране на международни спораз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ръщам внимание, че в Законодателната програма има още няколко законопроекта, които би трябвало да се включат, тъй като са свързани с членството на България в Европейския съюз. Затова предлагам тази точка 19 да бъде приета на вносител и през следващите няколко дни да бъде допълнена с тези законопроекти, по които ние имаме задължение да работ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оп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От екипа на Министерство на околната среда и водите бележка, че не подкрепя предложената инициатива по т. 1 от Законодателната програма – Закон за изменение и допълнение на Закона за водите с вносител Министерство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ето на Министерство на икономиката и индустрията за изменение на Закона за водите се поставят цели за регулиране на проблеми, свързани със собствеността на язовирите и отговорността за поддържането. Предложеното изменение изцяло касае мерки, които следва да залегнат в други нормативни актове, а именно Закона за устройство на територията, Закона за кадастъра, Имотния регистър, Наредбата за условия и реда за осъществяване на техническата и безопасна експлоатация на язовирите и на съоръженията им към тях, и за осъществяване контрол върху техническото им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бележка, която исках да направ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ва също влиза във формата на „Приемане на вносител“. Не пречи, работейки по този законопроект, за който става дума, да бъдат отбелязани и необходимите промени в други закони. И друг път сме имали обсъждания, вкл. на оперативни заседания, че тази тема е важна, комплексна и изисква координ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ата, която чувам не означава, че трябва тази точка да бъде премахната. По-скоро, изисква внимателно да бъде подходено с координацията между различните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приемане на Оперативна програма на Министерския съвет за периода 1 януари – 30 юни 202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ва е точка, която допълва предишната и аз я доклад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Оперативна програма също се прави за шестмесечен период, съгласно чл. 21 от Закона за нормативните актове и тя се съгласува със Законодателната програма, която приехме на вносител в предишн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нкретния проект за Решение са включени 62 проекта на подзаконови нормативни актове от компетентността на Министерски съвети, които включват 4 броя правилници за прилагане на закони, 26 наредби, 11 тарифи и 21 броя други постановления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основните документи, които са използвани, за да се изготви този списък са същите като в предната точка. Това са стратегическите документи и Управленската програма, в чийто рамки ние дейст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и тук са отбелязани 6 мерки от Плана за действие за 2024 г., произтичащи от членството на България в Европейския съюз, които не са включени в Програмата, това което предлагам е и тази точка да бъде приета на вносител и следващите няколко дни тя да бъде допълнена, тъй като е ясно, с какво трябва да бъде допълнена. Просто трябва да бъде довършено като процедура, съвместно с министер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по тази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овеждане на Виенски икономически разговори (Vienna Economic Talks – Sofia Meeting 2024), организирани съвместно от Министерския съвет на Република България и Виенския икономически форум в периода 21 и 22 април 2024 г. в София и проект на Постановление за одобряване на допълнителни разходи по бюджета на Министерския съвет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в рамките на настоящата точка внасяме за разглеждане и одобрение проектите на два акта. Първо, проект на Решение на Министерски съвет за провеждането на Виенските икономически разговор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enn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conomi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alks</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bg-BG"/>
        </w:rPr>
        <w:t>, организирани съвместно от Министерски съвет на Република България и Виенския икономически форум в периода 21-22 април 2024 г. в гр. София, както и проект на Постановление на Министерски съвет за одобряване на допълнителни разходи по бюджета на Министерски съв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енският икономически форум е учреден през 2004 г. във Виена със стратегическата цел да насърчава регионалното икономическо сътрудничество между държавите членки на форума в региона от Адриатическо до Черно море. В него членуват Албания, Австрия, Босна и Херцеговина, България, Хърватия, Косово, Молдова, Черна гора, Република Северна Македония, Румъния Словения, Украйна и Турция. Вече две десетилетия Виенският икономически форум събира политици, икономисти и дипломати от най-висок ранг и поддържа стратегически партньорства с компании и предприемачи с международно призната експерти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вен ежегодните редовни издания на Виенския икономически форум, обикновено през м. ноември, форумът организира и т.нар. Виенски икономически разговори в държави, участнички във форума. Миналата година по време на 20-ото юбилейно издание на Виенския икономически форум във Виена г-жа Мария Габриел като заместник министър-председател и министър на външните работи е отправила предложение София да бъде домакин на следващите Виенски икономически разговори през 2024 г. </w:t>
      </w:r>
    </w:p>
    <w:p>
      <w:pPr>
        <w:pStyle w:val="Normal"/>
        <w:spacing w:lineRule="auto" w:line="360"/>
        <w:ind w:firstLine="1134"/>
        <w:jc w:val="both"/>
        <w:rPr/>
      </w:pPr>
      <w:r>
        <w:rPr>
          <w:rFonts w:cs="Times New Roman" w:ascii="Times New Roman" w:hAnsi="Times New Roman"/>
          <w:color w:val="000000"/>
          <w:sz w:val="28"/>
          <w:szCs w:val="28"/>
          <w:lang w:val="bg-BG"/>
        </w:rPr>
        <w:t xml:space="preserve">Провеждането на </w:t>
      </w:r>
      <w:r>
        <w:rPr>
          <w:rFonts w:cs="Times New Roman" w:ascii="Times New Roman" w:hAnsi="Times New Roman"/>
          <w:color w:val="000000"/>
          <w:sz w:val="28"/>
          <w:szCs w:val="28"/>
        </w:rPr>
        <w:t>Vienn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conomi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alks</w:t>
      </w:r>
      <w:r>
        <w:rPr>
          <w:rFonts w:cs="Times New Roman" w:ascii="Times New Roman" w:hAnsi="Times New Roman"/>
          <w:color w:val="000000"/>
          <w:sz w:val="28"/>
          <w:szCs w:val="28"/>
          <w:lang w:val="bg-BG"/>
        </w:rPr>
        <w:t xml:space="preserve"> 2024 г. в София е отлична възможност и шанс за България, доколкото това ще бъде едно забележително по-мащаб и значимост събитие. За участие ще бъдат поканени премиерите на тринадесетте държави членки на Виенския икономически форум, както и премиерите на балтийските държави и двама комисари. То ще събере на едно място министър-председатели, министри, икономисти и дипломати от държавите, участнички във форума, както и представители на международни организации. Събитието ще допринесе за развитие на регионалното сътрудничество чрез диалог по конкретни икономически проекти в Югоизточ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двудневното събитие да бъде съвместно организирано и проведено в град София от Виенския икономически форум и българскот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ървия ден, на 21 април 2024 г., в Резиденция „Бояна“ ще се състои отриваща сесия на форума, последвана от културна програма и при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втория ден, 22 април 2024 г., в зала 6 на НДК ще се проведе основното съб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във форума да вземат участие около 200 г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Решение на Министерски съвет Министерският съвет дава съгласие за провеждането на Виенските икономически разговори - София 2024 и възлага подписването на Споразумение за сътрудничество с Виенския икономически фор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Постановление на Министерски съвет Министерският съвет одобрява допълнителни разходи по бюджета на Министерски съвет за 2024 г. в размер до 100 хиляди лева. Необходимите средства следва да бъдат осигурени по бюджета на Министерски съвет за сметка на преструктуриране на разходи/трансфери по централния бюдж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този смисъл предложените Решение и Постановление на Министерски съвет няма да доведат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и на основание чл. 31, ал. 2 от Устройствения правилник на Министерски съвет и на неговата администрация предлагаме Министерски съвет да утвърди предложените проекти на Решение и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конкурентоспособност, част „Туризъм“, което ще се проведе на 19 и 20 февруари 2024 г. в гр. Ла Юлп, Кралство Белг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Министър Динкова,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РИЦА ДИНК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неформалната среща ще се проведе в две ч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работна сесия на министрите на туризма като в контекста на програма за „Туризъм 2030“ и Пътя за прехода в туризма се присъединяваме към целите, свързани с изграждането на модерна, устойчива, конкурентноспособна Европейска туристическа еко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разработването на нови идеи и политики, интегриращи иновативни решения в сектора и допринасящи за постигане на цифров и зелен преход на туризма към устойчива и дигитална среда. В съответствие с целите в областта на туризма на ниво Европейски съюз, вкл. в контекста на подкрепената от България Декларация от Палма за насърчаване на социалната устойчивост на туризма, Министерство на туризма реализира и първата по рода си Програма за финансиране на маркетингови дейности на туристически услуги в черноморските общини в България, която има пилотен характер и е иновация за България, но е практика за много от останалите държави членки, където наред с общия ефект постига, адресира и Препоръка № 6 на доклада от Европейската комисия за повече прозрачност в начина на изразходване на държавните средства за маркетинг и рекл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 министерството приключи междинната оценка на Националната стратегия за устойчиво развитие на туризма за 2014 – 2030 г. като актуализацията й е включена сред една от 14-те добри практики, като пример за стратегия на устойчиво развитие в „Пътя на прехода на туризма: Преглед на напредъка до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тората част, която е работен обяд на тема „Перспективи за туризма през следващия европейски мандат“ с оглед на факта, че със своите междусекторни икономически и социални измерения, и високия дял на микро-, малки и средни предприятия, заети пряко или непряко по веригата на стойности на туризма секторът следва да бъде по-добре представен от институционална гледна точка на ниво Европейски съюз, следва да се работи за обемна бюджетна линия, по-голям брой разнообразни, специално разработени европейски програми и проекти, адресиращи специфични за сектора предизвикателства и възможности. По този въпрос има разбиране и мнозинство от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одобрите така изложената в доклад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Списък на инвестиции с предимство, предложени за финансиране със средства от Модернизационния фонд,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и колеги, дами и господа министри и заместник-министри, с Решение на Министерски съвет № 67 от 2023 г., изменено и допълнено с РМС № 361 от 2023 г. е приета „Програма за условията и реда за подбор на проекти за дейности, които се финансират със средства от Модернизационния фонд“.  В приложение към програмата са идентифицирани инвестиции с предимство и инвестиции без предимство за финансиране от Модернизационния фонд в периода 2023 – 2024 г., както и конкретните бенефициенти на инвестициите с предимство, вкл. „Електроенергиен системен оператор“ ЕАД.</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д това през 2023 г. е разработено предложение за инвестиция „Устойчиво адаптиране на националната електропреносна мрежа за пълноценно интегриране на потенциала за производство на възобновяема енергия“, използван е акронима </w:t>
      </w:r>
      <w:r>
        <w:rPr>
          <w:rFonts w:cs="Times New Roman" w:ascii="Times New Roman" w:hAnsi="Times New Roman"/>
          <w:color w:val="000000"/>
          <w:sz w:val="28"/>
          <w:szCs w:val="28"/>
        </w:rPr>
        <w:t>GREENABLER</w:t>
      </w:r>
      <w:r>
        <w:rPr>
          <w:rFonts w:cs="Times New Roman" w:ascii="Times New Roman" w:hAnsi="Times New Roman"/>
          <w:color w:val="000000"/>
          <w:sz w:val="28"/>
          <w:szCs w:val="28"/>
          <w:lang w:val="bg-BG"/>
        </w:rPr>
        <w:t>, с бенефициент ЕСО ЕАД.</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ожената инвестиция е в подкрепа на заложените в рамките на Националния план за възстановяване и устойчивост проекти за въвеждане в експлоатация на 4,5 </w:t>
      </w:r>
      <w:r>
        <w:rPr>
          <w:rFonts w:cs="Times New Roman" w:ascii="Times New Roman" w:hAnsi="Times New Roman"/>
          <w:color w:val="000000"/>
          <w:sz w:val="28"/>
          <w:szCs w:val="28"/>
        </w:rPr>
        <w:t>GW</w:t>
      </w:r>
      <w:r>
        <w:rPr>
          <w:rFonts w:cs="Times New Roman" w:ascii="Times New Roman" w:hAnsi="Times New Roman"/>
          <w:color w:val="000000"/>
          <w:sz w:val="28"/>
          <w:szCs w:val="28"/>
          <w:lang w:val="bg-BG"/>
        </w:rPr>
        <w:t xml:space="preserve"> нови ВЕИ, като ще осигури необходимата техническа възможност за тяхното присъединяване към националната мр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е разделен на две основни групи от инвестиции. </w:t>
      </w:r>
    </w:p>
    <w:p>
      <w:pPr>
        <w:pStyle w:val="Normal"/>
        <w:spacing w:lineRule="auto" w:line="360"/>
        <w:ind w:firstLine="1134"/>
        <w:jc w:val="both"/>
        <w:rPr/>
      </w:pPr>
      <w:r>
        <w:rPr>
          <w:rFonts w:cs="Times New Roman" w:ascii="Times New Roman" w:hAnsi="Times New Roman"/>
          <w:color w:val="000000"/>
          <w:sz w:val="28"/>
          <w:szCs w:val="28"/>
          <w:lang w:val="bg-BG"/>
        </w:rPr>
        <w:t xml:space="preserve">Първа група – инвестиции за реконструкция на 720 км съществуващи електропроводи за повишаване на номиналното им напрежение от 220 </w:t>
      </w:r>
      <w:r>
        <w:rPr>
          <w:rFonts w:cs="Times New Roman" w:ascii="Times New Roman" w:hAnsi="Times New Roman"/>
          <w:color w:val="000000"/>
          <w:sz w:val="28"/>
          <w:szCs w:val="28"/>
        </w:rPr>
        <w:t>kV</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 xml:space="preserve">на 40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и синхронизирана реконструкция на прилежащите им подстанции, респективно от 220 на 11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на 400 към 11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 xml:space="preserve">И втора група – това са инвестиции за реконструкция на електропровод „Хемус – Стара планина“, отново от 22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на 40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както и реконструкции на 888 км електропроводи на 11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и удвояване на 92 км електропроводи 110 </w:t>
      </w:r>
      <w:r>
        <w:rPr>
          <w:rFonts w:cs="Times New Roman" w:ascii="Times New Roman" w:hAnsi="Times New Roman"/>
          <w:color w:val="000000"/>
          <w:sz w:val="28"/>
          <w:szCs w:val="28"/>
        </w:rPr>
        <w:t>kV</w:t>
      </w:r>
      <w:r>
        <w:rPr>
          <w:rFonts w:cs="Times New Roman" w:ascii="Times New Roman" w:hAnsi="Times New Roman"/>
          <w:color w:val="000000"/>
          <w:sz w:val="28"/>
          <w:szCs w:val="28"/>
          <w:lang w:val="bg-BG"/>
        </w:rPr>
        <w:t xml:space="preserve"> с цел увеличаване на преносната способност на съществуващи въздушни електропроводни линии.</w:t>
      </w:r>
    </w:p>
    <w:p>
      <w:pPr>
        <w:pStyle w:val="Normal"/>
        <w:spacing w:lineRule="auto" w:line="360"/>
        <w:ind w:firstLine="1134"/>
        <w:jc w:val="both"/>
        <w:rPr/>
      </w:pPr>
      <w:r>
        <w:rPr>
          <w:rFonts w:cs="Times New Roman" w:ascii="Times New Roman" w:hAnsi="Times New Roman"/>
          <w:color w:val="000000"/>
          <w:sz w:val="28"/>
          <w:szCs w:val="28"/>
          <w:lang w:val="bg-BG"/>
        </w:rPr>
        <w:t xml:space="preserve">Общата стойност на проекта е 857 млн. евро. Инвестициите за първата група в размер на 568 млн. евро са предложени за финансиране поетапно за 7 години от Модернизационния фонд, като разходите ще се извършват по години до размера на постъпилите приходи от Модернизационния фонд и не се налага финансиране с допълнителен финансов ресурс от бюджета. За втората група в размер на 203 млн. евро – чрез Националния план за възстановяване и устойчивост, глава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 xml:space="preserve">Останалата част от финансирането се осигурява от ЕСО ЕАД за собствена смет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 по транзитната сметка на Модернизационния фонд са постъпили средства в размер на 384 464 771 лева. от тях, за финансиране на проекти с предимство със средствата от Модернизационния фонд, одобрени с Решение на Министерски съвет № 268 от 2023 г. са разчетени 100 893 429 евро или 197 330 395 лева, респективно остатъкът от средства е в размер на 187 134 376 лева. Предвидено е с тези средства да се финансира първа фаза от проекта през 2024 г. в размер на 127 599 861 лева, представляващи 65 240 773 евро, след решение на Министерски съвет за одобряване на списък на инвестиции с предимство, предложени за финансиране със средства от Модернизационния фонд,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Раде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българската страна за участие в прегледа през 2024 г. на закрилата на правата върху интелектуалната собственост по Раздел „Специален 301“ от Търговския закон на Съединените американски щат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разпоредбите на въведения през 1988 година Раздел 182 от Търговския закон на САЩ известен като Раздел „Специален 301“ офиса на търговския представител на САЩ на пряко подчинение на президента ежегодно прави преглед за идентифициране на страните, които не предоставят адекватна и ефективна закрила на правата върху интелектуалната собственост и справедлив пазарен достъп за американски фирми разчитащи на такава закрила. България беше включена в Списък за наблюдение през 1997 година, след това от 2004 до 2006 година, след това от 2013 до 2017 година, включително през 1998 година България е била в приоритетния Списък за наблюдение и са извършвани прегледи на място в България през 1996 година, 1997 година, 1998 година и 2014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съжаление през месец април 2023 година България отново попада в Списъка за наблюдение, поради недостатъци на разследването и реализирането на отговорност със средства на наказателно производство в случаите на онлайн пиратство и също така другата причина да сме в този списък е необходимостта от прекратяване дейността на т.нар. торент траке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ва да се отбележи, че през 2023 година други държави членки на Европейския съюз не бяха включени в Списъците за наблюдение на САЩ, същевременно България е единствената и сред наблюдаваните над 100 държави, на  които беше възложена извънредна провер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еглед по Раздел „Специален 301“ е важно България да предостави на САЩ убедителна информация, че с предприетите действия и мерки са изпълнени поетите ангажименти за законодателни изменения и по правоприлагането да демонстрира напредък в борбата с онлайн пиратството и цялостно подобряване на защитата на правата върху интелектуал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зицията на България, която и Вие сте получили има две основни становища, едното е за законодателните промени, които бяха изпълнени кратко след като встъпи редовния кабинет, а именно законодателни промени приети и обнародвани в „Държавен вестник“, бр. 67 от 4 август 2023 година. Промените се базират на предложенията изготвени от Междуведомствена работна група на Министерството на правосъдието, след множество дискусии, целят надграждане на материалния закон по отношение на противодействието спрямо компютърно свързаните престъпления и срещу интелектуал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едоха се също и определени механизми и бяха приети определени препоръки, за преодоляването на определени липси в българското законодател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обаче напредъка, който е постигнат през 2023 година за приемането на въпросните законодателни промени трябва много ясно да се изразят и усилията за по-ефективно правоприлагане, така че България ще изтъкне в своята позиция следните няколко прим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ължаващи усилия на Прокуратурата на Република България и Висшия съдебен съвет, насочени към повишавана ефективността на работата по дела за престъпления срещу интелектуалната собственост и уеднаквяване на прокурорската прак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не на сектор „Интелектуална собственост“ към новосформираната дирекция „Кибер престъпност“ при ГДБО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жество обучения на прокурори и следователи имаме също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не на специална работна група в Министерството на културата за работа по законодателни изменения относно гражданско правните способи за противодействие на пиратството в Интерн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лючването на Република България в проекта на Службата на Европейския съюз за защита на интелектуалната собственост „АГОРАТЕКА – Европейският портал за онлайн съдърж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омагането на правоносителите при уреждането на права чрез средствата за контрол и административно наказания. Информационна и обучителна функция на различните институции с компетенции в областта на интелектуалната собственост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колеги с усилията, които полага България ясно да заявим нашата готовност не само да излезем от този списък, но България да не бъде част от този списък в бъдеще, тъй като преодоляването на тези слабости, които през годините не еднократно са били адресирани към нас, ще покаже нашата ясна ангажираност към поддържане на висока степен на защита на правата върху интелектуалната собственост в дългосрочен план и също така ще повиши доверието в България от страна на нашите партньори, но и на инвеститори и то в ключови индустрии, в които България си поставя приоритет за развитие в бъде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Де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 ДЕЧЕ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това е поредният неприятен клуб, в който започваме да членуваме  в този Раздел „Специален 301“. Ние сме членове и на други такива непрестижни клубове от типа на Сивия списък на „Еф Ей Ти Еф“, която е организация съставена от Г-7 и също така Комитетът „Манивал“ на Съвета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искам да обърна внимание, че всъщност ние за да излезем от този списък, това не е по силите само на изпълнителната власт, макар че Министерството на икономиката и индустрията има определени координиращи функции, както чухме от министъра на икономиката и индустрията, Министерството на вътрешните работи също има своите отговорности чрез дирекцията към НСБОП за киберпрестъп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правосъдието доколкото е могло, мисля че е успяло да свърши добра работа, защото възползвайки се от правомощията си, които има за законодателна инициатива за създаване на работна група е променила така, както трябва Наказателния кодекс, но има едни липсващи институции и това са Прокуратурата най-вече, но също така и Следствието, и тъй като аз декември месец бях заедно с други представители на Министерството на правосъдието в САЩ ние там имахме разговори във връзка с поставянето ни в Сивия списък на „Еф Ей Ти Еф“ и засиления мониторинг на „Манивал“, там в срещи с представители на държавния департамент, на Министерството на правосъдието, на Министерството на финансите изрично ни беше казано: „Ние разбираме Вашето желание, ние разбираме Вашите усилия, чудесно е, че имате намерение да си промените законодателството или вече сте променили законодателството, но добре е, че имате идеи за обучения на прокурори, съдии и полицаи, но ние искаме прилагане в живота, а то става чрез обвинителни актове и осъдителни присъди. И тук големия отсъстващ и липсващ е Прокуратурата и ние можем много да им говорим, но накрая резултата няма да е доб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други изказвания по точка 24?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инистерството на икономиката и индустрията за внесения доклад, благодаря и за коментарите, които показват, че има и работа по прилагането, която зависи от различ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направя това, което зависи от мен, тази информация да стигне и до другите институции с цялото уважение към тях действително усилието изисква всички да действаме координир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утвърждаване на Годишните разчети на сметката за средствата от Европейския съюз на Националния фонд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и заместник-министри, с проекта на решение се предлага да се утвърдят основните показатели на Годишните разчети, с които се осигурява финансов ресурс за ефективно и ефикасно изпълнение на програмите съфинансирани от Европейския фонд за регионално развитие, Европейският социален фонд, Кохезионния фонд, Механизма за възстановяване и устойчивост и Инициативата за младежка заетост. Фондът за европейско подпомагане на най-нуждаещите се лица на Европейския съюз, Програмите за трансгранично сътрудничество по външните граници на Европейския съюз. Финансовият механизъм на Европейското икономическо пространство. Норвежкият финансов механизъм и Швейцарско-българската програма за сътрудничество, чиито средства минават през банковите сметки на Националния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е предлага да се приеме, тоест решението се приема в изпълнение на разпоредбата на чл. 81, ал. 1, т. 1 от Закона за държавния бюджет за 2024 година чрез, който се гарантира прозрачност при разходването на публичните средства. Става въпрос за около 6 милиарда лева европейски средства, от които искам да подчертая, около 4,8 милиарда  лева са за капиталови разходи. Всъщност от тези почти 10 милиарда лева, които са заложени в Консолидираната фискална програма за 2024 година за капиталови разходи, виждате почти половината са европейски средства. И с един апел към всички Вас, като разпоредители с бюджет, да се възползвате максимално от този ресурс осигурен по линия на европейско финансиране и да си пожелаем да инвестираме разумно тези средства и през тази година, макар и да няма край на програмен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коментари по този доклад? Не вижда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едб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съществ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стъп</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дицин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мощ</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19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06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Гетов, заповядай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rPr>
        <w:t xml:space="preserve">ИЛКО ГЕТОВ: Уважаеми господин премиер, госпожи и господа министри и заместник-министри, предложена е промяна на Наредбата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с която се определят 10 критерии за класифициране на приоритетни многопрофилни лечебни заведения за болнична помощ в страната, които да осигуряват достъп до дейности от пакета, </w:t>
      </w:r>
      <w:r>
        <w:rPr>
          <w:rFonts w:cs="Times New Roman" w:ascii="Times New Roman" w:hAnsi="Times New Roman"/>
          <w:color w:val="000000"/>
          <w:sz w:val="28"/>
          <w:szCs w:val="28"/>
          <w:lang w:val="bg-BG" w:bidi="bg-BG"/>
        </w:rPr>
        <w:t xml:space="preserve">гарантиран от бюджета на Националната здравноосигурителна каса. Това е заложено с промяна в Закона за здравното осигуряване, чл. 45, ал. 2а от 2023 г. и там се </w:t>
      </w:r>
      <w:r>
        <w:rPr>
          <w:rFonts w:cs="Times New Roman" w:ascii="Times New Roman" w:hAnsi="Times New Roman"/>
          <w:color w:val="000000"/>
          <w:sz w:val="28"/>
          <w:szCs w:val="28"/>
          <w:lang w:val="bg-BG" w:bidi="bg-BG"/>
        </w:rPr>
        <w:t>основав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обходимо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ез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чеб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вед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полаг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статъч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руктур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лич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дицин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правления</w:t>
      </w:r>
      <w:r>
        <w:rPr>
          <w:rFonts w:cs="Times New Roman" w:ascii="Times New Roman" w:hAnsi="Times New Roman"/>
          <w:color w:val="000000"/>
          <w:sz w:val="28"/>
          <w:szCs w:val="28"/>
          <w:lang w:val="bg-BG" w:bidi="bg-BG"/>
        </w:rPr>
        <w:t>, осигуряващи комплектност на лечението, включително спешност, интензивно лечение и дефицитни специалност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ред предложените критерии са: наличие на структури по поне 3 от 4-те направления на лечебната дейност, </w:t>
      </w:r>
      <w:r>
        <w:rPr>
          <w:rFonts w:cs="Times New Roman" w:ascii="Times New Roman" w:hAnsi="Times New Roman"/>
          <w:color w:val="000000"/>
          <w:sz w:val="28"/>
          <w:szCs w:val="28"/>
          <w:lang w:val="bg-BG" w:bidi="bg-BG"/>
        </w:rPr>
        <w:t>терапевтич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хирургич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 xml:space="preserve">акушерогинекологично </w:t>
      </w:r>
      <w:r>
        <w:rPr>
          <w:rFonts w:cs="Times New Roman" w:ascii="Times New Roman" w:hAnsi="Times New Roman"/>
          <w:color w:val="000000"/>
          <w:sz w:val="28"/>
          <w:szCs w:val="28"/>
          <w:lang w:val="ru-RU" w:bidi="bg-BG"/>
        </w:rPr>
        <w:t xml:space="preserve">и </w:t>
      </w:r>
      <w:r>
        <w:rPr>
          <w:rFonts w:cs="Times New Roman" w:ascii="Times New Roman" w:hAnsi="Times New Roman"/>
          <w:color w:val="000000"/>
          <w:sz w:val="28"/>
          <w:szCs w:val="28"/>
          <w:lang w:val="bg-BG" w:bidi="bg-BG"/>
        </w:rPr>
        <w:t>педиатрично</w:t>
      </w:r>
      <w:r>
        <w:rPr>
          <w:rFonts w:cs="Times New Roman" w:ascii="Times New Roman" w:hAnsi="Times New Roman"/>
          <w:color w:val="000000"/>
          <w:sz w:val="28"/>
          <w:szCs w:val="28"/>
          <w:lang w:val="bg-BG" w:bidi="bg-BG"/>
        </w:rPr>
        <w:t>, като последното е задължително с оглед приоритетите за детското здраве. Поне 80% от тези структури с второ или трето ниво на компетентност, така че да могат да изпълняват дейността си по договор с Националната здравноосигурителна каса, лечебното заведение да има задължително в структурата си спешно отделение, организацията на дейността да гарантира безотказен достъп на спешните пациенти и недопускане на отказ за хоспитализация, тоест – достатъчно легла, и осигуряване на достатъчен персонал, който да гарантира непрекъснато 24-часово осъществяване на медицинските дейност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Лечеб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вед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говар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пределе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редб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ритери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щ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уч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можно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пълните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финансиране</w:t>
      </w:r>
      <w:r>
        <w:rPr>
          <w:rFonts w:cs="Times New Roman" w:ascii="Times New Roman" w:hAnsi="Times New Roman"/>
          <w:color w:val="000000"/>
          <w:sz w:val="28"/>
          <w:szCs w:val="28"/>
          <w:lang w:val="bg-BG" w:bidi="bg-BG"/>
        </w:rPr>
        <w:t xml:space="preserve"> и това ще осигури по-бърз достъп до комплексно болнично медицинско обслужване, включително на тежки и усложнени случа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Финансир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чеб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вед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щ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говор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ез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ритери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гламентира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о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юдже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ЗОК</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2023 </w:t>
      </w:r>
      <w:r>
        <w:rPr>
          <w:rFonts w:cs="Times New Roman" w:ascii="Times New Roman" w:hAnsi="Times New Roman"/>
          <w:color w:val="000000"/>
          <w:sz w:val="28"/>
          <w:szCs w:val="28"/>
          <w:lang w:val="bg-BG" w:bidi="bg-BG"/>
        </w:rPr>
        <w:t>г</w:t>
      </w:r>
      <w:r>
        <w:rPr>
          <w:rFonts w:cs="Times New Roman" w:ascii="Times New Roman" w:hAnsi="Times New Roman"/>
          <w:color w:val="000000"/>
          <w:sz w:val="28"/>
          <w:szCs w:val="28"/>
          <w:lang w:val="bg-BG" w:bidi="bg-BG"/>
        </w:rPr>
        <w:t>. (</w:t>
      </w:r>
      <w:r>
        <w:rPr>
          <w:rFonts w:cs="Times New Roman" w:ascii="Times New Roman" w:hAnsi="Times New Roman"/>
          <w:color w:val="000000"/>
          <w:sz w:val="28"/>
          <w:szCs w:val="28"/>
          <w:lang w:val="bg-BG" w:bidi="bg-BG"/>
        </w:rPr>
        <w:t>чл</w:t>
      </w:r>
      <w:r>
        <w:rPr>
          <w:rFonts w:cs="Times New Roman" w:ascii="Times New Roman" w:hAnsi="Times New Roman"/>
          <w:color w:val="000000"/>
          <w:sz w:val="28"/>
          <w:szCs w:val="28"/>
          <w:lang w:val="bg-BG" w:bidi="bg-BG"/>
        </w:rPr>
        <w:t xml:space="preserve">. 6, </w:t>
      </w:r>
      <w:r>
        <w:rPr>
          <w:rFonts w:cs="Times New Roman" w:ascii="Times New Roman" w:hAnsi="Times New Roman"/>
          <w:color w:val="000000"/>
          <w:sz w:val="28"/>
          <w:szCs w:val="28"/>
          <w:lang w:val="bg-BG" w:bidi="bg-BG"/>
        </w:rPr>
        <w:t>ал</w:t>
      </w:r>
      <w:r>
        <w:rPr>
          <w:rFonts w:cs="Times New Roman" w:ascii="Times New Roman" w:hAnsi="Times New Roman"/>
          <w:color w:val="000000"/>
          <w:sz w:val="28"/>
          <w:szCs w:val="28"/>
          <w:lang w:val="bg-BG" w:bidi="bg-BG"/>
        </w:rPr>
        <w:t xml:space="preserve">. 2), </w:t>
      </w:r>
      <w:r>
        <w:rPr>
          <w:rFonts w:cs="Times New Roman" w:ascii="Times New Roman" w:hAnsi="Times New Roman"/>
          <w:color w:val="000000"/>
          <w:sz w:val="28"/>
          <w:szCs w:val="28"/>
          <w:lang w:val="bg-BG" w:bidi="bg-BG"/>
        </w:rPr>
        <w:t>к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цел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вид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о</w:t>
      </w:r>
      <w:r>
        <w:rPr>
          <w:rFonts w:cs="Times New Roman" w:ascii="Times New Roman" w:hAnsi="Times New Roman"/>
          <w:color w:val="000000"/>
          <w:sz w:val="28"/>
          <w:szCs w:val="28"/>
          <w:lang w:val="bg-BG" w:bidi="bg-BG"/>
        </w:rPr>
        <w:t xml:space="preserve"> 30 </w:t>
      </w:r>
      <w:r>
        <w:rPr>
          <w:rFonts w:cs="Times New Roman" w:ascii="Times New Roman" w:hAnsi="Times New Roman"/>
          <w:color w:val="000000"/>
          <w:sz w:val="28"/>
          <w:szCs w:val="28"/>
          <w:lang w:val="bg-BG" w:bidi="bg-BG"/>
        </w:rPr>
        <w:t>милио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л</w:t>
      </w:r>
      <w:r>
        <w:rPr>
          <w:rFonts w:cs="Times New Roman" w:ascii="Times New Roman" w:hAnsi="Times New Roman"/>
          <w:color w:val="000000"/>
          <w:sz w:val="28"/>
          <w:szCs w:val="28"/>
          <w:lang w:val="bg-BG" w:bidi="bg-BG"/>
        </w:rPr>
        <w:t xml:space="preserve">. 1, </w:t>
      </w:r>
      <w:r>
        <w:rPr>
          <w:rFonts w:cs="Times New Roman" w:ascii="Times New Roman" w:hAnsi="Times New Roman"/>
          <w:color w:val="000000"/>
          <w:sz w:val="28"/>
          <w:szCs w:val="28"/>
          <w:lang w:val="bg-BG" w:bidi="bg-BG"/>
        </w:rPr>
        <w:t>ал</w:t>
      </w:r>
      <w:r>
        <w:rPr>
          <w:rFonts w:cs="Times New Roman" w:ascii="Times New Roman" w:hAnsi="Times New Roman"/>
          <w:color w:val="000000"/>
          <w:sz w:val="28"/>
          <w:szCs w:val="28"/>
          <w:lang w:val="bg-BG" w:bidi="bg-BG"/>
        </w:rPr>
        <w:t xml:space="preserve">. 2, </w:t>
      </w:r>
      <w:r>
        <w:rPr>
          <w:rFonts w:cs="Times New Roman" w:ascii="Times New Roman" w:hAnsi="Times New Roman"/>
          <w:color w:val="000000"/>
          <w:sz w:val="28"/>
          <w:szCs w:val="28"/>
          <w:lang w:val="bg-BG" w:bidi="bg-BG"/>
        </w:rPr>
        <w:t>ред</w:t>
      </w:r>
      <w:r>
        <w:rPr>
          <w:rFonts w:cs="Times New Roman" w:ascii="Times New Roman" w:hAnsi="Times New Roman"/>
          <w:color w:val="000000"/>
          <w:sz w:val="28"/>
          <w:szCs w:val="28"/>
          <w:lang w:val="bg-BG" w:bidi="bg-BG"/>
        </w:rPr>
        <w:t xml:space="preserve"> 1.1.3.7.2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пълн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о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пълн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w:t>
      </w:r>
      <w:r>
        <w:rPr>
          <w:rFonts w:cs="Times New Roman" w:ascii="Times New Roman" w:hAnsi="Times New Roman"/>
          <w:color w:val="000000"/>
          <w:sz w:val="28"/>
          <w:szCs w:val="28"/>
          <w:lang w:val="bg-BG" w:bidi="bg-BG"/>
        </w:rPr>
        <w:t xml:space="preserve">. 29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ператив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грам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ителств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е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а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очка</w:t>
      </w:r>
      <w:r>
        <w:rPr>
          <w:rFonts w:cs="Times New Roman" w:ascii="Times New Roman" w:hAnsi="Times New Roman"/>
          <w:color w:val="000000"/>
          <w:sz w:val="28"/>
          <w:szCs w:val="28"/>
          <w:lang w:val="bg-BG" w:bidi="bg-BG"/>
        </w:rPr>
        <w:t xml:space="preserve"> 20.</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точка 26.</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стройстве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лни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ълните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ген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втомоби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дминистр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72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1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колеги министри и заместник-министри, целта на тази промяна е основно да се създаде много по-голяма функционалност и възможности за ефективен контрол на Изпълнителна агенция „Автомобилна администрация“, като за целта създаваме Главна дирекция „Автомобилна инспекция“, в състава на която ще се включат и сега съществуващите 27 областни отдела. По този начин даваме възможност и повече правомощия на ръководителите на тези отдели да подобрят като цяло контрола за безопасността на движението и да постигнат много по-голяма ефективност от работата, извършвана от Изпълнителна агенция „Автомобилна администр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това от една страна ще намали административната тежест, от друга страна – ще засили контрола много повече, отколкото е 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основните промени. Има няколко технически промени, които в момента няма да обсъ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коментар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Илиев? Няма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 с което изчерпваме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4.02.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4.02.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4:00Z</dcterms:created>
  <dc:creator>LEGAL DEPARTMENT</dc:creator>
  <dc:description/>
  <cp:keywords/>
  <dc:language>en-US</dc:language>
  <cp:lastModifiedBy>Мария Нинчева</cp:lastModifiedBy>
  <cp:lastPrinted>2022-08-30T11:40:00Z</cp:lastPrinted>
  <dcterms:modified xsi:type="dcterms:W3CDTF">2024-02-20T14:04: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e8b20aaa5d065acfe9d709e36ab8a22f6ede947e449afa624179a098920488</vt:lpwstr>
  </property>
</Properties>
</file>