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озиция на Република България във връзка с подкрепата на кандидатурите при процедурата в Съвета на Европейския съюз за избор за седалище на Органа за борба с изпирането на пари на Европейския съюз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0"/>
        <w:ind w:left="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озицията на Република България във връзка с подкрепата на кандидатурите при процедурата в Съвета на Европейския съюз за избор за седалище на Органа за борба с изпирането на пари на Европейския съюз. </w:t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0"/>
        <w:ind w:left="0" w:firstLine="1134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постоянния представител на Република България към Европейския съюз да гласува съгласно поз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цията по т. 1 във връзка с процедурата в Съвета на Европейския съюз за избор за седалище на Органа за борба с изпирането на пари на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Андрей Це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8:00Z</dcterms:created>
  <dc:creator>Бойка Владова</dc:creator>
  <dc:description/>
  <cp:keywords/>
  <dc:language>en-US</dc:language>
  <cp:lastModifiedBy>Галина Смелова</cp:lastModifiedBy>
  <cp:lastPrinted>2024-02-16T16:01:00Z</cp:lastPrinted>
  <dcterms:modified xsi:type="dcterms:W3CDTF">2024-02-16T14:48:00Z</dcterms:modified>
  <cp:revision>2</cp:revision>
  <dc:subject/>
  <dc:title>Р Е П У Б Л И К А   Б Ъ Л Г А Р И Я</dc:title>
</cp:coreProperties>
</file>