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e проект на Програма за сътрудничество между Mинистерството на образованието и науката на Република България и Министерството на образованието, научните изследвания, развитието и младеж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Словашката република за периода 2024 – 202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, чл. 17 </w:t>
      </w:r>
      <w:bookmarkStart w:id="0" w:name="_Hlk131506717"/>
      <w:r>
        <w:rPr>
          <w:rFonts w:cs="HebarU" w:ascii="HebarU" w:hAnsi="HebarU"/>
          <w:szCs w:val="24"/>
          <w:lang w:val="bg-BG"/>
        </w:rPr>
        <w:t xml:space="preserve">и чл. 25, ал. 1 </w:t>
      </w:r>
      <w:bookmarkEnd w:id="0"/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/>
      </w:pP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>Одобрява проекта на Програма за сътрудничество между Министерството на образованието и науката на Република България и Министерството на образованието, научните изследвания, развитието и младежта на Словашката република за периода 2024 – 2028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contextualSpacing/>
        <w:jc w:val="both"/>
        <w:rPr>
          <w:rFonts w:ascii="Arial" w:hAnsi="Arial" w:cs="Arial"/>
          <w:sz w:val="26"/>
          <w:szCs w:val="26"/>
          <w:u w:val="single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нейното подписване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нейното влизане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8:00Z</dcterms:created>
  <dc:creator>Бойка Владова</dc:creator>
  <dc:description/>
  <cp:keywords/>
  <dc:language>en-US</dc:language>
  <cp:lastModifiedBy>Галина Смелова</cp:lastModifiedBy>
  <cp:lastPrinted>2024-02-22T18:01:00Z</cp:lastPrinted>
  <dcterms:modified xsi:type="dcterms:W3CDTF">2024-02-23T07:58:00Z</dcterms:modified>
  <cp:revision>2</cp:revision>
  <dc:subject/>
  <dc:title>Р Е П У Б Л И К А   Б Ъ Л Г А Р И Я</dc:title>
</cp:coreProperties>
</file>