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на заместник-председател на Държавната комисия по сигурността на информация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 от Закона за защита на класифицираната информация и чл. 19а, ал. 2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>Освобождава ИВАН ВЕНЕЛИНОВ ПАВЛОВ като заместник-председател на Държавната комисия по сигурността на информацията считано от 21 февруари 202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1:00Z</dcterms:created>
  <dc:creator>Бойка Владова</dc:creator>
  <dc:description/>
  <cp:keywords/>
  <dc:language>en-US</dc:language>
  <cp:lastModifiedBy>Галина Смелова</cp:lastModifiedBy>
  <cp:lastPrinted>2024-02-23T09:24:00Z</cp:lastPrinted>
  <dcterms:modified xsi:type="dcterms:W3CDTF">2024-02-23T08:01:00Z</dcterms:modified>
  <cp:revision>2</cp:revision>
  <dc:subject/>
  <dc:title>Р Е П У Б Л И К А   Б Ъ Л Г А Р И Я</dc:title>
</cp:coreProperties>
</file>