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 към. т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ЪПЪТСТВАЩИ МЕДИЙНИ И ОБРАЗОВАТЕЛНИ СЪБИТИЯ:</w:t>
      </w:r>
    </w:p>
    <w:p>
      <w:pPr>
        <w:pStyle w:val="Normal"/>
        <w:rPr>
          <w:b/>
          <w:b/>
        </w:rPr>
      </w:pPr>
      <w:r>
        <w:rPr>
          <w:b/>
        </w:rPr>
        <w:t>1. Информационният център на МО планира редица публикации във в-к „БА“ и телевизионно съдържание във Военния телевизионен канал, посветени на годишнината:</w:t>
      </w:r>
    </w:p>
    <w:p>
      <w:pPr>
        <w:pStyle w:val="Normal"/>
        <w:rPr/>
      </w:pPr>
      <w:r>
        <w:rPr/>
        <w:t>1. 1. Поредица публикации във вестник „Българска армия”,  включващи интервюта с участници в процеса на влизане на България в НАТО през 2004 г. - бивши министри на отбраната, началници на отбраната, военни представители на България в Брюксел, депутати и други</w:t>
      </w:r>
    </w:p>
    <w:p>
      <w:pPr>
        <w:pStyle w:val="ListParagraph"/>
        <w:numPr>
          <w:ilvl w:val="0"/>
          <w:numId w:val="2"/>
        </w:numPr>
        <w:rPr/>
      </w:pPr>
      <w:r>
        <w:rPr/>
        <w:t>Препечатка на материали за влизането и членството ни в НАТО от броевете на в. „Българска армия” през 2004 г.</w:t>
      </w:r>
    </w:p>
    <w:p>
      <w:pPr>
        <w:pStyle w:val="ListParagraph"/>
        <w:numPr>
          <w:ilvl w:val="0"/>
          <w:numId w:val="2"/>
        </w:numPr>
        <w:rPr/>
      </w:pPr>
      <w:r>
        <w:rPr/>
        <w:t>Репортажи и анкети сред военнослужещи и цивилни граждани: Какво знаете за НАТО? Какво е за вас НАТО? и други подобни въпроси.</w:t>
      </w:r>
    </w:p>
    <w:p>
      <w:pPr>
        <w:pStyle w:val="ListParagraph"/>
        <w:numPr>
          <w:ilvl w:val="0"/>
          <w:numId w:val="2"/>
        </w:numPr>
        <w:rPr/>
      </w:pPr>
      <w:r>
        <w:rPr/>
        <w:t>Интервюта с анализатори по темата за членството на България в НАТО.</w:t>
      </w:r>
    </w:p>
    <w:p>
      <w:pPr>
        <w:pStyle w:val="ListParagraph"/>
        <w:numPr>
          <w:ilvl w:val="0"/>
          <w:numId w:val="2"/>
        </w:numPr>
        <w:rPr/>
      </w:pPr>
      <w:r>
        <w:rPr/>
        <w:t>Изготвяне на тематична притурка във вестника,  която да излезе в деня на 20-годишнината (29 март 2024 г., петък) и да съдържа: интервюта или статии за годишнината - с министъра на отбраната, началника на отбраната, председателя на парламентарната Комисия по отбрана, както и други материали.</w:t>
      </w:r>
    </w:p>
    <w:p>
      <w:pPr>
        <w:pStyle w:val="ListParagraph"/>
        <w:numPr>
          <w:ilvl w:val="0"/>
          <w:numId w:val="2"/>
        </w:numPr>
        <w:rPr/>
      </w:pPr>
      <w:r>
        <w:rPr/>
        <w:t>75 години НАТО:</w:t>
      </w:r>
    </w:p>
    <w:p>
      <w:pPr>
        <w:pStyle w:val="ListParagraph"/>
        <w:numPr>
          <w:ilvl w:val="0"/>
          <w:numId w:val="2"/>
        </w:numPr>
        <w:rPr/>
      </w:pPr>
      <w:r>
        <w:rPr/>
        <w:t>Публикации на исторически материали за създаването на НАТО на 4 април 1949 г., както и за развитието на организацията през годините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ТО днес – материали (вкл. статии, преводи, интервюта с анализатори и представители на Министерството на отбраната) за актуалните задачи, структурата и трансформацията на Алианса в наши дни. </w:t>
        <w:tab/>
      </w:r>
    </w:p>
    <w:p>
      <w:pPr>
        <w:pStyle w:val="Normal"/>
        <w:rPr/>
      </w:pPr>
      <w:r>
        <w:rPr/>
        <w:t>1.2. Цялата програма на ВТК ще бъде ангажирана с отбелязването на годишнините – всички предавания в ефира през месец април 2024 г. ще преминат под надслов „България Е НАТО“.</w:t>
      </w:r>
    </w:p>
    <w:p>
      <w:pPr>
        <w:pStyle w:val="Normal"/>
        <w:rPr/>
      </w:pPr>
      <w:r>
        <w:rPr/>
        <w:t>1.3. Предаването “Конфликтни зони“ (с основен акцент дейността на НАТО и проблемите на международната сигурност) – 2 издания с включени интервюта и репортажи за годишнините.</w:t>
      </w:r>
    </w:p>
    <w:p>
      <w:pPr>
        <w:pStyle w:val="Normal"/>
        <w:rPr/>
      </w:pPr>
      <w:r>
        <w:rPr/>
        <w:t xml:space="preserve">1.4. Военният телевизионен канал ще изработи документален филм (с работно заглавие „20 години България в НАТО“), който да проследи процеса от периода по подготовката за членството на България в Алианса до сегашните ангажименти на страната ни като част от съюза.  </w:t>
        <w:tab/>
      </w:r>
    </w:p>
    <w:p>
      <w:pPr>
        <w:pStyle w:val="Normal"/>
        <w:rPr/>
      </w:pPr>
      <w:r>
        <w:rPr/>
        <w:t>1.5. Военният телевизионен канал ще заснеме концерта на Гвардейския представителен духов оркестър и Представителния ансамбъл на Въоръжените сили, посветен на конкретните годишнини, съвместно с американския военен оркестър на SHAPE, като записът ще бъде излъчван по Военния телевизионен канал и ще бъде предоставен на SHAPE с цел изготвяне и публикуване на кратки видео материали за социалните мрежи с цел популяризиране на събитието.</w:t>
      </w:r>
    </w:p>
    <w:p>
      <w:pPr>
        <w:pStyle w:val="Normal"/>
        <w:rPr/>
      </w:pPr>
      <w:r>
        <w:rPr/>
        <w:t>1.6. Всички материали, посветени на годишнините и изработени от в. „Българска армия“ и Военния телевизионен канал, ще бъдат публикувани и на  интернет страницата на Информационния център на МО - www.armymedia.bg, брандирани с изработен специален банер, посветен на годишнината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 Лекции, беседи, срещи с ученици и прожекции на документални филми за НАТО </w:t>
      </w:r>
    </w:p>
    <w:p>
      <w:pPr>
        <w:pStyle w:val="Normal"/>
        <w:rPr/>
      </w:pPr>
      <w:r>
        <w:rPr/>
        <w:t xml:space="preserve">2.1. Във военните клубове в страната </w:t>
      </w:r>
      <w:r>
        <w:rPr>
          <w:lang w:val="en-US"/>
        </w:rPr>
        <w:t>(</w:t>
      </w:r>
      <w:r>
        <w:rPr/>
        <w:t>Военен клуб – Русе, Военен клуб – Асеновград, Военен клуб – Смолян, Военен клуб – Кърджали, Военен клуб – Шумен, Военни клубове – Троян и Плевен, Военен клуб – Пловдив</w:t>
      </w:r>
      <w:r>
        <w:rPr>
          <w:lang w:val="en-US"/>
        </w:rPr>
        <w:t>)</w:t>
      </w:r>
      <w:r>
        <w:rPr/>
        <w:t xml:space="preserve"> се предвижда да се проведат:</w:t>
      </w:r>
    </w:p>
    <w:p>
      <w:pPr>
        <w:pStyle w:val="ListParagraph"/>
        <w:numPr>
          <w:ilvl w:val="1"/>
          <w:numId w:val="1"/>
        </w:numPr>
        <w:rPr/>
      </w:pPr>
      <w:r>
        <w:rPr/>
        <w:t>Кръгла маса на тема „20 години България в НАТО“,</w:t>
      </w:r>
    </w:p>
    <w:p>
      <w:pPr>
        <w:pStyle w:val="ListParagraph"/>
        <w:numPr>
          <w:ilvl w:val="1"/>
          <w:numId w:val="1"/>
        </w:numPr>
        <w:rPr/>
      </w:pPr>
      <w:r>
        <w:rPr/>
        <w:t>Лекция на тема „Какво представлява НАТО, защитните му функции и колективната отбрана“,</w:t>
      </w:r>
    </w:p>
    <w:p>
      <w:pPr>
        <w:pStyle w:val="ListParagraph"/>
        <w:numPr>
          <w:ilvl w:val="1"/>
          <w:numId w:val="1"/>
        </w:numPr>
        <w:rPr/>
      </w:pPr>
      <w:r>
        <w:rPr/>
        <w:t>Лекция на тема „Минало, настояще, бъдеще“ и прожекция на документалния филм „Родопи-23“, посветен на международното военно учение, проведено през септември 2023 г.,</w:t>
      </w:r>
    </w:p>
    <w:p>
      <w:pPr>
        <w:pStyle w:val="ListParagraph"/>
        <w:numPr>
          <w:ilvl w:val="1"/>
          <w:numId w:val="1"/>
        </w:numPr>
        <w:rPr/>
      </w:pPr>
      <w:r>
        <w:rPr/>
        <w:t>Събрание под надслов „Ролята и мястото на България в НАТО“,</w:t>
      </w:r>
    </w:p>
    <w:p>
      <w:pPr>
        <w:pStyle w:val="ListParagraph"/>
        <w:numPr>
          <w:ilvl w:val="1"/>
          <w:numId w:val="1"/>
        </w:numPr>
        <w:rPr/>
      </w:pPr>
      <w:r>
        <w:rPr/>
        <w:t>Прожекции на документални филми,</w:t>
      </w:r>
    </w:p>
    <w:p>
      <w:pPr>
        <w:pStyle w:val="ListParagraph"/>
        <w:numPr>
          <w:ilvl w:val="1"/>
          <w:numId w:val="1"/>
        </w:numPr>
        <w:rPr/>
      </w:pPr>
      <w:r>
        <w:rPr/>
        <w:t>Беседи с включени презентации на ученици на теми „НАТО – Партньорство за мир!“ и „България в НАТО“,</w:t>
      </w:r>
    </w:p>
    <w:p>
      <w:pPr>
        <w:pStyle w:val="ListParagraph"/>
        <w:numPr>
          <w:ilvl w:val="1"/>
          <w:numId w:val="1"/>
        </w:numPr>
        <w:rPr/>
      </w:pPr>
      <w:r>
        <w:rPr/>
        <w:t>Кръгла маса на тема „Присъединяването на България към НАТО – един от основните приоритети на българската външна политика в края на XX век“.</w:t>
        <w:tab/>
      </w:r>
    </w:p>
    <w:p>
      <w:pPr>
        <w:pStyle w:val="Normal"/>
        <w:rPr/>
      </w:pPr>
      <w:r>
        <w:rPr/>
        <w:t>2.2. На основание разпоредбата на чл. 56 от Закона за резерва на въоръжените сили на България и съгласно Hapeдбaтa за условията и реда на организиране, провеждане и осигуряване обучението на българските граждани за защита на Отечеството, приета с ПМС № 66 от 03.05.2023 г. (обн. ДВ брой 41 от 2023 г.) по време на провежданото обучение на българските граждани в двата етапа за придобиване на средно образование за усвояване на знания и придобиване на умения, свързани със защитата на Родината, действията за оцеляване при кризи от военен характер, както и за мисиите и задачите на Въоръжените сили през втория учебен срок на учебната 2023/2024 година Национален военен университет, Централно военно окръжие планира да проведе в един от часовете за задължителна подготовка на учениците от 9 и 10 клас Лекция за историята, структурата и ролята на Северноатлантическия алианс и за приноса на България</w:t>
        <w:tab/>
        <w:t xml:space="preserve"> </w:t>
      </w:r>
    </w:p>
    <w:p>
      <w:pPr>
        <w:pStyle w:val="Normal"/>
        <w:rPr/>
      </w:pPr>
      <w:r>
        <w:rPr/>
        <w:t>2.3. МВнР/ДИ/МО в сътрудничество с МОН и НПО/Атлантическия клуб, Софийски форум за сигурност/ предвиждат да бъдат проведени поредица от тематични лекции „20 години България в НАТО“ в българските средни училища (9-12 клас) и университети</w:t>
        <w:tab/>
        <w:tab/>
      </w:r>
    </w:p>
    <w:p>
      <w:pPr>
        <w:pStyle w:val="Normal"/>
        <w:rPr/>
      </w:pPr>
      <w:r>
        <w:rPr/>
        <w:t>2.4. Видни български експерти ще изнесат лекции в обученията на Дипломатическия институт към МВнР и по време на „Отворени врати“ на ДИ</w:t>
      </w:r>
    </w:p>
    <w:p>
      <w:pPr>
        <w:pStyle w:val="Normal"/>
        <w:rPr/>
      </w:pPr>
      <w:r>
        <w:rPr/>
        <w:t>2.5. ГДПБЗН в МВР ще проведе тематична лекция „20 години България в НАТО“ – „Взаимодействие между НОЦ и EADRCC“</w:t>
        <w:tab/>
        <w:t xml:space="preserve"> </w:t>
      </w:r>
    </w:p>
    <w:p>
      <w:pPr>
        <w:pStyle w:val="Normal"/>
        <w:rPr/>
      </w:pPr>
      <w:r>
        <w:rPr/>
        <w:t>2.6. Командването на Военновъздушните сили/МО ще организира и проведе серия от срещи, кръгли маси и публични събития по проекта на НАТО „Ролята на жените в сигурността и отбраната“, на които жени-военнослужещи да споделят впечатления и опит от задгранични мисии за ролята и мястото на жените в съюзническите армии, да разкажат за изграждането на умения по време на мисии и предизвикателствата при съчетаването на различните роли (съпруга-майка-военнослужещ) и да споделят (вкл. мъжете военнослужещи) как виждат бъдещата роля и място на жените в областта на сигурността и отбраната предвид членството ни в  Н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4:00Z</dcterms:created>
  <dc:creator>Eleonora Dimitrova</dc:creator>
  <dc:description/>
  <cp:keywords/>
  <dc:language>en-US</dc:language>
  <cp:lastModifiedBy>Галина Смелова</cp:lastModifiedBy>
  <dcterms:modified xsi:type="dcterms:W3CDTF">2024-02-02T07:34:00Z</dcterms:modified>
  <cp:revision>2</cp:revision>
  <dc:subject/>
  <dc:title/>
</cp:coreProperties>
</file>