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Агенцията по вписва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Устройствен правилник на Агенцията по вписванията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Устройственият правилник на Агенцията по вписванията, приет с Постановление № 163 на Министерския съвет от 2004 г. (обн., ДВ, бр. 63 от 2004 г.; изм. и доп., бр. 19 и 65 от 2005 г. и бр. 35 от 2006 г.)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, ал. 3 от Постановление № 205 на Министерския съвет от 1999 г. за приемане на Устройствен правилник на Министерството на правосъдието (о</w:t>
      </w:r>
      <w:r>
        <w:rPr>
          <w:rFonts w:cs="HebarU" w:ascii="HebarU" w:hAnsi="HebarU"/>
          <w:iCs/>
          <w:szCs w:val="24"/>
          <w:lang w:val="bg-BG"/>
        </w:rPr>
        <w:t xml:space="preserve">бн., ДВ, бр. 104 от 1999 г.; изм. и доп., </w:t>
        <w:br/>
        <w:t xml:space="preserve">бр. 2 и 14 от 2000 г., бр. 88 от 2001 г., бр. 83 от 2002 г., бр. 21, 48 и 69 от 2003 г., бр. 11, 18, 63, 68 и 97 от 2004 г., бр. 19 и 65 от 2005 г., бр. 35 от 2006 г. и бр. 21 от 2007 г.) </w:t>
      </w:r>
      <w:r>
        <w:rPr>
          <w:rFonts w:cs="HebarU" w:ascii="HebarU" w:hAnsi="HebarU"/>
          <w:szCs w:val="24"/>
          <w:lang w:val="bg-BG"/>
        </w:rPr>
        <w:t>в т. 5 числото “373” се заменя с “48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pacing w:val="58"/>
          <w:sz w:val="30"/>
          <w:szCs w:val="30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58"/>
          <w:sz w:val="30"/>
          <w:szCs w:val="30"/>
        </w:rPr>
        <w:t>УСТРОЙСТВЕН ПРАВИЛНИК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pacing w:val="58"/>
          <w:sz w:val="30"/>
          <w:szCs w:val="30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58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30"/>
          <w:szCs w:val="30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30"/>
          <w:szCs w:val="30"/>
        </w:rPr>
        <w:t>НА АГЕНЦИЯТА ПО ВПИСВАНИЯ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30"/>
          <w:szCs w:val="30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структурата, организацията на работа, редът на дейност и съставът на Агенцията по вписванията, наричана по-нататък "агенцията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 е администрация към министъра на правосъд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 юридическо лице на бюджетна издръжка със седалище Соф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Агенцията е второстепенен разпоредител с бюджетни кредити към министъра на правосъдието.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 АГЕНЦИЯ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 положения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организирана в обща и специализирана администрация, служител по сигурността на информацията и финансов контрольор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агенцията е 488 щатни бройки, разпределени съгласно приложението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4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Общата администрация се състои от 3 дирекции, а специализираната администрация - от две главни дирекци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Главните дирекции имат териториални звена – служби по вписванията и служби по регистрац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бите по вписванията осъществяват функциите си по Правилника за вписванията и Закона за кадастъра и имотния регистър на територията на съдебния район на съответния районен съд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бите по регистрация осъществяват функциите си по Закона за регистър БУЛСТАТ и по </w:t>
      </w:r>
      <w:r>
        <w:rPr>
          <w:rFonts w:cs="HebarU" w:ascii="HebarU" w:hAnsi="HebarU"/>
          <w:color w:val="000000"/>
        </w:rPr>
        <w:t xml:space="preserve">Закона за търговския регистър на територията на съдебния район на съответния окръжен съд. 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rFonts w:ascii="HebarU" w:hAnsi="HebarU" w:cs="HebarU"/>
          <w:color w:val="000000"/>
          <w:sz w:val="30"/>
          <w:szCs w:val="30"/>
        </w:rPr>
      </w:pPr>
      <w:r>
        <w:rPr>
          <w:rFonts w:cs="HebarU" w:ascii="HebarU" w:hAnsi="HebarU"/>
          <w:color w:val="000000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пълнителен директор на агенция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Агенцията се ръководи и представлява от изпълнителен директо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пълнителният директор на агенцият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ръководи, координира и контролира изпълнението на функциите на агенцията, както и връзките й с други органи и орган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едставлява агенцията и организира международните й връз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ланира, разпределя и администрира предоставените бюджетни средств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4. организира работата по създаването и поддържането на имотния регистър и на връзката му с кадастъра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5. организира и контролира осъществяването на връзката на имотния регистър с регистрите по чл. 7, ал. 2 от Закона за кадастъра и имотния регистър (ЗКИР), както и с други регистри и информационни систе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6. ръководи, координира и контролира създаването и поддържането на централния архив в електронен вид на партидите на недвижимите имоти и вписаните актове с приложените към тях документ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рганизира разработването на концепции и насоки за развитието в областта на имотния регистър и контролира тяхнот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организира работата по воденето и поддържането на регистър БУЛСТАТ като единен национален административен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организира и контролира осъществяването на взаимодействието между регистър БУЛСТАТ, търговския регистър  и други регистри и информационни систем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0. ръководи, координира и контролира съхраняването в единна информационна система на информацията в регистър БУЛСТАТ и в търговския регистър и поддържането на национална база данни за тези регист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рганизира работата по воденето, съхраняването и достъпа до търговския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сключва договори, свързани с осъществяването на дей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утвърждава структурата на административните зве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4. утвърждава длъжностното разписание и работните заплат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назначава и освобождава държавните служители в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6. сключва, изменя и прекратява трудовите договори на работещите по трудово правоотношение в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7. осигурява условия за повишаване квалификацията на служ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ръководи атестирането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изготвя и представя на министъра на правосъдието ежегоден доклад за дейността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20. изпълнява и други правомощия, произтичащи от разпоредбите на ЗКИР, Закона за регистър БУЛСТАТ и Закона за търговския регистър и нормативните актове по прилагането им, както и възложени му с друг закон или подзаконов нормативен ак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Изпълнителният директор може да възложи на главния секретар отделни свои правомощия, в т.ч. по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. служебните правоотношения с изключение на назначаването, преместването по чл. 81б, прекратяването на правоотношението, както и налагането на дисциплинарни наказания по чл. 90, ал. 1, т. 3, 4 и 5 от Закона за държавния служите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сключването, изменянето и прекратяването на трудовите правоотношения със служители на агенцията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В изпълнение на правомощията си изпълнителният директор издава заповед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При осъществяване на своите правомощия изпълнителният директор се подпомага от заместник изпълнителен директор. Трудовото правоотношение със заместник изпълнителния директор се сключва, изменя и прекратява от изпълнителния директор съгласувано с министъра на правосъд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Изпълнителният директор делегира със заповед правомощия на заместник изпълнителния директор и определя неговите функци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7)</w:t>
      </w:r>
      <w:r>
        <w:rPr>
          <w:rFonts w:cs="HebarU" w:ascii="HebarU" w:hAnsi="HebarU"/>
          <w:color w:val="000000"/>
        </w:rPr>
        <w:t xml:space="preserve"> Правомощията на изпълнителния директор на агенцията при негово отсъствие или когато ползва законоустановен отпуск, се осъществяват от заместник изпълнителния директор, освен ако със заповед е определено друго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Служител по сигурността на информацията. </w:t>
        <w:br/>
        <w:t>Финансов контрольор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jc w:val="center"/>
        <w:outlineLvl w:val="1"/>
        <w:rPr>
          <w:rFonts w:ascii="HebarU" w:hAnsi="HebarU" w:cs="HebarU"/>
          <w:b/>
          <w:b/>
          <w:color w:val="000000"/>
          <w:sz w:val="30"/>
          <w:szCs w:val="30"/>
        </w:rPr>
      </w:pPr>
      <w:r>
        <w:rPr>
          <w:rFonts w:cs="HebarU" w:ascii="HebarU" w:hAnsi="HebarU"/>
          <w:b/>
          <w:color w:val="000000"/>
          <w:sz w:val="30"/>
          <w:szCs w:val="3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7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Служителят по сигурността на информацията е на пряко подчинение на изпълнителния директор и ръководи регистратура за класифицираната информация, изпълнява възложените му със Закона за защита на класифицираната информация (ЗЗКИ) задачи и отговаря за надлежното създаване, обработване, съхраняване и предаване на класифицирана информаци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 изпълнение на възложените му със ЗЗКИ задачи служителят по сигурността на информацият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. следи за спазването на изискванията на ЗЗ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илага правилата относно видовете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3. разработва план за охрана на агенцията чрез физически и технически средства и следи за изпълнението му; отговаря за организацията на ведомствената охрана и осигурява спазването на пропускателния режим в сграда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</w:t>
        <w:tab/>
        <w:t xml:space="preserve">извършва периодични проверки на отчетността и движението на материалите и документите, съдържащи класифицирана информация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5. </w:t>
        <w:tab/>
        <w:t>осъществява процедурата по обикновеното проучване съгласно чл. 47 от ЗЗКИ и води регистър на проучените лиц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6. </w:t>
        <w:tab/>
        <w:t>следи за правилното определяне нивото на класифицираната информация, води на отчет случаите на нерегламентиран достъп и предлага на изпълнителния директор мерки за тяхното отстран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 </w:t>
        <w:tab/>
        <w:t>организира и провежда обучението на служителите от агенцията по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8. </w:t>
        <w:tab/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8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Финансовият контрольор е на пряко подчинение на изпълнителния директо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Финансовият контрольор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. осъществява предварителен контрол за законосъобразност на всички документи и действия, свързани с финансовата дейност и други дейности, съгласно вътрешни правила за осъществяване на предварителен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съществява проверки и пред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изразява мнение относно законосъобразността на предложенията за поемане на задължения или извършване на разход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съществяване на дейността си </w:t>
      </w:r>
      <w:r>
        <w:rPr>
          <w:rFonts w:cs="HebarU" w:ascii="HebarU" w:hAnsi="HebarU"/>
          <w:color w:val="000000"/>
        </w:rPr>
        <w:t>финансовият контрольор</w:t>
      </w:r>
      <w:r>
        <w:rPr>
          <w:rFonts w:cs="HebarU" w:ascii="HebarU" w:hAnsi="HebarU"/>
        </w:rPr>
        <w:t xml:space="preserve"> ще бъде подпомаган от лица, определени с писмен акт на изпълнителния директор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ен секретар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9. (1)</w:t>
      </w:r>
      <w:r>
        <w:rPr>
          <w:rFonts w:cs="HebarU" w:ascii="HebarU" w:hAnsi="HebarU"/>
          <w:color w:val="000000"/>
        </w:rPr>
        <w:t xml:space="preserve"> Главният секретар ръководи, координира и контролира функционирането на административните звена в агенцията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Главният секретар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</w:t>
        <w:tab/>
        <w:t>осигурява организационната връзка между изпълнителния директор на агенцията и административните звена, както и между самите административни зве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</w:t>
        <w:tab/>
        <w:t>създава условия за нормална и ефективна работа на всички административни звен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рганизира разпределението на задачите за изпълнение между административните звен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5. </w:t>
        <w:tab/>
        <w:t>осъществява общ контрол по изпълнението на възложените задач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6. контролира и отговаря за правилното водене и съхраняване на документа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7. </w:t>
        <w:tab/>
        <w:t>изготвя ежегодно доклад за състоянието на административната дейност в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8. </w:t>
        <w:tab/>
        <w:t xml:space="preserve">утвърждава длъжностните характеристики на служителите в агенцията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9. </w:t>
        <w:tab/>
        <w:t>представлява агенцията в случаите, когато е изрично упълномощен от изпълнителния директор;</w:t>
      </w:r>
    </w:p>
    <w:p>
      <w:pPr>
        <w:pStyle w:val="Style8"/>
        <w:tabs>
          <w:tab w:val="clear" w:pos="720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10. </w:t>
        <w:tab/>
        <w:t>изпълнява други задачи, възложени му от изпълнителния директор на аген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При отсъствие на главния секретар неговите функции се изпълняват от ръководен служител, определен за всеки отделен случай с писмена заповед на изпълнителния директор.</w:t>
      </w:r>
    </w:p>
    <w:p>
      <w:pPr>
        <w:pStyle w:val="Style8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8"/>
        <w:ind w:left="142" w:right="142" w:firstLine="8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</w:t>
      </w:r>
    </w:p>
    <w:p>
      <w:pPr>
        <w:pStyle w:val="Style8"/>
        <w:ind w:left="142" w:right="142" w:firstLine="83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Обща администрация</w:t>
      </w:r>
    </w:p>
    <w:p>
      <w:pPr>
        <w:pStyle w:val="Style8"/>
        <w:ind w:left="142" w:right="142" w:firstLine="83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10.</w:t>
      </w:r>
      <w:r>
        <w:rPr>
          <w:rFonts w:cs="HebarU" w:ascii="HebarU" w:hAnsi="HebarU"/>
          <w:color w:val="000000"/>
        </w:rPr>
        <w:t xml:space="preserve"> Общата администрация е организирана в дирекции "Административно-правно обслужване, човешки ресурси и връзки с обществеността”, „Финансово-стопански дейности и управление на собствеността” и "Информационно обслужване и технологии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11.</w:t>
      </w:r>
      <w:r>
        <w:rPr>
          <w:rFonts w:cs="HebarU" w:ascii="HebarU" w:hAnsi="HebarU"/>
          <w:color w:val="000000"/>
        </w:rPr>
        <w:t xml:space="preserve"> Дирекция "Административно-правно обслужване, човешки ресурси и връзки с обществеността 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ъв връзка с административно-правното обслужване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осъществява правната помощ на изпълнителния директор и на административните звена на агенцията с оглед законосъобразното осъществяване на техните функции, като дава мотивирани становища по правни въпро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</w:t>
        <w:tab/>
        <w:t>изготвя становища по законосъобразността на проектите на административни актове на изпълнителния директор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>осъществява процесуалното представителство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участва в производството по осъществяване на имуществена и административнонаказателна отговор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) </w:t>
        <w:tab/>
        <w:t>предприема правни действия за своевременното събиране на вземания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е) </w:t>
        <w:tab/>
        <w:t>участва в дейността, свързана с управлението на правото на държавна собственост на агенцията;</w:t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ж) </w:t>
        <w:tab/>
        <w:t xml:space="preserve">изработва или участва в изработването на проекти на нормативни актове, засягащи дейността на агенцията, както и дава становища по проекти на нормативни актове, получени от други държавни органи за съгласуван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з) </w:t>
        <w:tab/>
        <w:t>изготвя проекти на договори, свързани с дейността на агенцията, и дава становища по законосъобразността на проекти на договор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и) изготвя правни становища по сигнали и предложения по реда на Административнопроцесуалния кодекс и по заявления по Закона за достъп до обществена информация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ъв връзка с документооборот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организира, осъществява и контролира движението на входящата, изходящата и вътрешната кореспонд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</w:t>
        <w:tab/>
        <w:t>експедира входящата и изходящата кореспонд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>комплектува, съхранява, обработва и организира използването на текущия и архивния документационен фонд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ъв връзка с човешките ресурси и връзките с общественостт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а) </w:t>
        <w:tab/>
        <w:t>осъществява организацията по набиране на персонала и назначаване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изготвя всички актове, свързани с възникването, изменянето и прекратяването на служебните и трудовите правоотношения в съответствие със законовите разпоредби; оформя, води и съхранява служебните и трудовите досиета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>изготвя и актуализира длъжностните и поименните щатни разписания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г) </w:t>
        <w:tab/>
      </w:r>
      <w:r>
        <w:rPr>
          <w:rFonts w:cs="HebarU" w:ascii="HebarU" w:hAnsi="HebarU"/>
        </w:rPr>
        <w:t>оказва организационна и методическа помощ по цялостния процес по разработване, актуализиране и утвърждаване на длъжностните характеристики на служителите в агенцията</w:t>
      </w:r>
      <w:r>
        <w:rPr>
          <w:rFonts w:cs="HebarU" w:ascii="HebarU" w:hAnsi="HebarU"/>
          <w:color w:val="000000"/>
        </w:rPr>
        <w:t>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д) </w:t>
        <w:tab/>
        <w:t>организира въвеждането и прилагането на система за оценка на изпълнението на длъжността, заплащането и израстването в кариерата на държавната админ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е) </w:t>
        <w:tab/>
        <w:t>планира и организира обучението и развитието на персонала, като предлага и реализира програми за обучение и професионална квалификация на служителите в агенцията;</w:t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ж) </w:t>
        <w:tab/>
        <w:t>предоставя на медиите информация за дей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) анализира и систематизира публикациите в средствата за масово осведомяване за дей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и) </w:t>
        <w:tab/>
        <w:t>подготвя и координира изявите на изпълнителния директор и на главния секретар пред средствата за масово осведом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к) </w:t>
        <w:tab/>
        <w:t>координира и изготвя програмата на изпълнителния директор и на главния секретар при пътуванията извън страната и изготвя необходимите документи за задграничните командировки на служителит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л) </w:t>
        <w:tab/>
        <w:t>организира и осигурява превод на международни срещи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)</w:t>
        <w:tab/>
        <w:t>организира, координира и протоколно осигурява провеждането на пресконференции, симпозиуми, семинари, работни срещи и д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12.</w:t>
      </w:r>
      <w:r>
        <w:rPr>
          <w:rFonts w:cs="HebarU" w:ascii="HebarU" w:hAnsi="HebarU"/>
          <w:color w:val="000000"/>
        </w:rPr>
        <w:t xml:space="preserve"> Дирекция „Финансово-стопански дейности и управление на собствеността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ъв връзка с финансово-стопанските дейности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</w:t>
        <w:tab/>
        <w:t>изготвя проект на годишния бюджет за приходите и разходите на агенцията за съответнат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</w:t>
        <w:tab/>
        <w:t>изготвя ежемесечни и тримесечни отчети за касовото изпълнение на бюджета и годишния финансов отче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>изготвя месечното разпределение на бюджета на агенцията за съответната бюджетн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</w:t>
        <w:tab/>
        <w:t xml:space="preserve"> изготвя бюджетна прогноза и проект на бюдже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) </w:t>
        <w:tab/>
        <w:t>организира и извършва финансово-счетоводното обслужване на агенцията и осигурява изпълнението на бюдже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е) </w:t>
        <w:tab/>
        <w:t>упражнява контрол за законосъобразното и целесъобразното разходване на паричните средства и на дълготрайните материални и нематериални активи на агенцията и материалните запа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ж)</w:t>
        <w:tab/>
        <w:t>организира инвентаризациите в агенцията съгласно Закона за счетоводство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з) организира и извършва дейностите по финансирането на търговския регистър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ъв връзка с управлението на собствеността и обществените поръчки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</w:t>
        <w:tab/>
        <w:t>изготвя становища относно управлението на имотите - държавна собственост, предоставени на агенцията, и осигурява правилното им стопанис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</w:t>
        <w:tab/>
        <w:t>проучва нуждите на службите по вписванията и изготвя предложения за предоставяне на сграден фон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>изготвя технически и финансови предложения за ремонт на сградния фонд на агенцията и за материално-техническо снабдяван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г) </w:t>
        <w:tab/>
        <w:t>организира и осъществява материално-техническото снабдяване на агенцията със съоръжения, резервни части, инвентар, организационна техника, консумативни материали и обзавежд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) </w:t>
        <w:tab/>
        <w:t>осъществява текущ контрол при изпълнение на строително-монтажни работи и организира текущи ремонти, участва в комисии за оценка и приемане на тези раб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е) </w:t>
        <w:tab/>
        <w:t>изготвя документацията, организира процедури по възлагане на обществени поръчки и участва със свои представители в работата на комисиите по възлагане на обществените поръчки;</w:t>
      </w:r>
    </w:p>
    <w:p>
      <w:pPr>
        <w:pStyle w:val="Style8"/>
        <w:tabs>
          <w:tab w:val="clear" w:pos="720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ж) </w:t>
        <w:tab/>
        <w:t>организира и провежда процедури по Закона за държавната собственост и по правилника за прилагането му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з) </w:t>
        <w:tab/>
        <w:t xml:space="preserve">отговаря за ефективното функциониране и стопанисване на автомобилния парк, почивната и учебната база на агенция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и) </w:t>
        <w:tab/>
        <w:t>отговаря за поддържането на хигиената в аген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13.</w:t>
      </w:r>
      <w:r>
        <w:rPr>
          <w:rFonts w:cs="HebarU" w:ascii="HebarU" w:hAnsi="HebarU"/>
          <w:color w:val="000000"/>
        </w:rPr>
        <w:t xml:space="preserve"> Дирекция "Информационно обслужване и технологии"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. във връзка с изпълнението на функциите на агенцията по ЗКИР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организира изграждането, внедряването и функционирането на всички информационни системи, свързани с дейността на отделните структурни звен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</w:t>
        <w:tab/>
        <w:t>управлява и координира изграждането и поддържането на инфраструктурата, осигуряваща информационната дейнос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 xml:space="preserve">осигурява защитата на информационните технологии на агенция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г) </w:t>
        <w:tab/>
        <w:t>подпомага потребителите на информационни технологии и средства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) </w:t>
        <w:tab/>
        <w:t>изготвя план за необходимото обучение за потребителите на информационни технологии и оказва съдействие при организирането, провеждането и оценката на обучени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е) </w:t>
        <w:tab/>
        <w:t>разработва анализи за състоянието на информационната инфраструктура, извършва оценка и изготвя план за управление на риска;</w:t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ж) </w:t>
        <w:tab/>
        <w:t xml:space="preserve">осъществява методическо ръководство върху дейността на експертите по информационни технологии в службите по вписвания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з) </w:t>
        <w:tab/>
        <w:t>осигурява връзката между имотния регистър и други регист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и) </w:t>
        <w:tab/>
        <w:t>създава и поддържа централен архив в електронен вид на партидите на недвижимите имоти и вписаните актове с приложените към тях докуме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 във връзка с изпълнението на функциите на агенцията по Закона за регистър БУЛСТАТ и по Закона за търговския регистър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организира изграждането, внедряването и функционирането на всички информационни системи, свързани с дейността на отделните структурни звен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</w:t>
        <w:tab/>
        <w:t>управлява и координира изграждането и поддържането на инфраструктурата, осигуряваща информационната дейнос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) </w:t>
        <w:tab/>
        <w:t>осигурява взаимодействие с други регистри и информационни систе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г) </w:t>
        <w:tab/>
        <w:t>организира връзките между търговския регистър и други регистри и информационни системи и контролира тяхното осъществяване.</w:t>
      </w:r>
    </w:p>
    <w:p>
      <w:pPr>
        <w:pStyle w:val="Style8"/>
        <w:numPr>
          <w:ilvl w:val="0"/>
          <w:numId w:val="0"/>
        </w:numPr>
        <w:spacing w:before="120" w:after="0"/>
        <w:ind w:left="0" w:right="140" w:firstLine="1134"/>
        <w:jc w:val="center"/>
        <w:outlineLvl w:val="1"/>
        <w:rPr>
          <w:rFonts w:ascii="HebarU" w:hAnsi="HebarU" w:cs="HebarU"/>
          <w:color w:val="000000"/>
          <w:sz w:val="30"/>
          <w:szCs w:val="30"/>
        </w:rPr>
      </w:pPr>
      <w:r>
        <w:rPr>
          <w:rFonts w:cs="HebarU" w:ascii="HebarU" w:hAnsi="HebarU"/>
          <w:color w:val="000000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ана администрация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/>
          <w:color w:val="000000"/>
        </w:rPr>
        <w:t>Чл. 14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Специализираната администрация е организирана в две главни дирекции – Главна дирекция „Имотен регистър” и Главна дирекция „Търговски  регистър и регистър БУЛСТАТ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Главна дирекция “Имотен регистър” е с териториални звена – служби по вписванията, обединени в 12 регионални дирекци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(3) </w:t>
      </w:r>
      <w:r>
        <w:rPr>
          <w:rFonts w:cs="HebarU" w:ascii="HebarU" w:hAnsi="HebarU"/>
          <w:color w:val="000000"/>
        </w:rPr>
        <w:t>Главна дирекция “Търговски регистър и регистър БУЛСТАТ” е с териториални звена – служби по регистр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Служителите в службите по вписванията, както и служителите и длъжностните лица по регистрация в службите по регистрация се назначават от изпълнителния директор.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Чл. 15.</w:t>
      </w:r>
      <w:r>
        <w:rPr>
          <w:rFonts w:cs="HebarU" w:ascii="HebarU" w:hAnsi="HebarU"/>
          <w:color w:val="000000"/>
        </w:rPr>
        <w:t xml:space="preserve"> Главна дирекция  "Имотен регистър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</w:t>
        <w:tab/>
        <w:t>организира, координира и ръководи дейностите в службите по вписван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</w:t>
        <w:tab/>
        <w:t>организира административния контрол по създаването, воденето и съхраняването на имотния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</w:t>
        <w:tab/>
        <w:t>организира връзките между имотния регистър и кадастъра, както и с други регистри и контролира тяхното осъществяване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4. </w:t>
        <w:tab/>
        <w:t>разработва програмите за дейността по вписван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5. </w:t>
        <w:tab/>
        <w:t xml:space="preserve">изготвя проект на указания във връзка със създаването на имотния регистър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6. </w:t>
        <w:tab/>
        <w:t>оказва съдействие при изготвянето на технически задания по проект "Кадастър и имотна регистрация" по Заемното споразумение с Международната банка за възстановяване и развит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7. </w:t>
        <w:tab/>
        <w:t>контролира и изготвя отчети за изпълнението на дейностите по проект "Кадастър и имотна регистрация" по Заемното споразумение с Международната банка за възстановяване и развитие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  <w:color w:val="000000"/>
        </w:rPr>
        <w:t>Чл. 16.</w:t>
      </w:r>
      <w:r>
        <w:rPr>
          <w:rFonts w:cs="HebarU" w:ascii="HebarU" w:hAnsi="HebarU"/>
          <w:color w:val="000000"/>
        </w:rPr>
        <w:t xml:space="preserve"> Службата по вписваният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</w:t>
        <w:tab/>
        <w:t>извършва вписвания, отбелязвания и заличавания по разпореждане на съдията по вписван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</w:t>
        <w:tab/>
        <w:t>подготвя и предава на агенцията информацията за партидите на недвижимите имоти и вписаните актове с приложените към тях документи за централния архив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</w:t>
        <w:tab/>
        <w:t>прави справки и издава удостоверения за вписван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4. </w:t>
        <w:tab/>
        <w:t>изпълнява дейности, свързани със създаването на имотния регистър, определени с наредбата по чл. 5, ал. 3 от ЗКИР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5. </w:t>
        <w:tab/>
        <w:t>уведомява съответната служба по кадастъра за новообразуваните партиди и извършеното вписване съгласно чл. 86 от ЗКИ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6. </w:t>
        <w:tab/>
        <w:t>прави справки и издава удостоверения за вписаните обстоятелства и обявените актове в търговския регистъ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17.</w:t>
      </w:r>
      <w:r>
        <w:rPr>
          <w:rFonts w:cs="HebarU" w:ascii="HebarU" w:hAnsi="HebarU"/>
          <w:color w:val="000000"/>
        </w:rPr>
        <w:t xml:space="preserve"> Главна дирекция „Търговски регистър и регистър БУЛСТАТ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</w:t>
        <w:tab/>
        <w:t>организира дейностите по воденето и съхраняването на търговския регистър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2. </w:t>
        <w:tab/>
        <w:t>организира административния контрол по воденето и съхраняването на  търговския регистър и на регистър БУЛСТА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3. </w:t>
        <w:tab/>
        <w:t>осъществява методическа помощ във връзка с дейностите по воденето, съхраняването и достъпа до търговския регистър и регистър БУЛСТ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4. </w:t>
        <w:tab/>
        <w:t>организира връзките между търговския регистър и други регистри и информационни системи и контролира тяхното осъществяван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5. </w:t>
        <w:tab/>
        <w:t>проучва структурата, динамиката и тенденциите на търсенето на данни от търговския регистър и от регистър БУЛСТ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6. </w:t>
        <w:tab/>
        <w:t>организира връзките между регистър БУЛСТАТ и други регистри и информационни системи и контролира тяхното осъществ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 </w:t>
        <w:tab/>
        <w:t xml:space="preserve">осигурява прилагането на методическите указания в регионалните дирекции. 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Чл. 18.</w:t>
      </w:r>
      <w:r>
        <w:rPr>
          <w:rFonts w:cs="HebarU" w:ascii="HebarU" w:hAnsi="HebarU"/>
          <w:color w:val="000000"/>
        </w:rPr>
        <w:t xml:space="preserve"> Службата по регистрац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</w:t>
        <w:tab/>
        <w:t>приема и въвежда в информационната система заявленията за вписванията, заличаванията и обявяванията в търговския регистър, както и по запазване на фирм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</w:t>
        <w:tab/>
      </w:r>
      <w:r>
        <w:rPr>
          <w:rFonts w:cs="HebarU" w:ascii="HebarU" w:hAnsi="HebarU"/>
          <w:color w:val="000000"/>
        </w:rPr>
        <w:t xml:space="preserve">извършва действията по вписванията, обявяванията и заличаванията в търговския регистър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  <w:tab/>
        <w:t xml:space="preserve"> извършва проверка дали е подадено заявление за исканото вписване, заличаване или обяв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</w:t>
        <w:tab/>
        <w:t>извършва проверка дали заявеното обстоятелство подлежи на вписване или представеният акт подлежи на обяв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</w:t>
        <w:tab/>
        <w:t>извършва проверка дали заявлението изхожда от оправомощено лиц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6. </w:t>
        <w:tab/>
        <w:t>извършва проверка дали към заявлението са приложени всички документи съгласно изискванията на закон, съответно подлежащият на обявяване акт, и дали съществуването на заявеното за вписване обстоятелство се установява от представените докуме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 </w:t>
        <w:tab/>
        <w:t>прави справки и издава удостоверения за вписаните обстоятелства и обявените актове в търговския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8. </w:t>
        <w:tab/>
        <w:t>прави справки и издава удостоверения за запазване на фир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</w:t>
        <w:tab/>
        <w:t>извършва регистрация в регистър БУЛСТАТ при условията на чл. 9 от Закона за регистър БУЛСТАТ;</w:t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</w:t>
        <w:tab/>
        <w:t>издава справки и удостоверения за вписаните обстоятелства в регистър БУЛСТАТ.</w:t>
      </w:r>
      <w:r>
        <w:br w:type="page"/>
      </w:r>
    </w:p>
    <w:p>
      <w:pPr>
        <w:pStyle w:val="Style8"/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тре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ИТЕЛИ НА АГЕНЦИЯ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Чл. 19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Служителите в агенцията имат правата и задълженията, предвидени в Закона за държавния служител, съответно в Кодекса на труда, и в нормативните актове по прилагането им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ържавните служители и служителите по трудово правоотношение осъществяват своята дейност въз основа на длъжностни характеристики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Чл. 20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За образцово изпълнение на служебните си задължения служителите в агенцията могат да бъдат награждавани с отличия и награди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Награждаването на служителите се извършва по решение на изпълнителния директор на агенцията въз основа на мотивиран доклад от съответния директор на дирекция. 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Стойността на паричната или предметната награда не може да надвишава размера на една основна месечна работна заплата на съответния служител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Чл. 2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За изпълнението на определени задачи, свързани с дейността на агенцията, могат да се привличат нещатни сътрудници в качеството им на експерти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Style8"/>
        <w:ind w:left="142" w:right="142" w:firstLine="839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ind w:left="142" w:right="142" w:firstLine="839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четвър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НА РАБОТАТА В АГЕНЦИЯ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 xml:space="preserve">Чл. 22. </w:t>
      </w:r>
      <w:r>
        <w:rPr>
          <w:rFonts w:cs="HebarU" w:ascii="HebarU" w:hAnsi="HebarU"/>
          <w:color w:val="000000"/>
        </w:rPr>
        <w:t>Организацията на работата в агенцията се осъществява съгласно правилника и утвърдена от изпълнителния директор на агенцията инструкция за вътрешния документооборо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23.</w:t>
      </w:r>
      <w:r>
        <w:rPr>
          <w:rFonts w:cs="HebarU" w:ascii="HebarU" w:hAnsi="HebarU"/>
          <w:color w:val="000000"/>
        </w:rPr>
        <w:t xml:space="preserve"> Ръководството на главните дирекции се осъществява от главни директори, а на дирекциите - от съответния директор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24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Документите, изпратени до агенцията от държавни органи, юридически или физически лица, се завеждат в канцеларията във входящ регистър, като се отбелязва датата на получаването им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и завеждането на документите се извършва проверка за наличието на материалите, посочени в тях, и се образува преписка, която се разпределя според адресата или съдържанието й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25.</w:t>
      </w:r>
      <w:r>
        <w:rPr>
          <w:rFonts w:cs="HebarU" w:ascii="HebarU" w:hAnsi="HebarU"/>
          <w:color w:val="000000"/>
        </w:rPr>
        <w:t xml:space="preserve"> Изходящите от агенцията документи се съставят най-малко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2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Style8"/>
        <w:spacing w:before="120" w:after="12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Началото и краят на работното време в агенцията, както и на приемното време на административните звена се определят със заповед на изпълнителния директор на агенцията.</w:t>
      </w:r>
    </w:p>
    <w:p>
      <w:pPr>
        <w:pStyle w:val="Style8"/>
        <w:spacing w:before="120" w:after="12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27. </w:t>
      </w:r>
      <w:r>
        <w:rPr>
          <w:rFonts w:cs="HebarU" w:ascii="HebarU" w:hAnsi="HebarU"/>
          <w:color w:val="000000"/>
        </w:rPr>
        <w:t>Приемното време за изслушване на граждани и представители на организации относно предложения и сигнали се оповестява на общодостъпно място в агенцията.</w:t>
      </w:r>
    </w:p>
    <w:p>
      <w:pPr>
        <w:pStyle w:val="Style8"/>
        <w:numPr>
          <w:ilvl w:val="0"/>
          <w:numId w:val="0"/>
        </w:numPr>
        <w:ind w:left="140" w:right="140" w:firstLine="840"/>
        <w:jc w:val="center"/>
        <w:outlineLvl w:val="0"/>
        <w:rPr>
          <w:rFonts w:ascii="HebarU" w:hAnsi="HebarU" w:cs="HebarU"/>
          <w:color w:val="000000"/>
          <w:sz w:val="30"/>
          <w:szCs w:val="30"/>
        </w:rPr>
      </w:pPr>
      <w:r>
        <w:rPr>
          <w:rFonts w:cs="HebarU" w:ascii="HebarU" w:hAnsi="HebarU"/>
          <w:color w:val="000000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140" w:right="140" w:firstLine="84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 w:val="26"/>
          <w:szCs w:val="26"/>
        </w:rPr>
        <w:t>Заключителна разпоредба</w:t>
      </w:r>
    </w:p>
    <w:p>
      <w:pPr>
        <w:pStyle w:val="Style8"/>
        <w:numPr>
          <w:ilvl w:val="0"/>
          <w:numId w:val="0"/>
        </w:numPr>
        <w:ind w:left="140" w:right="140" w:firstLine="84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 w:val="30"/>
          <w:szCs w:val="30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 w:val="30"/>
          <w:szCs w:val="30"/>
        </w:rPr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58г от Закон за кадастъра и имотния регистър, чл. 2, ал. 1 от Закона за регистър БУЛСТАТ, чл. 3, ал. 1 от Закона за търговския регистър и чл. 55 от Закона за администрацият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576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3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center"/>
        <w:rPr>
          <w:b/>
          <w:b/>
          <w:caps/>
        </w:rPr>
      </w:pPr>
      <w:r>
        <w:rPr>
          <w:b/>
          <w:caps/>
        </w:rPr>
        <w:t xml:space="preserve">Численост на персонала в Агенцията по вписванията - </w:t>
        <w:br/>
        <w:t>488 щатни бройки</w:t>
      </w:r>
    </w:p>
    <w:p>
      <w:pPr>
        <w:pStyle w:val="Style8"/>
        <w:ind w:left="140" w:right="140" w:hanging="1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221" w:type="dxa"/>
        <w:jc w:val="left"/>
        <w:tblInd w:w="5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88"/>
        <w:gridCol w:w="1133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обслужване, човешки ресурси и връзки с обществеността”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 дейности и управление на собствеността"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Информационно обслужване и технологи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 xml:space="preserve">в т. ч. </w:t>
            </w:r>
            <w:r>
              <w:rPr>
                <w:rFonts w:cs="HebarU" w:ascii="HebarU" w:hAnsi="HebarU"/>
                <w:color w:val="000000"/>
              </w:rPr>
              <w:t xml:space="preserve">Главна дирекция „Имотен регистър” 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7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 служби по вписванията и регионални дирекции "Имотен регистър"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Соф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Благоевгра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Бурга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Вар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Врац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Велико Търно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Плев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Пловди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Рус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Разгра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Стара Загор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а дирекция - Хаско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 xml:space="preserve">и  Главна дирекция „Търговски регистър и регистър БУЛСТАТ”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служби по регистрация и длъжностни лица по регистрация в тях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и лица по регистрация - Соф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Благоевгра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Бурга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Вар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Врац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Велико Търно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Плев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Пловди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Рус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Разгра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Стара Загор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Хаско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Добри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Види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Длъжностно лице по регистрация – Монта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Габро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Лове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Пазарджи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Смоля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Длъжностно лице по регистрация – Силистр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Търговищ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Шум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Длъжностно лице по регистрация – Кърджал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Ямбо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– Слив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Длъжностно лице по регистрация – Кюстенди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о лице по регистрация - Перни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</w:tbl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Бойка Владова</dc:creator>
  <dc:description/>
  <cp:keywords/>
  <dc:language>en-US</dc:language>
  <cp:lastModifiedBy>dbman</cp:lastModifiedBy>
  <cp:lastPrinted>2007-04-23T13:48:00Z</cp:lastPrinted>
  <dcterms:modified xsi:type="dcterms:W3CDTF">2007-05-07T12:16:00Z</dcterms:modified>
  <cp:revision>4</cp:revision>
  <dc:subject/>
  <dc:title>Р Е П У Б Л И К А   Б Ъ Л Г А Р И Я</dc:title>
</cp:coreProperties>
</file>