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февр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позицията на Република България за участие в неформалното заседание на министрите на Европейския съюз, отговарящи за публичната администрация, което ще се проведе на 26 и </w:t>
              <w:br/>
              <w:t>27 февруари 2024 г. в гр. Гент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министрите на Европейския съюз, отговарящи за публичната администрация, което ще се проведе на 26 и </w:t>
              <w:br/>
              <w:t>27 февруари 2024 г. в гр. Гент, Кралство Белг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Главният секретар на Министерския съве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Упълномощава главния секретар на Министерския съвет да се присъедини от името на Република България към „Декларацията относно предизвикателствата и общите действия на Европейските публични администрации“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9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02-23T10:49:00Z</dcterms:modified>
  <cp:revision>2</cp:revision>
  <dc:subject/>
  <dc:title>Р Е П У Б Л И К А   Б Ъ Л Г А Р И Я</dc:title>
</cp:coreProperties>
</file>