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</w:r>
      <w:bookmarkStart w:id="0" w:name="_Hlk111559094"/>
      <w:r>
        <w:rPr>
          <w:rFonts w:cs="HebarU" w:ascii="HebarU" w:hAnsi="HebarU"/>
          <w:b/>
          <w:smallCaps/>
          <w:szCs w:val="24"/>
          <w:lang w:val="bg-BG"/>
        </w:rPr>
        <w:br/>
        <w:t>„Св. св. Кирил и Методий” първа степен</w:t>
      </w:r>
      <w:bookmarkEnd w:id="0"/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</w:t>
      </w:r>
      <w:bookmarkStart w:id="1" w:name="_Hlk111559469"/>
      <w:r>
        <w:rPr>
          <w:rFonts w:cs="HebarU" w:ascii="HebarU" w:hAnsi="HebarU"/>
          <w:sz w:val="24"/>
          <w:szCs w:val="24"/>
        </w:rPr>
        <w:t xml:space="preserve">чл. 5, ал. 2, т. 2 и ал. 3, т. 2 </w:t>
      </w:r>
      <w:bookmarkEnd w:id="1"/>
      <w:r>
        <w:rPr>
          <w:rFonts w:cs="HebarU" w:ascii="HebarU" w:hAnsi="HebarU"/>
          <w:sz w:val="24"/>
          <w:szCs w:val="24"/>
        </w:rPr>
        <w:t>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</w:t>
      </w:r>
      <w:bookmarkStart w:id="2" w:name="_Hlk155606172"/>
      <w:bookmarkStart w:id="3" w:name="_Hlk103780694"/>
      <w:bookmarkStart w:id="4" w:name="_Hlk103780627"/>
      <w:r>
        <w:rPr>
          <w:rFonts w:cs="Arial" w:ascii="Arial" w:hAnsi="Arial"/>
          <w:sz w:val="26"/>
          <w:szCs w:val="26"/>
          <w:lang w:val="bg-BG"/>
        </w:rPr>
        <w:t xml:space="preserve">професор ИЛЗА КОНСТАНТИНОВА ПЪЖЕВА с орден „Св. св. Кирил и Методий“ </w:t>
      </w:r>
      <w:bookmarkEnd w:id="4"/>
      <w:r>
        <w:rPr>
          <w:rFonts w:cs="Arial" w:ascii="Arial" w:hAnsi="Arial"/>
          <w:sz w:val="26"/>
          <w:szCs w:val="26"/>
          <w:lang w:val="bg-BG"/>
        </w:rPr>
        <w:t xml:space="preserve">първа степен </w:t>
      </w:r>
      <w:bookmarkEnd w:id="3"/>
      <w:r>
        <w:rPr>
          <w:rFonts w:cs="Arial" w:ascii="Arial" w:hAnsi="Arial"/>
          <w:sz w:val="26"/>
          <w:szCs w:val="26"/>
          <w:lang w:val="bg-BG"/>
        </w:rPr>
        <w:t>за големите й заслуги в областта на науката и по повод 70-годишния й юбилей.</w:t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End w:id="2"/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професор ИЛЗА КОНСТАНТИНОВА ПЪЖЕВА с орден „Св. св. Кирил и Методий“ първа степен за </w:t>
      </w:r>
      <w:bookmarkStart w:id="5" w:name="_Hlk155606508"/>
      <w:r>
        <w:rPr>
          <w:rFonts w:cs="Arial" w:ascii="Arial" w:hAnsi="Arial"/>
          <w:sz w:val="26"/>
          <w:szCs w:val="26"/>
          <w:lang w:val="bg-BG"/>
        </w:rPr>
        <w:t>големите й заслуги в областта на науката и по повод 70-годишния й юбил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bookmarkEnd w:id="5"/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5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награждаване на професор Илза Пъжева с орден „Св. св. Кирил и Методий“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Илза Пъжева е родена през 1953 г. Завършва висше образование в Московския химико-технологичен университет „Д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. Менделеев“. През 1981 г. тя постъпва в Българската академия на науките (БАН), където е последователно асистент и главен асистент. През 1989 г. придобива научната степен „доктор“, а през 2008 г. става „доктор на науките“ в областта на биологическите науки. През 2015 г. Илза Пъжева е избрана за член-кореспондент на БАН. Така на практика целият неин академичен път досега се реализира в академията.</w:t>
      </w:r>
    </w:p>
    <w:p>
      <w:pPr>
        <w:pStyle w:val="Normal"/>
        <w:spacing w:lineRule="auto" w:line="360"/>
        <w:ind w:firstLine="1134"/>
        <w:jc w:val="both"/>
        <w:rPr/>
      </w:pPr>
      <w:bookmarkStart w:id="6" w:name="_Hlk155606748"/>
      <w:bookmarkEnd w:id="6"/>
      <w:r>
        <w:rPr>
          <w:rFonts w:cs="Arial" w:ascii="Arial" w:hAnsi="Arial"/>
          <w:sz w:val="28"/>
          <w:szCs w:val="28"/>
          <w:lang w:val="bg-BG"/>
        </w:rPr>
        <w:t>Научните интереси на професор Пъжева са свързани с моделни изследвания на връзката структура - активност посредством компютърно подпомогнати методи, като обектите на изследване са разнообразни биологично активни съединения, например лекарствени молекули, транспортни протеини, нуклеарни рецептори, ензими и техни субстрати и инхибитори. Разработените от нея и екипа й модели допринасят за разкриване на механизмите на действие на изследваните биомолекули, получили са експериментално потвърждение, а някои от тях се използват от фармацевтични фирми и академични институти, като резултатите са приложими в областта на насочения лекарствен дизайн. Професор Пъжева е пионер в България и в БАН във въвеждането, разработването и прилагането на компютърно подпомогнатите методи за изследването на зависимости структура - активност (QSAR) и лекарствен дизайн. Тя е признат експерт в полето и има безспорен принос към създаването, развитието и международното признание на активна научна група в интердисциплинарната област на QSAR и молекулен дизайн на биоактивни съединения.</w:t>
      </w:r>
    </w:p>
    <w:p>
      <w:pPr>
        <w:pStyle w:val="Normal"/>
        <w:spacing w:lineRule="auto" w:line="360"/>
        <w:ind w:firstLine="1134"/>
        <w:jc w:val="both"/>
        <w:rPr/>
      </w:pPr>
      <w:bookmarkStart w:id="7" w:name="_Hlk155606748"/>
      <w:bookmarkStart w:id="8" w:name="_Hlk155606776"/>
      <w:bookmarkEnd w:id="7"/>
      <w:r>
        <w:rPr>
          <w:rFonts w:cs="Arial" w:ascii="Arial" w:hAnsi="Arial"/>
          <w:sz w:val="28"/>
          <w:szCs w:val="28"/>
          <w:lang w:val="bg-BG"/>
        </w:rPr>
        <w:t xml:space="preserve">Професор Пъжева има 170 научни труда, в т. ч. 153 научни публикации, публикувани в списания с импакт фактор и импакт ранк и в монографични поредици и книги на авторитетни академични издателства. По обобщена информация от достъпните бази данни нейните научните трудове са цитирани над 2500 пъти. </w:t>
      </w:r>
      <w:bookmarkEnd w:id="8"/>
      <w:r>
        <w:rPr>
          <w:rFonts w:cs="Arial" w:ascii="Arial" w:hAnsi="Arial"/>
          <w:sz w:val="28"/>
          <w:szCs w:val="28"/>
          <w:lang w:val="bg-BG"/>
        </w:rPr>
        <w:t>Участва също така самостоятелно и в съавторство с доклади на научни форуми у нас и в чужбина, като над 30 пъти е канена като лектор. Професор Пъжева е член и на Съюза на учените в България, както и на редакционната колегия на две международни списания.</w:t>
      </w:r>
    </w:p>
    <w:p>
      <w:pPr>
        <w:pStyle w:val="Normal"/>
        <w:spacing w:lineRule="auto" w:line="360"/>
        <w:ind w:firstLine="1134"/>
        <w:jc w:val="both"/>
        <w:rPr/>
      </w:pPr>
      <w:bookmarkStart w:id="9" w:name="_Hlk155606800"/>
      <w:r>
        <w:rPr>
          <w:rFonts w:cs="Arial" w:ascii="Arial" w:hAnsi="Arial"/>
          <w:sz w:val="28"/>
          <w:szCs w:val="28"/>
          <w:lang w:val="bg-BG"/>
        </w:rPr>
        <w:t>Проектната активност на професор Пъжева включва ръководство и участие в над 30 научни проекта, в т. ч. 18 национални и 13 международни</w:t>
      </w:r>
      <w:bookmarkEnd w:id="9"/>
      <w:r>
        <w:rPr>
          <w:rFonts w:cs="Arial" w:ascii="Arial" w:hAnsi="Arial"/>
          <w:sz w:val="28"/>
          <w:szCs w:val="28"/>
          <w:lang w:val="bg-BG"/>
        </w:rPr>
        <w:t>. Тя е носител на наградата за високи научни постижения на учени над 35 години на Съюза на учените в България за 2011 г., а през 2020 г. за приноса й в развитието на българо-германските научни отношения е удостоена с високата държавна награда на Германия – Орден за заслуги към Федерална република Герм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Професор Пъжева има активна преподавателска дейност у нас и в чужбина. В България е основател на курсове по компютърно подпомогнат дизайн към Факултета по химия и фармация и Факултета по математика и информатика в Софийския университет. В периода 2011 - 2014 г. тя е гост-преподавател в международната магистърска програма към Университета „Париж-Дидро“, Франция. Професор Пъжева има успешно защитили 6 дипломанти и е ръководител на </w:t>
        <w:br/>
        <w:t>5 докторант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т създаването на Института по биофизика и биомедицинско инженерство към БАН професор Пъжева е член на неговия научен съвет. Участва също така в редица научни експертни и работни групи за подпомагане и подобряване на научните изследвания в България. Тя е първият български учен, избран за посланик на Фондация „Александър фон Хумболт“. Професор Пъжева е била председател на Хумболтовия съюз в България, а понастоящем е негов почетен 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bookmarkStart w:id="10" w:name="_Hlk110512441"/>
      <w:bookmarkStart w:id="11" w:name="_Hlk103780535"/>
      <w:bookmarkStart w:id="12" w:name="_Hlk103250812"/>
      <w:r>
        <w:rPr>
          <w:rFonts w:cs="Arial" w:ascii="Arial" w:hAnsi="Arial"/>
          <w:sz w:val="28"/>
          <w:szCs w:val="28"/>
          <w:lang w:val="bg-BG"/>
        </w:rPr>
        <w:t xml:space="preserve">професор Илза Пъжева с орден „Св. св. Кирил и Методий“ първа степен за </w:t>
      </w:r>
      <w:bookmarkEnd w:id="10"/>
      <w:bookmarkEnd w:id="11"/>
      <w:bookmarkEnd w:id="12"/>
      <w:r>
        <w:rPr>
          <w:rFonts w:cs="Arial" w:ascii="Arial" w:hAnsi="Arial"/>
          <w:sz w:val="28"/>
          <w:szCs w:val="28"/>
          <w:lang w:val="bg-BG"/>
        </w:rPr>
        <w:t xml:space="preserve">големите й заслуги в областта на науката и по повод </w:t>
        <w:br/>
        <w:t>70-годишния й юбил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5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8:00Z</dcterms:created>
  <dc:creator>Бойка Владова</dc:creator>
  <dc:description/>
  <cp:keywords/>
  <dc:language>en-US</dc:language>
  <cp:lastModifiedBy>Галина Смелова</cp:lastModifiedBy>
  <cp:lastPrinted>2024-02-23T10:08:00Z</cp:lastPrinted>
  <dcterms:modified xsi:type="dcterms:W3CDTF">2024-02-23T09:58:00Z</dcterms:modified>
  <cp:revision>2</cp:revision>
  <dc:subject/>
  <dc:title>Р Е П У Б Л И К А   Б Ъ Л Г А Р И Я</dc:title>
</cp:coreProperties>
</file>