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февруа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а на Европейския съюз по външни работи, част „Търговия“, което ще се проведе от 25 до 29 февруари 2024 г. в Абу Даби по време на 13-ата Министерска конференция на Световната търговска организ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външни работи, част „Търговия“, което ще се проведе от 25 до </w:t>
              <w:br/>
              <w:t>29 февруари 2024 г. в Абу Даби по време на 13-ата Министерска конференция на Световната търговска организация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Упълномощава ръководителя на българската правителствена делегация да представи позицията на Република България съобразно хода на дискус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Segoe UI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Segoe UI" w:hAnsi="Hebar;Segoe UI" w:cs="Hebar;Segoe U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2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4-02-23T10:52:00Z</dcterms:modified>
  <cp:revision>2</cp:revision>
  <dc:subject/>
  <dc:title>Р Е П У Б Л И К А   Б Ъ Л Г А Р И Я</dc:title>
</cp:coreProperties>
</file>