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февруа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Проект на Решение за одобряване позицията на Република България за участие в неформалната среща на министрите на Европейския съюз по въпросите на равенството между половете, която ще се проведе на 26 и </w:t>
              <w:br/>
              <w:t>27 февруари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ата среща на министрите на Европейския съюз по въпросите на равенството между половете, която ще се проведе на 26 и </w:t>
              <w:br/>
              <w:t>27 февруари 2024 г. в Брюксел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Segoe UI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Segoe UI" w:hAnsi="Hebar;Segoe UI" w:cs="Hebar;Segoe U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3:00Z</dcterms:created>
  <dc:creator>GX150</dc:creator>
  <dc:description/>
  <cp:keywords/>
  <dc:language>en-US</dc:language>
  <cp:lastModifiedBy>Мария Нинчева</cp:lastModifiedBy>
  <cp:lastPrinted>2024-02-22T18:04:00Z</cp:lastPrinted>
  <dcterms:modified xsi:type="dcterms:W3CDTF">2024-02-23T10:53:00Z</dcterms:modified>
  <cp:revision>2</cp:revision>
  <dc:subject/>
  <dc:title>Р Е П У Б Л И К А   Б Ъ Л Г А Р И Я</dc:title>
</cp:coreProperties>
</file>