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Меморандум за разбирателство за създаване на рамка за сътрудничество в насърчаването на търговията и инвестиции-те между Министерството на икономиката и индустрията на Република България и Министерството на търговията, индустрията и енергетиката на Република Кор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за създаване на рамка за сътрудничество в насърчаването на търговията и инвестициите между Министерството на икономиката и индустрията на Република България и Министерството на търговията, индустрията и енергетиката на Република Коре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министъра на икономиката и индустрията да проведе преговорите и да подпише меморандума по т. 1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Разходите по изпълнението на меморандума по т. 1 са за сметка на бюджета на Министерството на икономиката и индустрият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4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2-23T10:54:00Z</dcterms:modified>
  <cp:revision>2</cp:revision>
  <dc:subject/>
  <dc:title>Р Е П У Б Л И К А   Б Ъ Л Г А Р И Я</dc:title>
</cp:coreProperties>
</file>