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   февруари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недвижима археологическа културна ценност – публична държавна собственост, на община Кула, област Види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и във връзка с Решение № 363 на Общинския съвет на община Кула от </w:t>
        <w:br/>
        <w:t>18 септември 2023 г.</w:t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за управление на община Кула, област Видин, за срок 10 години недвижима археологическа културна ценност – публична държавна собственост – Римска крепост „Кастра Мартис”, с категория „национално значение”, представляваща сграда с идентификатор 40525.701.917.2, разположена в поземлен имот с идентификатор 40525.701.917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2 декември </w:t>
        <w:br/>
        <w:t xml:space="preserve">2015 г., подробно описана в Акт за публична държавна собственост </w:t>
        <w:br/>
        <w:t>№ 4145 от 9 септември 2022 г., с площ 2259 кв. м, съгласно скица на сграда № 15-1186652 от 8 ноември 2023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едвижимата археологическа културна ценност по т. 1 се предоставя за осъществяване на дейности, свързани с опазването и представянето й, при съобразяване на законодателството и правилата в областта на държавните помощи. Д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Видин. Отношенията между музея и община Кула да се уредят с договор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културата да сключи договор, с който да се уредят правата и задълженията на </w:t>
      </w:r>
      <w:r>
        <w:rPr>
          <w:rFonts w:cs="Arial" w:ascii="HebarU" w:hAnsi="HebarU"/>
          <w:bCs/>
          <w:color w:val="020202"/>
          <w:sz w:val="26"/>
          <w:szCs w:val="26"/>
          <w:lang w:val="bg-BG"/>
        </w:rPr>
        <w:t xml:space="preserve">Министерството на културата </w:t>
      </w:r>
      <w:r>
        <w:rPr>
          <w:rFonts w:cs="Arial" w:ascii="Arial" w:hAnsi="Arial"/>
          <w:sz w:val="26"/>
          <w:szCs w:val="26"/>
          <w:lang w:val="bg-BG"/>
        </w:rPr>
        <w:t>и община Кула. Предаването и приемането на недвижимата археологическа културна ценност по т. 1 да се извърши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Видин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1:00Z</dcterms:created>
  <dc:creator>Бойка Владова</dc:creator>
  <dc:description/>
  <cp:keywords/>
  <dc:language>en-US</dc:language>
  <cp:lastModifiedBy>Галина Смелова</cp:lastModifiedBy>
  <cp:lastPrinted>2024-02-23T10:12:00Z</cp:lastPrinted>
  <dcterms:modified xsi:type="dcterms:W3CDTF">2024-02-23T10:11:00Z</dcterms:modified>
  <cp:revision>2</cp:revision>
  <dc:subject/>
  <dc:title>Р Е П У Б Л И К А   Б Ъ Л Г А Р И Я</dc:title>
</cp:coreProperties>
</file>