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9356" w:leader="none"/>
        </w:tabs>
        <w:spacing w:lineRule="auto" w:line="276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овеждане на </w:t>
      </w:r>
      <w:r>
        <w:rPr>
          <w:rFonts w:cs="HebarU" w:ascii="HebarU" w:hAnsi="HebarU"/>
          <w:b/>
          <w:smallCaps/>
          <w:szCs w:val="24"/>
          <w:lang w:val="bg-BG"/>
        </w:rPr>
        <w:t>Стратегически преглед на отбранителната политика на Република България като периодичен преглед на отбран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4 от Закона за отбраната и въоръжените сили на Република България и чл. 20, ал. 4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 се проведе Стратегически преглед на отбранителната политика на Република България като периодичен преглед на отбраната в срок до 28 февруари 2024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осъществява общото ръководство по организацията, провеждането и отчитането на резултатите от стратегическия преглед на отбранителната политика на Република България.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 реализиране на дейността по т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Създава междуведомствена работна група по развитие на отбранителните способности на Република България като страна-домакин при разполагане на съюзнически сили на българска територия, в състав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седател: Атанас Запрянов - заместник-министър на отбран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ленове: представители от Министерството на отбраната, Министерството на външните работи, Министерството на финансите, Министерството на вътрешните работи, Министерството на регионалното развитие и благоустройството, Министерството на транспорта и съобщенията, Министерството на енергетиката, Министерството на здравеопазването, Министерството на земеделието и храните и политическия кабинет на министър-председателя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2. Създава междуведомствена работна група за отбранително-технологична и индустриална база в Република България в състав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седател: Станимир Георгиев - заместник-министър на отбран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енове: представители от Министерството на отбраната, Министерството на икономиката и индустрията, Министерството на външните работи, Министерството на финансите, Министерството на вътрешните работи, Министерството на иновациите и растежа, Министерството на образованието и науката, политическия кабинет на министър-председателя и секретарят на Междуведомствения съвет по отбранителна индустрия и сигурност на доставк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3. В Министерството на отбраната да се създадат следните работни групи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3.1. Работна група по отбранителната политика с ръководител Атанас Запрянов - заместник-министър на отбраната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3.2. Работна група по отбранителните способности и структура на въоръжените сили с ръководител адмирал Емил Ефтимов -началник на отбран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3.3. Работна група за хората в отбраната с ръководител Антон Ластарджиев - постоянен секретар на отбран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3.4. Работна група за преглед на отбранителната аквизиция с ръководител Станимир Георгиев - заместник-министър на отбран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3.5. Работна група по усъвършенстване на отбранителния мениджмънт с ръководител Антон Ластарджиев - постоянен секретар на отбраната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 срок три дни след приемането на решението ръководителите на министерствата, посочени в т. 3.1 и 3.2 да уведомят председателите на междуведомствените работни групи за определените свои участници. При необходимост, по решение на председателите на работните групи по т. 3 могат да бъдат привличани допълнителни експерти от посочените министерства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воя заповед министърът на отбраната да назначи състава на работните групи по т. 3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ъководителите на работните групи по т. 3 да представят на министъра на отбраната доклади от своята работата в срок, посочен в заповедите за назначаването им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Обобщените резултати и изводи от докладите на работните групи по т. 3 да бъдат отразени в „Бяла книга на отбраната“, която да бъде представена от министъра на отбраната за разглеждане в Министерския съвет до края на февруари 2024 г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8.</w:t>
      </w:r>
      <w:r>
        <w:rPr>
          <w:b w:val="false"/>
          <w:sz w:val="26"/>
          <w:szCs w:val="26"/>
        </w:rPr>
        <w:t xml:space="preserve"> Дейностите на работните групи по т. 3 и по цялостното провеждане на стратегическия преглед на отбранителната политика на Република България да се подпомагат организационно и технически от администрацията на Министерството на отбран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5:00Z</dcterms:created>
  <dc:creator>Бойка Владова</dc:creator>
  <dc:description/>
  <cp:keywords/>
  <dc:language>en-US</dc:language>
  <cp:lastModifiedBy>Галина Смелова</cp:lastModifiedBy>
  <cp:lastPrinted>2023-10-02T09:15:00Z</cp:lastPrinted>
  <dcterms:modified xsi:type="dcterms:W3CDTF">2023-10-02T06:55:00Z</dcterms:modified>
  <cp:revision>2</cp:revision>
  <dc:subject/>
  <dc:title>Р Е П У Б Л И К А   Б Ъ Л Г А Р И Я</dc:title>
</cp:coreProperties>
</file>