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   февруари      202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допълнение на </w:t>
      </w:r>
      <w:r>
        <w:rPr>
          <w:rFonts w:cs="Arial" w:ascii="Arial" w:hAnsi="Arial"/>
          <w:bCs/>
          <w:sz w:val="26"/>
          <w:szCs w:val="26"/>
          <w:lang w:val="bg-BG"/>
        </w:rPr>
        <w:t>Закона за отговорността на държавата и общините за вреди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допълнение н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она за отговорността на държавата и общините за вреди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бр. 60 от 1988 г.; изм. и доп., бр. 59 от 1993 г., бр. 12 от 1996 г., бр. 67 от 1999 г., бр. 92 от 2000 г., бр. 105 от 2005 г., бр. 30 и 33 от </w:t>
        <w:br/>
        <w:t xml:space="preserve">2006 г., бр. 43 от 2008 г., бр. 17 от 2009 г., бр.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3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98 от 2012 г., бр. 7 </w:t>
        <w:br/>
        <w:t>от 2018 г., бр. 94 от 2019 г. и бр. 48 и 84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, ал. 2 след думите „Закона за противодействие на корупцията“ се добавя „и по Закона за отнемане на незаконно придобитото имущество“.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2а се правят следните допълнения: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заглавието накрая се добавя: „и на Комисията за отнемане на незаконно придобитото имущество“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лед думите „Закона за противодействие на корупцията“ се добавя „и по Закона за отнемане на незаконно придобитото имущество“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противодействие на корупцията (ДВ, бр. 84 от 2023 г.) се правят следните изменения: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6, ал. 1, т. 21 думите „началниците на митници и техните заместници“ се заменят с „директорите на териториални дирекции в Агенция „Митници“ и техните заместници“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чл. 120, ал. 2 думите „чл. 116 и 117“ се заменят с </w:t>
        <w:br/>
        <w:t>„чл. 115 и 116“.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§ 2, ал. 3 на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опълнителните разпоредби думите „т. 12-14“ се заменят с „т. 13-15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6 октомв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……. 202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eb6.ciela.net:80/Document?documentId=2131785730&amp;dbId=0&amp;edition=1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9:00Z</dcterms:created>
  <dc:creator>Бойка Владова</dc:creator>
  <dc:description/>
  <cp:keywords/>
  <dc:language>en-US</dc:language>
  <cp:lastModifiedBy>Галина Смелова</cp:lastModifiedBy>
  <cp:lastPrinted>2024-02-23T10:13:00Z</cp:lastPrinted>
  <dcterms:modified xsi:type="dcterms:W3CDTF">2024-02-23T09:49:00Z</dcterms:modified>
  <cp:revision>2</cp:revision>
  <dc:subject/>
  <dc:title>Р Е П У Б Л И К А   Б Ъ Л Г А Р И Я</dc:title>
</cp:coreProperties>
</file>