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Закон за ратифициране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на </w:t>
      </w:r>
      <w:r>
        <w:rPr>
          <w:rFonts w:cs="Arial" w:ascii="Arial" w:hAnsi="Arial"/>
          <w:b/>
          <w:sz w:val="26"/>
          <w:szCs w:val="26"/>
          <w:lang w:val="bg-BG"/>
        </w:rPr>
        <w:t>Споразумението между правителството на Република България и Организацията на обединените нации за образование, наука и култура (ЮНЕСКО) относно подновяване определянето на Регионалния център за опазване на нематериалното културно наследство в Югоизточна Европа (РЦОНКН) като център от категория 2 под егидата на ЮНЕСКО в София, Република България, подписано на 11 ноември 2023 г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"/>
        <w:spacing w:lineRule="auto" w:line="288" w:before="120" w:after="0"/>
        <w:ind w:firstLine="108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з 2008 г. Регионалният център в София е регистриран като юридическо лице с нестопанска цел в съответствие с българското законодателство.</w:t>
      </w:r>
    </w:p>
    <w:p>
      <w:pPr>
        <w:pStyle w:val="TextBody"/>
        <w:spacing w:lineRule="auto" w:line="288" w:before="120" w:after="0"/>
        <w:ind w:firstLine="1089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 резолюция, приета от 35-ата сесия на Генералната конференция на ЮНЕСКО през октомври 2009 г., Регионалният център е одобрен като център от категория 2 под егидата на ЮНЕСКО.</w:t>
      </w:r>
    </w:p>
    <w:p>
      <w:pPr>
        <w:pStyle w:val="TextBody"/>
        <w:spacing w:lineRule="auto" w:line="288" w:before="120" w:after="0"/>
        <w:ind w:firstLine="108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25 октомври 2010 г. между Република България и ЮНЕСКО е сключено Споразумение за създаването в София на Регионален център за опазване на нематериалното културно наследство в Югоизточна Европа под егидата на ЮНЕСКО (Категория 2).</w:t>
      </w:r>
    </w:p>
    <w:p>
      <w:pPr>
        <w:pStyle w:val="TextBody"/>
        <w:spacing w:lineRule="auto" w:line="288" w:before="120" w:after="0"/>
        <w:ind w:firstLine="1089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поразумението е ратифицирано със закон, приет от 41-ото Народно събрание на 16 март 2011 г. (ДВ, бр. 26 от 2011 г., в сила от </w:t>
        <w:br/>
        <w:t>13 май 2011 г.; обн., ДВ, бр. 27 от 2013 г.).</w:t>
      </w:r>
    </w:p>
    <w:p>
      <w:pPr>
        <w:pStyle w:val="TextBody"/>
        <w:spacing w:lineRule="auto" w:line="288" w:before="120" w:after="0"/>
        <w:ind w:firstLine="1089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а 10 ноември 2017 г. генералният директор на ЮНЕСКО и министърът на културата на Република България подписаха в Париж Споразумение за продължаване дейността в София (България) на Регионалния център за опазване на нематериалното културно наследство в Югоизточна Европа под егидата на ЮНЕСКО. То е валидно за нов шестгодишен период. Споразумението е ратифицирано със закон и е обнародвано в „Държавен вестник”, бр. 83 от 2018 г., в сила е от </w:t>
        <w:br/>
        <w:t>14 юни 2018 г.</w:t>
      </w:r>
    </w:p>
    <w:p>
      <w:pPr>
        <w:pStyle w:val="TextBody"/>
        <w:spacing w:lineRule="auto" w:line="288" w:before="120" w:after="0"/>
        <w:ind w:firstLine="1089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Към настоящия момент Центърът обединява представителите на 17 страни от региона на Югоизточна Европа: Република Азербайджан, Република Албания, Република Армения, Босна и Херцеговина, Република България, Грузия, Република Гърция, Република Кипър, Република Молдова, Румъния, Република Северна Македония, Република Словения, Република Сърбия, Република Турция, Република Хърватия, Черна гора и Украйна. Очаква се присъединяването и на други страни от региона през следващите години.</w:t>
      </w:r>
    </w:p>
    <w:p>
      <w:pPr>
        <w:pStyle w:val="TextBody"/>
        <w:spacing w:lineRule="auto" w:line="288" w:before="120" w:after="0"/>
        <w:ind w:firstLine="108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 решение по т. 37 от Протокол № 46 от 11 октомври 2023 г. Министерският съвет одобри проекта на споразумение и упълномощи министъра на културата да проведе преговорите и да подпише споразумението от името на правителството на Република България при условие за последваща ратификация.</w:t>
      </w:r>
    </w:p>
    <w:p>
      <w:pPr>
        <w:pStyle w:val="TextBody"/>
        <w:spacing w:lineRule="auto" w:line="288" w:before="120" w:after="0"/>
        <w:ind w:firstLine="1089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 11 ноември 2023 г. в Париж бе подписано Споразумението между ЮНЕСКО и Република България за продължаване на дейността на Регионалния център за 8-годишен период.</w:t>
      </w:r>
    </w:p>
    <w:p>
      <w:pPr>
        <w:pStyle w:val="TextBody"/>
        <w:spacing w:lineRule="auto" w:line="288" w:before="120" w:after="0"/>
        <w:ind w:firstLine="1089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поразумението между правителството на Република България и Организацията на обединените нации за образование, наука и култура (ЮНЕСКО) относно подновяване определянето на Регионалния център за опазване на нематериалното културно наследство в Югоизточна Европа (РЦОНКН) като център от категория 2 под егидата на ЮНЕСКО в София, Република България, подписано на 11 ноември 2023 г., ще спомогне за утвърждаване на позицията на България като водеща страна в сферата на нематериалното културно наследство в региона, както и сред страните, подписали Конвенцията на ЮНЕСКО за опазване на нематериалното културно наследство, и ще допринесе за насърчаване на започналите процеси по изграждане на мрежи от експерти, както и провеждането на различни съвместни инициативи в страните от Югоизточна Европа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spacing w:lineRule="auto" w:line="288" w:before="120" w:after="0"/>
        <w:ind w:firstLine="5245"/>
        <w:jc w:val="both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4602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CommentTextChar">
    <w:name w:val="Comment Text Char"/>
    <w:qFormat/>
    <w:rPr>
      <w:rFonts w:ascii="Hebar;Arial" w:hAnsi="Hebar;Arial" w:cs="Times New Roman"/>
      <w:sz w:val="20"/>
      <w:szCs w:val="20"/>
      <w:lang w:val="en-GB"/>
    </w:rPr>
  </w:style>
  <w:style w:type="character" w:styleId="HeaderChar">
    <w:name w:val="Header Char"/>
    <w:qFormat/>
    <w:rPr>
      <w:rFonts w:ascii="Hebar;Arial" w:hAnsi="Hebar;Arial" w:cs="Times New Roman"/>
      <w:sz w:val="20"/>
      <w:szCs w:val="20"/>
      <w:lang w:val="en-GB"/>
    </w:rPr>
  </w:style>
  <w:style w:type="character" w:styleId="FooterChar">
    <w:name w:val="Footer Char"/>
    <w:qFormat/>
    <w:rPr>
      <w:rFonts w:ascii="Hebar;Arial" w:hAnsi="Hebar;Arial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Hebar;Arial" w:hAnsi="Hebar;Arial" w:cs="Times New Roman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Hebar;Arial" w:hAnsi="Hebar;Arial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Hebar;Arial" w:hAnsi="Hebar;Arial" w:cs="Times New Roman"/>
      <w:sz w:val="20"/>
      <w:szCs w:val="20"/>
      <w:lang w:val="en-GB"/>
    </w:rPr>
  </w:style>
  <w:style w:type="character" w:styleId="FootnoteTextChar">
    <w:name w:val="Footnote Text Char"/>
    <w:qFormat/>
    <w:rPr>
      <w:rFonts w:cs="Times New Roman"/>
      <w:lang w:val="en-A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szCs w:val="24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02:00Z</dcterms:created>
  <dc:creator>Cvety</dc:creator>
  <dc:description/>
  <cp:keywords/>
  <dc:language>en-US</dc:language>
  <cp:lastModifiedBy>Галина Смелова</cp:lastModifiedBy>
  <cp:lastPrinted>2024-02-23T10:41:00Z</cp:lastPrinted>
  <dcterms:modified xsi:type="dcterms:W3CDTF">2024-02-26T08:02:00Z</dcterms:modified>
  <cp:revision>2</cp:revision>
  <dc:subject/>
  <dc:title>Р Е П У Б Л И К А   Б Ъ Л Г А Р И Я</dc:title>
</cp:coreProperties>
</file>