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февруари    202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288"/>
        <w:ind w:left="1559" w:right="45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 Споразумението между правителството на Република България и Организацията на обединените нации за образование, наука и култура (ЮНЕСКО) относно подновяване определянето на Регионалния център за опазване на нематериалното културно наследство в Югоизточна Европа (РЦОНКН) като център от категория 2 под егидата на ЮНЕСКО в София, Република България, подписано на 11 ноември 2023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63" w:leader="none"/>
        </w:tabs>
        <w:spacing w:lineRule="auto" w:line="360"/>
        <w:ind w:left="0"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 Споразумението между правителството на Република България и Организацията на обединените нации за образование, наука и култура (ЮНЕСКО) относно подновяване определянето на Регионалния център за опазване на нематериалното културно наследство в Югоизточна Европа (РЦОНКН) като център от категория 2 под егидата на ЮНЕСКО в София, Република България, подписано на 11 ноември 2023 г.</w:t>
      </w:r>
    </w:p>
    <w:p>
      <w:pPr>
        <w:pStyle w:val="TextBody"/>
        <w:widowControl w:val="false"/>
        <w:tabs>
          <w:tab w:val="clear" w:pos="720"/>
          <w:tab w:val="left" w:pos="1363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58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bookmark38"/>
      <w:bookmarkEnd w:id="0"/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споразумението по т. 1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63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1" w:name="bookmark39"/>
      <w:bookmarkEnd w:id="1"/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външните работи да уведоми по дипломатически път Организацията на обединените нации за образование, наука и култура (ЮНЕСКО) за ратифицирането на споразумението по т. 1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bookmarkStart w:id="2" w:name="bookmark40"/>
      <w:bookmarkEnd w:id="2"/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Министърът на култур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  <w:lang w:val="bg-BG"/>
        </w:rPr>
        <w:t>ратифициране на Споразумението между правителството на Република България и Организацията на обединените нации за образование, наука и култура (ЮНЕСКО) относно подновяване определянето на Регионалния център за опазване на нематериалното културно наследство в Югоизточна Европа (РЦОНКН) като център от категория 2 под егидата на ЮНЕСКО в София, Република България, подписано на 11 ноември 2023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Ратифицира Споразумението между правителството на Република България и Организацията на обединените нации за образование, наука и култура (ЮНЕСКО) относно подновяване определянето на Регионалния център за опазване на нематериалното културно наследство в Югоизточна Европа (РЦОНКН) като център от категория 2 под егидата на ЮНЕСКО в София, Република България, подписано на 11 ноемв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... 202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1:00Z</dcterms:created>
  <dc:creator>Бойка Владова</dc:creator>
  <dc:description/>
  <cp:keywords/>
  <dc:language>en-US</dc:language>
  <cp:lastModifiedBy>Галина Смелова</cp:lastModifiedBy>
  <cp:lastPrinted>2024-02-26T09:06:00Z</cp:lastPrinted>
  <dcterms:modified xsi:type="dcterms:W3CDTF">2024-02-26T08:01:00Z</dcterms:modified>
  <cp:revision>2</cp:revision>
  <dc:subject/>
  <dc:title>Р Е П У Б Л И К А   Б Ъ Л Г А Р И Я</dc:title>
</cp:coreProperties>
</file>