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1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 </w:t>
      </w:r>
      <w:r>
        <w:rPr>
          <w:b/>
          <w:szCs w:val="24"/>
        </w:rPr>
        <w:t xml:space="preserve">23 </w:t>
      </w:r>
      <w:r>
        <w:rPr>
          <w:b/>
          <w:szCs w:val="24"/>
          <w:lang w:val="bg-BG"/>
        </w:rPr>
        <w:t>февруари 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отвърждаване действията на министъра на транспорта и съобщенията, свързани с подписване от името на правителството на Република България на Писмо за взаимен ангажимент между Министерството на транспорта и инфраструктурата на Румъния и Министерството на транспорта и съобщенията на Република България за съвместно кандидатстване по Проект „Подобряване на условията за корабоплаване в общия българо-румънски участък на р. Дунав - FAST Danube 2”, подаден по покана за набиране на проектни предложения за 2023 г. по Механизма за свързване на Европа, сектор „Транспорт“ 2021-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4"/>
          <w:szCs w:val="14"/>
          <w:lang w:val="bg-BG"/>
        </w:rPr>
      </w:pPr>
      <w:r>
        <w:rPr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 w:before="120" w:after="0"/>
        <w:ind w:right="-68" w:firstLine="1134"/>
        <w:contextualSpacing/>
        <w:jc w:val="both"/>
        <w:rPr/>
      </w:pPr>
      <w:r>
        <w:rPr>
          <w:rFonts w:eastAsia="Courier New"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 Одобрява Писмото за взаимен ангажимент между Министерството на транспорта и инфраструктурата на Румъния и Министерството на транспорта и съобщенията на Република България за съвместно кандидатстване по Проект „Подобряване на условията за корабоплаване в общия българо-румънски участък на р. Дунав - FAST Danube 2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 w:before="120" w:after="0"/>
        <w:ind w:right="-68" w:firstLine="1134"/>
        <w:contextualSpacing/>
        <w:jc w:val="both"/>
        <w:rPr>
          <w:rFonts w:ascii="Arial" w:hAnsi="Arial" w:eastAsia="Courier New" w:cs="Arial"/>
          <w:color w:val="000000"/>
          <w:sz w:val="26"/>
          <w:szCs w:val="26"/>
          <w:lang w:val="bg-BG" w:eastAsia="bg-BG"/>
        </w:rPr>
      </w:pPr>
      <w:r>
        <w:rPr>
          <w:rFonts w:eastAsia="Courier New"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 Потвърждава действията на министъра на транспорта и съобщенията, свързани с подписване от името на правителството на Република България на Писмо за взаимен ангажимент между Министерството на транспорта и инфраструктурата на Румъния и Министерството на транспорта и съобщенията на Република България за съвместно кандидатстване по Проект „Подобряване на условията за корабоплаване в общия българо-румънски участък на р. Дунав - FAST Danube 2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 w:before="120" w:after="0"/>
        <w:ind w:right="-68" w:firstLine="1134"/>
        <w:contextualSpacing/>
        <w:jc w:val="both"/>
        <w:rPr/>
      </w:pPr>
      <w:r>
        <w:rPr>
          <w:rFonts w:eastAsia="Courier New"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 Възлага на министъра на транспорта и съобщенията при подготовката на документите, необходими за кандидатстване по Проект „Подобряване на условията за корабоплаване в общия българо-румънски участък на р. Дунав - FAST Danube 2”, да включи изискванията на Българската държава, обективирани в Доклада за научна задача за подпомагане на процеса по допълване на Доклада по ОВОС по Проект „FAST Danube 2”, изработен съгласно сключен договор между Министерството на регионалното развитие и благоустройството и Геологическия институт „Страшимир Димитров” при Българската академия на науките и отразени в одобрения от Министерството на околната среда и водите Доклад по ОВОС за фаза едно на проек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 w:before="120" w:after="0"/>
        <w:ind w:right="-68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ourier New" w:cs="Arial" w:ascii="Arial" w:hAnsi="Arial"/>
          <w:b/>
          <w:color w:val="000000"/>
          <w:sz w:val="26"/>
          <w:szCs w:val="26"/>
          <w:lang w:val="bg-BG" w:eastAsia="bg-BG"/>
        </w:rPr>
        <w:t>4.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 Възлага на министъра на транспорта и съобщенията след одобряване на проекта от Европейската изпълнителна агенция за климат, инфраструктура и околна среда да представи пред Министерския съвет доклад за последващите ангажименти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Cvety</dc:creator>
  <dc:description/>
  <cp:keywords/>
  <dc:language>en-US</dc:language>
  <cp:lastModifiedBy>Галина Смелова</cp:lastModifiedBy>
  <cp:lastPrinted>2024-02-26T10:11:00Z</cp:lastPrinted>
  <dcterms:modified xsi:type="dcterms:W3CDTF">2024-02-26T10:28:00Z</dcterms:modified>
  <cp:revision>2</cp:revision>
  <dc:subject/>
  <dc:title>Р Е П У Б Л И К А   Б Ъ Л Г А Р И Я</dc:title>
</cp:coreProperties>
</file>