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мергели, от находище „Севлиево”, гр. Севлиево, община Севлиево, област Габрово, на „Напредък” 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б, ал. 5 във връзка с ал. 1-3 от Преходните и заключителните разпоредби на Закона за концесиите, чл. 4, ал. 1, т. 1, чл. 6, 7 и чл. 8, ал. 1 от отменения Закон за концесиите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ал. 1, т. 5 от Закона за подземните богатства – строителни материали – мергели, представляващи изключителна държавна собственост, от находище „Севлиево”, гр. Севлиево, община Севлиево, област Габрово, на „Напредък” АД – Со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пределя концесионна площ в размер 355 236 кв. м, която съвпада с площта на находището и е индивидуализирана с координатите на точки по контура на запасите от № 1 до № 14 в координатна система „1970 г.” съгласно приложени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15 март 1999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Напредък” АД – София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мергели в границите на находището по т. 1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мергели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извършва преработка, складиране, транспортиране и продажба на добитите мергели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2. да изготви и представи н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то му въз основа на оценка на въздействието върху околната среда и оценка за съвместимост по реда на Закона за опазване на околната среда и Закона за биологичното разнообразие и от Агенция „Пътна инфраструктура“ – въз основа на разрешение, издадено по реда на чл. 26 от Закона за пътищата,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2.2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2.1; срокът за представяне е 8 месеца от подписването на концесионния договор; к</w:t>
      </w:r>
      <w:r>
        <w:rPr>
          <w:rFonts w:cs="HebarU" w:ascii="HebarU" w:hAnsi="HebarU"/>
          <w:szCs w:val="24"/>
          <w:lang w:val="bg-BG" w:eastAsia="bg-BG"/>
        </w:rPr>
        <w:t>онцесионерът представя на министъра на икономиката, енергетиката и туризма на всеки 5 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2012 г. срокът за представяне е 8 месеца от подписването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7.2.2.4. </w:t>
      </w:r>
      <w:r>
        <w:rPr>
          <w:rFonts w:cs="HebarU" w:ascii="HebarU" w:hAnsi="HebarU"/>
          <w:szCs w:val="24"/>
          <w:lang w:val="bg-BG" w:eastAsia="bg-BG"/>
        </w:rPr>
        <w:t xml:space="preserve">годиш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2.3; срокът за представяне е 31 януари на съответната година; за 2012 г. срокът за представяне е </w:t>
      </w:r>
      <w:r>
        <w:rPr>
          <w:rFonts w:cs="HebarU" w:ascii="HebarU" w:hAnsi="HebarU"/>
          <w:szCs w:val="24"/>
          <w:lang w:val="bg-BG"/>
        </w:rPr>
        <w:t>8 месеца от подписването на концесионния договор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2.5. план за управление на минните отпадъци; срокът за предоставяне е 8 месеца от подписването на концесионния договор; след утвърждаването му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2.7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3.2. </w:t>
      </w:r>
      <w:r>
        <w:rPr>
          <w:rFonts w:cs="HebarU" w:ascii="HebarU" w:hAnsi="HebarU"/>
          <w:szCs w:val="24"/>
          <w:lang w:val="bg-BG" w:eastAsia="bg-BG"/>
        </w:rPr>
        <w:t>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470" w:leader="none"/>
        </w:tabs>
        <w:ind w:firstLine="99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3. право да усвои при условия и по ред, определени в концесионния договор изцяло или част от банковата гаранция по т. 9.1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и условия и по ред, определени в концесионния договор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4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4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всяко задължение или условие за осъществяване на концесията;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7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При наличие на непреодолима сил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 без право на обезщетение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8.2.1. да изпълнява изискванията, свързани с опазването на </w:t>
      </w:r>
      <w:r>
        <w:rPr>
          <w:rFonts w:cs="HebarU" w:ascii="HebarU" w:hAnsi="HebarU"/>
          <w:szCs w:val="24"/>
          <w:lang w:val="bg-BG" w:eastAsia="bg-BG"/>
        </w:rPr>
        <w:t>земните недра, околната среда, водите, човешкото здрав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пазва указанията, давани от министъра на икономиката, енергетиката и туризма при съгласуване на проектите по т. 7.2.2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8.2.7. да изпълнява съгласуваните с министъра на икономиката, енергетиката и туризма цялостен работен проект и годишни работни проекти;</w:t>
      </w:r>
    </w:p>
    <w:p>
      <w:pPr>
        <w:pStyle w:val="BodyText2"/>
        <w:ind w:firstLine="993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8. </w:t>
      </w:r>
      <w:r>
        <w:rPr>
          <w:rFonts w:cs="HebarU" w:ascii="HebarU" w:hAnsi="HebarU"/>
          <w:spacing w:val="0"/>
          <w:szCs w:val="24"/>
          <w:lang w:eastAsia="bg-BG"/>
        </w:rPr>
        <w:t>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и да не допуска наднормено натоварване със замърсители на околната среда при обекти, подлежащи на здравна защита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8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 </w:t>
      </w:r>
      <w:r>
        <w:rPr>
          <w:rFonts w:cs="HebarU" w:ascii="HebarU" w:hAnsi="HebarU"/>
          <w:szCs w:val="24"/>
          <w:lang w:val="bg-BG" w:eastAsia="bg-BG"/>
        </w:rPr>
        <w:t>Добивът се извършва със средства, осигурени от концесионера и на негов риск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6. </w:t>
      </w:r>
      <w:r>
        <w:rPr>
          <w:rFonts w:cs="HebarU" w:ascii="HebarU" w:hAnsi="HebarU"/>
          <w:szCs w:val="24"/>
          <w:lang w:val="bg-BG" w:eastAsia="bg-BG"/>
        </w:rPr>
        <w:t>Концесионерът се задължава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2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2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1.1. </w:t>
      </w:r>
      <w:r>
        <w:rPr>
          <w:rFonts w:cs="HebarU" w:ascii="HebarU" w:hAnsi="HebarU"/>
          <w:szCs w:val="24"/>
          <w:lang w:val="bg-BG"/>
        </w:rPr>
        <w:t>за първата година гаранцията е в размер 14 544 лв. и се представя на концедента в 30-дневен срок от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гаранцията е в размер 100 на сто от стойността на концесионното възнаграждение за предходната година с начислен ДДС и се представя на концедента </w:t>
      </w:r>
      <w:r>
        <w:rPr>
          <w:rFonts w:cs="HebarU" w:ascii="HebarU" w:hAnsi="HebarU"/>
          <w:szCs w:val="24"/>
          <w:lang w:val="bg-BG" w:eastAsia="bg-BG"/>
        </w:rPr>
        <w:t>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на цялата или на част от банковата гаранция по т. 9.1.1 или 9.1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3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 w:eastAsia="bg-BG"/>
        </w:rPr>
        <w:t>.4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0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4. Концесионното плащане за единица добито подземно богатство съгласно чл. 1, ал. 3, т. 1, буква „б“ от методиката по т. 10.3 не може да бъде </w:t>
        <w:br/>
        <w:t>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5. </w:t>
      </w:r>
      <w:r>
        <w:rPr>
          <w:rFonts w:cs="HebarU" w:ascii="HebarU" w:hAnsi="HebarU"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 xml:space="preserve">по-нисък от 4545 лв., формиран на базата на 15 150 тона/шестмесечие мергели и предвидената стойност за единица добито подземно богатство съгласно </w:t>
        <w:br/>
        <w:t>чл. 1, ал. 3, т. 1, буква „б” от методиката по т. 10.3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Севлиев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1. Еднократно парично плащане в размер 6000 л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1.2. Еднократна сума от сбора на дължимите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влизането в сила на концесионния договор до датата на подписването м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3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1. Да проведе преговори и да сключи концесионния договор с „Напредък” АД – Соф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993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3.3. Да организира контрола по изпълнението на концесионния договор.</w:t>
      </w:r>
    </w:p>
    <w:p>
      <w:pPr>
        <w:pStyle w:val="Normal"/>
        <w:spacing w:lineRule="atLeast" w:line="28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3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оординатен регистър на концесионната площ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ходище „Севлиево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szCs w:val="24"/>
        </w:rPr>
        <w:t>к</w:t>
      </w:r>
      <w:r>
        <w:rPr>
          <w:rFonts w:cs="HebarU" w:ascii="HebarU" w:hAnsi="HebarU"/>
          <w:b/>
          <w:smallCaps/>
          <w:szCs w:val="24"/>
        </w:rPr>
        <w:t xml:space="preserve">оординатна систем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1970 г.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103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center"/>
              <w:rPr/>
            </w:pPr>
            <w:r>
              <w:rPr>
                <w:rStyle w:val="FontStyle12"/>
                <w:rFonts w:cs="HebarU" w:ascii="HebarU" w:hAnsi="HebarU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20" w:after="0"/>
              <w:jc w:val="center"/>
              <w:rPr/>
            </w:pPr>
            <w:r>
              <w:rPr>
                <w:rStyle w:val="FontStyle11"/>
                <w:rFonts w:cs="HebarU" w:ascii="HebarU" w:hAnsi="HebarU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20" w:after="0"/>
              <w:jc w:val="center"/>
              <w:rPr/>
            </w:pPr>
            <w:r>
              <w:rPr>
                <w:rStyle w:val="FontStyle11"/>
                <w:rFonts w:cs="HebarU" w:ascii="HebarU" w:hAnsi="HebarU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36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3893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54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3753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84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3772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902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00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900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162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91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240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77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279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66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309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305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384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29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313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27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226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260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177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230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406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467834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center"/>
              <w:rPr/>
            </w:pPr>
            <w:r>
              <w:rPr>
                <w:rStyle w:val="FontStyle13"/>
                <w:rFonts w:cs="HebarU" w:ascii="HebarU" w:hAnsi="HebarU"/>
                <w:sz w:val="24"/>
                <w:szCs w:val="24"/>
              </w:rPr>
              <w:t>8653914,80</w:t>
            </w:r>
          </w:p>
        </w:tc>
      </w:tr>
    </w:tbl>
    <w:p>
      <w:pPr>
        <w:pStyle w:val="Normal"/>
        <w:rPr>
          <w:rStyle w:val="FontStyle13"/>
          <w:rFonts w:ascii="NewSaturionModernCyr;Times New Roman" w:hAnsi="NewSaturionModernCyr;Times New Roman" w:cs="NewSaturionModernCyr;Times New Roman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>Бойка Владова</dc:creator>
  <dc:description/>
  <cp:keywords/>
  <dc:language>en-US</dc:language>
  <cp:lastModifiedBy>dbman</cp:lastModifiedBy>
  <cp:lastPrinted>2011-11-14T13:15:00Z</cp:lastPrinted>
  <dcterms:modified xsi:type="dcterms:W3CDTF">2011-11-15T10:12:00Z</dcterms:modified>
  <cp:revision>3</cp:revision>
  <dc:subject/>
  <dc:title>Р Е П У Б Л И К А   Б Ъ Л Г А Р И Я</dc:title>
</cp:coreProperties>
</file>