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обявяване на Проект „Повишаване на капацитета за пренос на природен газ в точка на междусистемно свързване Кулата/Сидирокастро в посока от Гърция към България“, на Проект „Повишаване на капацитета за пренос на природен газ в точка на междусистемно свързване Негру Вода/Кардам в посока от България към Румъния“ и на Проект „Довеждаща газопреносна инфраструктура с високо налягане за захранване на потребители в Източномаришкия регион” за национални обекти и обекти с национално знач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§ 1 от Допълнителните разпоредби на Закона за държавната собственост и</w:t>
      </w:r>
      <w:r>
        <w:rPr>
          <w:rFonts w:cs="Arial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§ 5, т. 62 от Допълнителните разпоредби на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явява </w:t>
      </w:r>
      <w:r>
        <w:rPr>
          <w:rFonts w:cs="Arial" w:ascii="Arial" w:hAnsi="Arial"/>
          <w:bCs/>
          <w:sz w:val="26"/>
          <w:szCs w:val="26"/>
          <w:lang w:val="bg-BG"/>
        </w:rPr>
        <w:t>Проект „Повишаване на капацитета за пренос на природен газ в точка на междусистемно свързване Кулата/Сидирокастро в посока от Гърция към България“, чрез изграждане на обект „Лупинг от Кулата до Кресна“, представляващ газопровод с високо налягане с диаметър DN700 и приблизителна дължина 47 км, и обект „Преносен газопровод от Пиперево до Перник“, представляващ газопровод с високо налягане с диаметър DN500 и приблизителна дължина около 50 км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национален обект и обект с национално значени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явява </w:t>
      </w:r>
      <w:r>
        <w:rPr>
          <w:rFonts w:cs="Arial" w:ascii="Arial" w:hAnsi="Arial"/>
          <w:bCs/>
          <w:sz w:val="26"/>
          <w:szCs w:val="26"/>
          <w:lang w:val="bg-BG"/>
        </w:rPr>
        <w:t>Проект „Повишаване на капацитета за пренос на природен газ в точка на междусистемно свързване Негру Вода/Кардам в посока от България към Румъния“ чрез изграждане на обект „Лупинг от Рупча до Ветрино“, представляващ газопровод с високо налягане с диаметър DN1200 и приблизителна дължина около 63 км, и дейности по реверсиране на КС Кардам (без необходимост от нови компресори) и разширение на капацитета на системата й за управление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национален обект и обект с национално знач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яв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ект „Довеждаща газопреносна инфраструктура с високо налягане за захранване на потребители в Източномаришкия регион” за национален обект и обект с национално знач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8:00Z</dcterms:created>
  <dc:creator>Бойка Владова</dc:creator>
  <dc:description/>
  <cp:keywords/>
  <dc:language>en-US</dc:language>
  <cp:lastModifiedBy>Галина Смелова</cp:lastModifiedBy>
  <cp:lastPrinted>2024-02-26T09:13:00Z</cp:lastPrinted>
  <dcterms:modified xsi:type="dcterms:W3CDTF">2024-02-26T08:08:00Z</dcterms:modified>
  <cp:revision>2</cp:revision>
  <dc:subject/>
  <dc:title>Р Е П У Б Л И К А   Б Ъ Л Г А Р И Я</dc:title>
</cp:coreProperties>
</file>