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февр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допълнителни трансфери по бюджетите на общините за 2024 г. за закупуване на познавателни книжки, учебници, електронно четими учебници, учебни комплекти и учебни помагала за децата и за учениците от I до ХII клас включително</w:t>
      </w:r>
      <w:r>
        <w:rPr>
          <w:rFonts w:cs="Arial" w:ascii="HebarU" w:hAnsi="HebarU"/>
          <w:b/>
          <w:bCs/>
          <w:smallCaps/>
          <w:szCs w:val="24"/>
          <w:lang w:val="en-US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в общинските детски градини и училища за 2024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по бюджетите на общините за 2024 г. в размер 93 163 066 лв. съгласно приложението за закупуване на познавателни книжки, учебници,</w:t>
      </w:r>
      <w:r>
        <w:rPr>
          <w:rFonts w:cs="Arial" w:ascii="Arial" w:hAnsi="Arial"/>
          <w:sz w:val="26"/>
          <w:szCs w:val="26"/>
          <w:lang w:val="bg-BG"/>
        </w:rPr>
        <w:t xml:space="preserve"> електронно четими учебници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чебни комплекти и учебни помагала за децата и за учениците </w:t>
      </w:r>
      <w:r>
        <w:rPr>
          <w:rFonts w:cs="Arial" w:ascii="Arial" w:hAnsi="Arial"/>
          <w:sz w:val="26"/>
          <w:szCs w:val="26"/>
          <w:lang w:val="bg-BG"/>
        </w:rPr>
        <w:t xml:space="preserve">от I до ХII клас, включително </w:t>
      </w:r>
      <w:r>
        <w:rPr>
          <w:rFonts w:cs="Arial" w:ascii="Arial" w:hAnsi="Arial"/>
          <w:bCs/>
          <w:sz w:val="26"/>
          <w:szCs w:val="26"/>
          <w:lang w:val="bg-BG"/>
        </w:rPr>
        <w:t>в общинските детски градини и училища,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24 г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чл. 1 да се осигурят, както следва: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, по бюджета на Министерството на образованието и науката за 2024 г. –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13 634 555 лв.;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от централния бюджет за 2024 г. – 79 528 511 лв., от които 63 300 000 лв. за сметка на разчетените средства за познавателни книжки, учебници, електронно четими учебници, учебни комплекти и учебни помагала за децата и за учениците от I до ХII клас, и </w:t>
        <w:br/>
        <w:t>16 228 511 лв. за сметка на преструктуриране на разходите и/или трансферите по централния бюджет за 2024 г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2, ал. 1, т. 1 да се намалят показателите по чл. 16, ал. 3 от Закона за държавния бюджет на Република България за 2024 г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4 година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4 г.</w:t>
      </w:r>
    </w:p>
    <w:p>
      <w:pPr>
        <w:pStyle w:val="Normal"/>
        <w:widowControl w:val="false"/>
        <w:autoSpaceDE w:val="false"/>
        <w:spacing w:lineRule="auto" w:line="360" w:before="120" w:after="0"/>
        <w:ind w:right="57" w:firstLine="1077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en-US"/>
        </w:rPr>
      </w:pPr>
      <w:r>
        <w:rPr>
          <w:rFonts w:eastAsia="Batang;바탕" w:cs="Arial" w:ascii="Arial" w:hAnsi="Arial"/>
          <w:b/>
          <w:sz w:val="26"/>
          <w:szCs w:val="26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57" w:hanging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right="5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1, 1а, 3, 3а и 4 от Постановление № 79 на Министерския съвет от 2016 г. за осигуряване за безвъзмездно ползване на познавателни книжки, учебници и учебни комплекти </w:t>
        <w:br/>
        <w:t xml:space="preserve">(обн., ДВ, бр. 31 от 2016 г.; изм. и доп., бр. 32 от 2018 г., бр. 34 от 2019 г., бр. 50 от и 2021 г., </w:t>
      </w:r>
      <w:bookmarkStart w:id="0" w:name="_Hlk158545448"/>
      <w:r>
        <w:rPr>
          <w:rFonts w:cs="Arial" w:ascii="Arial" w:hAnsi="Arial"/>
          <w:bCs/>
          <w:sz w:val="26"/>
          <w:szCs w:val="26"/>
          <w:lang w:val="bg-BG"/>
        </w:rPr>
        <w:t>бр. 39 от 2022 г.</w:t>
      </w:r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р. 107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2023 г.).</w:t>
      </w:r>
    </w:p>
    <w:p>
      <w:pPr>
        <w:pStyle w:val="Normal"/>
        <w:spacing w:lineRule="auto" w:line="360" w:before="120" w:after="0"/>
        <w:ind w:right="5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7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360"/>
        <w:ind w:left="5760" w:right="57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b/>
          <w:lang w:val="bg-BG"/>
        </w:rPr>
        <w:t>Приложение към чл. 1</w:t>
      </w:r>
    </w:p>
    <w:p>
      <w:pPr>
        <w:pStyle w:val="Normal"/>
        <w:spacing w:lineRule="auto" w:line="360"/>
        <w:ind w:left="5760" w:right="57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770" w:hRule="atLeast"/>
        </w:trPr>
        <w:tc>
          <w:tcPr>
            <w:tcW w:w="9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b/>
                <w:lang w:val="bg-BG"/>
              </w:rPr>
              <w:t>Разпределение на средствата за закупуване на познавателни книжки, учебници, електронно четими учебници, учебни комплекти и учебни помагала за децата и за учениците от I до XII клас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  <w:r>
              <w:rPr>
                <w:b/>
                <w:lang w:val="bg-BG"/>
              </w:rPr>
              <w:t xml:space="preserve"> включително в общинските детски градини и училищ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, </w:t>
            </w:r>
            <w:r>
              <w:rPr>
                <w:b/>
                <w:lang w:val="bg-BG"/>
              </w:rPr>
              <w:t>за 2024 г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420"/>
        <w:gridCol w:w="3060"/>
      </w:tblGrid>
      <w:tr>
        <w:trPr>
          <w:tblHeader w:val="true"/>
          <w:trHeight w:val="6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b/>
                <w:lang w:val="bg-BG"/>
              </w:rPr>
              <w:br/>
              <w:t>(</w:t>
            </w:r>
            <w:r>
              <w:rPr>
                <w:b/>
                <w:lang w:val="bg-BG"/>
              </w:rPr>
              <w:t>в лева</w:t>
            </w:r>
            <w:r>
              <w:rPr>
                <w:rFonts w:cs="Times New Roman" w:ascii="Times New Roman" w:hAnsi="Times New Roman"/>
                <w:b/>
                <w:lang w:val="bg-BG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с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80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18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06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це Делче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290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ърм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87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ес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33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р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165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823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дан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846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товч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339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ит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3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умян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99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джидим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790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кору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649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йто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793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67705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е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28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ноба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22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ко Тър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14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себъ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351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мор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04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морс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0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859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зоп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997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3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гурлар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51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р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3391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р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84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са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699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о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239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я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91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352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тр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30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лчи 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5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7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и чифл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41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лгоп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2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ад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97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во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28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765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на Оряхов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58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851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ар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69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ясков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86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ликен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451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ски Тръмбе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397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ищ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644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ж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03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хин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8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оградч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27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8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ег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6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361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3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34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кре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7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о сел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23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жин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32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пре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1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0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яла Слат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230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665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злоду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46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во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68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зд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853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з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56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ях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9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м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7472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йред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09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550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я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00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вли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769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я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46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лч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06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нерал Тош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9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7024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55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вар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5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шар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7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рве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02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б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91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д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09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ебе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64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р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50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м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19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79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ил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594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нооче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73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5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ш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3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п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766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чери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5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652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ест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1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97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парева ба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6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екля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2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рил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6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т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0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131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укови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011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те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803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оя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0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гърч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62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ла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2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рков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807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чинов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1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усар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1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лчедръ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74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рш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9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Дамя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9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84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ков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76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838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пров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6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ким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6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64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8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циг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8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н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761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сич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43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15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агюрищ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92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ще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06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кит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27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045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елч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51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р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47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езн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87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м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29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вачев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9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212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ми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209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ъ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65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е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7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улян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25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а Митропол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982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и Дъбн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34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26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неж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6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в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79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п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8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954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ди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25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вен бря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647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614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ез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45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оя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00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65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чи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35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кл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39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ъ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96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lang w:val="bg-BG"/>
              </w:rPr>
              <w:t>Марица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53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ущ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39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4218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ома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136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ков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437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lang w:val="bg-BG"/>
              </w:rPr>
              <w:t>Родопи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35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д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794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43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мболий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225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35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сар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5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е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5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пери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06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ра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54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37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69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и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37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ар Калоя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9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3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я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53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т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80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е моги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33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5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06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о пол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80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фа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и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8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004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йнардж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10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433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т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52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трак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967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те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99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Заг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64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997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върд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748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ит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2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3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60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9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о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56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д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901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ел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9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дозе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40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050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пелар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73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гра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ич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2276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журищ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1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те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427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е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94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на Мал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86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лна ба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80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агом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н Пел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709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ропол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314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94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хтим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63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вщ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9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стен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9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стинбр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81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р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7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рдо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59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33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504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ог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67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07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вд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2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облас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лопе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5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61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ур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01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599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213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ъгли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45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01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5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67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132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525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991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83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мурта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129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8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33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068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р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948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16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бим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47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джа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808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ерални бан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7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илен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027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еон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36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мбо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03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570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рман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316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1095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и Пре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48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850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р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39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оли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5583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спич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50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Козл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279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и паз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9362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яд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75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тр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561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69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я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76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х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862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лдж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174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lang w:val="bg-BG"/>
              </w:rPr>
              <w:t>Тунджа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017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0457</w:t>
            </w:r>
          </w:p>
        </w:tc>
      </w:tr>
      <w:tr>
        <w:trPr>
          <w:trHeight w:val="312" w:hRule="atLeast"/>
        </w:trPr>
        <w:tc>
          <w:tcPr>
            <w:tcW w:w="9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: 93 163 0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6:00Z</dcterms:created>
  <dc:creator>Бойка Владова</dc:creator>
  <dc:description/>
  <cp:keywords/>
  <dc:language>en-US</dc:language>
  <cp:lastModifiedBy>Мария Нинчева</cp:lastModifiedBy>
  <cp:lastPrinted>2024-02-23T08:25:00Z</cp:lastPrinted>
  <dcterms:modified xsi:type="dcterms:W3CDTF">2024-02-23T11:45:00Z</dcterms:modified>
  <cp:revision>3</cp:revision>
  <dc:subject/>
  <dc:title>Р Е П У Б Л И К А   Б Ъ Л Г А Р И Я</dc:title>
</cp:coreProperties>
</file>