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en-US" w:eastAsia="bg-BG"/>
        </w:rPr>
        <w:t xml:space="preserve">одобряване на допълнителни разходи по бюджета на Министерството на </w:t>
      </w:r>
      <w:r>
        <w:rPr>
          <w:rFonts w:cs="Arial" w:ascii="HebarU" w:hAnsi="HebarU"/>
          <w:b/>
          <w:smallCaps/>
          <w:szCs w:val="24"/>
          <w:lang w:eastAsia="bg-BG"/>
        </w:rPr>
        <w:t>икономиката и индустрията</w:t>
      </w:r>
      <w:r>
        <w:rPr>
          <w:rFonts w:cs="Arial" w:ascii="HebarU" w:hAnsi="HebarU"/>
          <w:b/>
          <w:smallCaps/>
          <w:szCs w:val="24"/>
          <w:lang w:val="bg-BG" w:eastAsia="bg-BG"/>
        </w:rPr>
        <w:t>,</w:t>
      </w:r>
      <w:r>
        <w:rPr>
          <w:rFonts w:cs="Arial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Министерството на иновациите и растежа и Министерството на образованието и науката </w:t>
      </w:r>
      <w:r>
        <w:rPr>
          <w:rFonts w:cs="Arial" w:ascii="HebarU" w:hAnsi="HebarU"/>
          <w:b/>
          <w:smallCaps/>
          <w:szCs w:val="24"/>
          <w:lang w:val="en-US" w:eastAsia="bg-BG"/>
        </w:rPr>
        <w:t>за 2024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</w:t>
      </w:r>
      <w:r>
        <w:rPr>
          <w:rFonts w:cs="Arial" w:ascii="Arial" w:hAnsi="Arial"/>
          <w:b/>
          <w:spacing w:val="30"/>
          <w:sz w:val="26"/>
          <w:szCs w:val="26"/>
          <w:shd w:fill="FFFFFF" w:val="clear"/>
          <w:lang w:val="bg-BG" w:eastAsia="bg-BG"/>
        </w:rPr>
        <w:t>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</w:t>
        <w:br/>
        <w:t xml:space="preserve">4 700 000 лв. по бюджета на Министерството на икономиката и индустрията, Министерството на иновациите и растежа и Министерството на образованието и науката за 2024 г. за подготовката и участието на Република България като официална страна партньор на Международното изложение WEBIT, което ще се проведе на </w:t>
        <w:br/>
        <w:t>23 и 24 октомври 2024 г. в гр. София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2024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 в размер 1 400 000 лв. да се увеличат разходите по „Политика в областта на устойчиво икономическо развитие и конкурентоспособност“, бюджетна програма „Насърчаване на малките и средните предприятия и индустрията“, по бюджета на Министерството на икономиката и индустрията за 2024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величава показателите по чл. 19, ал. 3 от Закона за държавния бюджет на Република България за 2024 г. със сумата по </w:t>
        <w:br/>
        <w:t>ал. 1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 в размер 1 700 000 лв. да се увеличат разходите по „Политика в областта на развитието на инвестициите и иновациите в подкрепа на растежа на българската икономика“, бюджетна програма "Насърчаване на иновациите“, по бюджета на Министерството на иновациите и растежа за 2024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величава показателите по чл. 20, ал. 3 от Закона за държавния бюджет на Република България за 2024 г. със сумата по </w:t>
        <w:br/>
        <w:t>ал. 1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 в размер 1 600 000 лв.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 по бюджета на Министерството на образованието и науката за 2024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величава показателите по чл. 16, ал. 3 от Закона за държавния бюджет на Република България за 2024 г. със сумата по </w:t>
        <w:br/>
        <w:t>ал. 1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кономиката и индустрията, министърът на иновациите и растежа и министърът на образованието и науката да извършат съответните промени по бюджета на Министерството на икономиката и индустрията, Министерството на иновациите и растежа и Министерството на образованието и науката за 2024 г. и да уведомят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20" w:after="0"/>
        <w:ind w:right="43" w:hanging="0"/>
        <w:jc w:val="center"/>
        <w:outlineLvl w:val="1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bookmarkStart w:id="0" w:name="bookmark5"/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20" w:after="0"/>
        <w:ind w:right="43" w:firstLine="1134"/>
        <w:jc w:val="both"/>
        <w:outlineLvl w:val="1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right="43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икономиката и индустрията, министъра на иновациите и растежа и министъра на образованието и наук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7:00Z</dcterms:created>
  <dc:creator>Cvety</dc:creator>
  <dc:description/>
  <cp:keywords/>
  <dc:language>en-US</dc:language>
  <cp:lastModifiedBy>Мария Нинчева</cp:lastModifiedBy>
  <cp:lastPrinted>2024-02-23T08:38:00Z</cp:lastPrinted>
  <dcterms:modified xsi:type="dcterms:W3CDTF">2024-02-23T07:27:00Z</dcterms:modified>
  <cp:revision>2</cp:revision>
  <dc:subject/>
  <dc:title>Р Е П У Б Л И К А   Б Ъ Л Г А Р И Я</dc:title>
</cp:coreProperties>
</file>