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3      февруари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469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Устройствения правилник на Агенцията по вписванията, приет с Постановление № 89 на Министерския съвет от 2007 г. (обн., ДВ, бр. 36 от 2007 г.; изм. и доп., бр. 110 от 2007 г., бр. 55 от 2008 г., бр. 37 от 2010 г., бр. 16 и 33 от 2011 г., бр. 13 от 2013 г., бр. 27 от 2015 г.; попр., бр. 30 от 2015 г.; изм. и доп., бр. 48 от 2015 г., бр. 7 от 2017 г.; Решение № 5921 на Върховния административен съд от 2017 г. – бр. 40 от 2017 г.; изм. и доп., бр. 36 от 2018 г., бр. 5 от 2019 г. и бр. 25, 31, 40 и 52 от 2023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чл. 6 се правят следните изменения: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 Алинеи 5 и 6 се изменят така: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(5) При осъществяване на своите правомощия изпълнителният директор се подпомага от двама заместник изпълнителни директори. Заместник изпълнителните директори са лица с висше образование с професионално направление „Администрация и управление“, „Право“ или „Информатика и компютърни науки“ и с професионален опит в съответното направление не по-малко от 3 години. Трудовото правоотношение със заместник изпълнителните директори се сключва, изменя и прекратява от изпълнителния директор съгласувано с министъра на правосъдието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(6) Изпълнителният директор определя функциите на заместник изпълнителните директори и може със заповед да делегира правомощия на тях или на директорите на регионалните дирекции.“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2. В ал. 8 думите „заместник изпълнителния директор“ се заменят с „определен от него заместник изпълнителен директор“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bookmarkStart w:id="0" w:name="to_paragraph_id42353042"/>
      <w:bookmarkEnd w:id="0"/>
      <w:r>
        <w:rPr>
          <w:rFonts w:cs="Arial" w:ascii="Arial" w:hAnsi="Arial"/>
          <w:bCs/>
          <w:sz w:val="26"/>
          <w:szCs w:val="26"/>
          <w:lang w:val="bg-BG"/>
        </w:rPr>
        <w:t>В приложение № 1 към чл. 3, ал. 2 се правят следнит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Ред „Заместник изпълнителен директор“ се изменя така: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Заместник изпълнителни директори 2“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На ред „Обща администрация“ числото „55“ се заменя с „54“.</w:t>
      </w:r>
      <w:bookmarkStart w:id="1" w:name="_GoBack"/>
      <w:bookmarkEnd w:id="1"/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eastAsia="Arial"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На ред „дирекция „Информационно обслужване и технологии“ числото „16“ се заменя с „15“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NewSaturionCyr" w:hAnsi="NewSaturionCyr" w:cs="NewSaturionCyr"/>
          <w:b/>
          <w:b/>
          <w:bCs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bCs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22:00Z</dcterms:created>
  <dc:creator>neli</dc:creator>
  <dc:description/>
  <cp:keywords/>
  <dc:language>en-US</dc:language>
  <cp:lastModifiedBy>Мария Нинчева</cp:lastModifiedBy>
  <cp:lastPrinted>2024-02-22T14:54:00Z</cp:lastPrinted>
  <dcterms:modified xsi:type="dcterms:W3CDTF">2024-02-23T08:22:00Z</dcterms:modified>
  <cp:revision>2</cp:revision>
  <dc:subject/>
  <dc:title>Р Е П У Б Л И К А   Б Ъ Л Г А Р И Я</dc:title>
</cp:coreProperties>
</file>