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протокол</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22 февруари 2024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почна в 11,00 часа и беше ръководено от министър-председателя Николай Денк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sz w:val="28"/>
          <w:szCs w:val="28"/>
          <w:lang w:val="bg-BG"/>
        </w:rPr>
        <w:t>НИКОЛАЙ ДЕНК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рмално е, когато се инициира политическо обсъждане по важни въпроси то да започне с челен сблъсък на идеи, с много емоции и усещане за безизходица. Но, също така е нормално след първия сблъсък страните да седнат на масата на преговорите и да намерят тези общи механизми и решения, които да постигнат набелязаните общи ц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енно, това очакват хората от нас днес. През разумни аргументи и спокоен тон да се намерят работещи решения, за да продължим напред с реформите, които българските граждани и бизнеса очакват от на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чти 9 месеца това правителство работи и има резултати в изключително сложна политическа конструкция, само заради факта, че всички тук, на тази маса, показахме, че можем да водим диалог помежду си със заинтересованите страни и с нашите партньори. Показахме, че можем да намираме решения в полза на хо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то само няколко примера от последните дни и от днешното заседание на Министерския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с ще одобрим бюджета на Фонд „Сигурност на електроенергийната система“, чрез който ще бъдат осигурени над 2,5 милиарда лева през тази година. Ще одобрим и трансфера на средствата в размер на 93 милиона лева за безплатните познавателни книжки и учебници. Ще одобрим и 400 милиона лева за изпълнение на планираната Инвестиционна програма на общините. На базата на предложения от нас бюджет преди няколко дни ръководството на Здравната каса постигна съгласие с лекарските съюзи да бъдат увеличени значително парите за извънболнична помощ и за диагностична дейност. Ще има много по-лесен достъп до ядрено-магнитен резонанс и до други процедури, които ще отменят необходимостта да се хоспитализират пациен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жно е да продължим напред, за да можем всяка седмица да правим уверени крачки към европейското развитие на тази България, в която искаме да живеем заед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Решение за предложение до Президента на Република България за награждаване на Илза Пъжева с орден „Св. св. Кирил и Методий“ първа степен.</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НИКОЛАЙ ДЕНКОВ: Докладва министър Цо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АЛИН ЦОКОВ: Уважаеми господин премиер, госпожо вицепремиер, уважаеми колеги министри и заместник-министри, предложението за наградата на проф. Пъжева е от Института по биофизика и биомедицинско инженерство при Българската академия на науките по повод нейния 70-годишен юбилей.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ъщност, проф. Пъжева е един от пионерите в България във въвеждане, разработване и прилагане на компютърно подпомогнати методи за изследване на зависимости в структурата, лекарствен дизайн, признат експерт в полето на създаването, развитието, международното признаване на активна интердисциплинарна област, свързана с молекулен дизайн на биоактивните съединения. Разработените от нея и от екипа и модели допринасят за разкриване на механизмите и действията на изследваните биомолекули, получили експериментално потвърждение, а някои от тях се използват във фармацевтичната промишле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 над 170 научни труда, в т.ч. 153 научни публикации, публикувани в списания с импакт-факто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2020 г. за приноса й в развитието на българо-германските научни отношения е удостоена с високата държавна награда на Германия – Орден за заслуги към Федерална Република Герм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есор Пъжева е първият български учен, избран за посланик на Фондация „Александър фон Хумболт“. Била е председател на Хумболтовия съюз в България. Понастоящем е негов почетен 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 ли въпроси към този докла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 да добавя, че проф. Пъжева е много уважаван член на академичната общност и много авторитетен, така че аз с удоволствие подкрепям тази кандида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точка 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Решение за освобождаване на заместник-председател на Държавната комисия по сигурността на информацията.</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НИКОЛАЙ ДЕНКОВ: Внася министър-председател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дума за Иван Венелинов Павлов, който е определен за заместник-председател през 2017 г. Със свое заявление г-н Павлов желае да бъде освободен по негово искане от заеманата длъж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бявен конкурс от Министерство на вътрешните работи той е спечелил длъжност началник на отдел „Правно обслужване и административни услуги на български граждани“ при Дирекция „Български документи за самоличност“ в МВР, и следва да постъпи на работа на новата длъжност от 21 февруари 2024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изложеното и на основание чл. 6, ал. 1 от Закона за защита на класифицираната информация и чл. 19а, ал. 2 от Закона за администрацията, имайки предвид това заявление предлагам да приемем предложения проект на решение за освобождаване на заместник-председателя, считано от 21 февруари 202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Решение за одобряване бюджета на Фонд „Сигурност на електроенергийната система“ за 2024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НИКОЛАЙ ДЕНКОВ: Министър Рад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РАД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госпожо заместник министър-председател, уважаеми колеги министри и заместник-министри, Фонд „Сигурност на електроенергийната система“ е създаден с параграф 7 от Закона за изменение и допълнение на Закона за енерге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чл. 36б, ал. 1 от Закона за енергетиката, Фондът се създава за управление на средствата за покриване на разходи, както следва: извършени от обществения доставчик, произтичащи от задълженията му по чл. 93а и 94 от Закона за енергетиката, определени с решение на Комисията за енергийно и водно регулиране, вкл. за минали регулаторни периоди; за предоставяне на премия на производителите на електрическа енергия от възобновяеми източници и високоефективно комбинирано производство, вкл. за минали регулаторни периоди, като говорим за производители с обща инсталирана мощност 500 и над 500 киловата; за лихви, договорени с рамково споразумение между Фонда и кредитна или друга финансираща институция за финансиране на проекти за енергийна ефективност, както и за компенсации за електрическа енергия и/или природен газ по приети от Министерски съвет програми за предоставяне на компенсации, свързани с цените на електрическата енергия и/или природния г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новните източници на Фонда са: вноски по чл. 36е от Закона за енергетиката - в рамките на бюджетната процедура за 2024 г. бяха предвидени 586 милиона и 719 хиляди лева по това перо; приходи от търгове за продажба на квоти на въглеродни емисии, използвани за развитие на енергията от възобновяеми източници в размер за 2024 г. на 2 милиарда 22 милиона и 750 хиляди лева; приходи от цена, задължения към обществото, като за 2024 г. такива не са планирани, респективно бюджетирани и приходи от лихви, вкл. по просрочени плащания на вноските по чл. 36е от Закона за енергетиката за 2024 г. като те за този период са планирани в размер на 100 хиляди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о, прогнозираните приходи на Фонда за 2024 г., възлизат на 2 милиарда 609 милиона и 569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ответно, общо планираните разходи на Фонда за 2024 г. са в този размер – 2 милиарда 609 милиона и 569 хиляди лева, от които издръжката, свързана с дейността на Фонда за 2024 г. е 5 милиона 867 хиляди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несеният проект на Решение на Министерски съвет е във връзка с приемане на проекта на бюджет на Фонд „Сигурност на електроенергийната система“, чийто параметри съответстват на заложените в Закона за държавния бюджет за 2024 г. Проектът на Решение е във връзка с процедурата, предвидена в Наредбата за реда и начина за набиране, разходване, отчитане и контрол на средствата на Фонд „Сигурност на електроенергийната сист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евременно, обаче, следва в кратки срокове да се предприеме актуализация на бюджета, поради натрупани към момента суми във Фонда, за което се търси работещо решение, съвместно с Министерство на финансите и КЕВ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Има ли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Постановление за одобряване на допълнителни разходи по бюджета на Министерството на външните работи за 2024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НИКОЛАЙ ДЕНКОВ: Докладва вицепремиерът и министър на външните работи г-жа Мария Габри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Я ГАБРИЕЛ: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предлагам за разглеждане проект на Постановление за одобряване на допълнителни разходи в размер на 150 хиляди лева по бюджета на Министерство на външните работи за 2024 г., необходими за финансирането на заложените в одобрената с РМС № 77 от 1 февруари Национална програма с инициативи за отбелязване на 20-годишнината от членството на България в НАТО дейности, чийто изпълнител е Министерство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ще бъдат за сметка на заложените средства в централния бюджет, съгласно чл. 1, ал. 5, т. 6.2 от Закона за държавния бюджет за 202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нициативите в Програмата, по които водещо е Външно министерство са: обявяване на конкурс за лого и мото на цялата програма и кампания за отбелязване на годишнината, изработването на юбилеен медал и юбилейна пощенска марка, организирането на Конференция „20 години България в НАТО“, провеждане на конкурс за идеен проект за БГ стрийт арт на тема „България – по-красива в НАТО“. Разбира се, и отпечатване на издание и на български език с твърди корици и живи архиви, както и брандирането на матери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 на външните работи ще вземе участие, съвместно с Министерство на отбраната и в изработването на национален рекламен видеоклип по повод 20 години България в НАТО, предназначен за трите основни телевизии, в изработването, също така, на рекламен спот за социалните мрежи и в разработването на тематични визии с различни послания по повод 20-годишн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явам се, че всички заедно ще допринесем тази програма и тази годишнина да бъдат изпълнени със съдържание и да направят така, че да има повече хора да имат, да разполагат с факти, а не с фалшиви новини по отношение на ползите от членството ни в НА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Има ли въпроси към вицепремиера Габриел?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Постановление за одобряване на допълнителни трансфери по бюджетите на общините за 2024 г. за закупуване на познавателни книжки, учебници, електронно четими учебници, учебни комплекти и учебни помагала за децата и за учениците от I до XII клас, включително в общинските детски градини и училища за 2024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НИКОЛАЙ ДЕНКОВ: Министър Цо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АЛИН ЦОКОВ: Уважаеми господин премиер, госпожо вицепремиер, уважаеми дами и господа министри, и заместник-министри, с този проект на Постановление се одобряват допълнителни трансфери по бюджетите на общините за 2024 г. в размер на 93 163 066 лева, съгласно Приложението за закупуване на познавателни книжки, учебници, електронно четими учебници, учебни комплекти и учебни помагала за децата и за учениците от І до ХІІ клас, вкл. в общински детски градини и училища за 2024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пълнителните трансфери се осигуряват, както следва: за сметка на намаляване на утвърдените разходи по политики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 в системата на предучилищно и училищно образование“ , по бюджета на Министерство на образованието и науката за 2024 г. – 13 634 555 лева; от централния бюджет за 2024 г. – 79 528 511 лева, от които 63 300 000 лева за сметка на разчетени средства за познавателни книжки и учебници, и 16 228 511 милиона за сметка на преструктуриране  на разходите и/или трансферите по централния бюджет за 202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пълнителните трансфери се предоставят по бюджетите на общините от централния бюджет под формата на обща субсидия за делегирани от държавата дей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настоящото Постановление се осигуряват средства за закупуване на познавателни книжки в първа, втора и трета, четвърта възрастова група в детските градини за учебната 2024-2025 г.; учебници и учебни комплекти, електронно четими учебници за учениците от І до ХІІ клас, вк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Решение за сключване на приятелско споразумение по Дело „Тодорова и Чакъров срещу България“ (жалба № 34513/20) пред Европейския съд по правата на човек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НИКОЛАЙ ДЕНКОВ: Министър Слав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СЛАВОВ: Уважаеми господин премиер, уважаема госпожо вицепремиер, уважаеми колеги, представям проект на Решение на Министерски съвет за одобряване на приятелско споразумение с жалбоподателите пред Европейския съд по правата на чове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тивите за това споразумение са следните: на първо място, Европейският съд има трайно установена практика, че по такива дела се присъждат обезщетения, че се признават претенциите на жалбоподателите; на второ място, конкретният правен спор е свързан с реституция на имоти – започнал е процесът 1998 г. и все още не е завършил, което съставлява нарушение на Протокол 1 към Конвенцията за правата на чове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ятелското споразумение ще даде възможност това дело да бъде заличено. България има интерес от намаляване на делата пред ЕСПЧ, съответно намаляване на осъдителните решения, които имаме пред ЕСПЧ и във връзка с това, че продължава постмониторинговия диалог със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основните мотиви за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ЙНКОВ: Приемам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Решение за одобряване на едностранна декларация по Дело „Тодорова срещу България“ (жалба № 35477/20) пред Европейския съд по правата на човек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НИКОЛАЙ ДЕНКОВ: Отново министър Слав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СЛАВ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мотивите по това дело са аналогични на предходното. Отново касае се за реституционен процес, започнал 1997 г., все още неприключил. И предвид трайната практика на Европейския съд по правата на човека предлагаме излизане с едностранна декларация за признаване на претендираното обезщетение, за да нямаме осъдително решение в ЕСПЧ.</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Приемам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Решение за безвъзмездно предоставяне за управление на археологическа недвижима културна ценност – публична държавна собственост, на община Кула, област Видин.</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НИКОЛАЙ ДЕНКОВ: Министър Кръст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ЪСТЮ КРЪСТЕВ: Уважаеми господин премиер, уважаема госпожо вицепремиер, господа министри, заместник-министри, с проекта на Решение се предоставя за безвъзмездно управление на община Кула археологическа недвижима културна ценност – публична държавна собственост за срок от 10 годи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имската крепост „Кастра Мартис“ е археологическа недвижима културна ценност - публична държавна собственост, с категория „национално значение“, представляваща сграда, подробно описана в акт за публична държавна собственост № 4145 от 9 септември 2022 г. на областния управител на област Види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оставянето на недвижимата археологическа ценност ще подпомогне за популяризирането, социализирането и развитието на археологическия обект. Дейностите, свързани с опазване на културната ценност и осъществяването на други научни, културни и образователни и туристически дейности ще се извършват в съответствие с изискванията на Закона за културното наследство от Регионален исторически музей – Вид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Има ли въпроси към този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ЦЕКОВ: Една редакционна бележка от страна на Министерство на регионалното развитие и благоустройството. Не знам, дали е отразена от колегите от Културата, тъй като виждам, че на 21 февруари е пус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въпрос за техническа грешка, според нас, тъй като сградата в кадастралната карта е отразена с площ от 2259 кв. м., а навсякъде в доклада, проекта за Решение на Министерски съвет, финансовата обосновка и съобщението за средствата за масова информация, колегите от Министерство на културата са описали 2559 квадрата. Затова бележката ни е да бъде заменена с коректната площ, съгласно данните в Кадастъра, която е 2259 кв. 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ЪСТЮ КРЪСТЕВ: ОК, съгласен съм с това. Ще бъде замен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Приемаме точка 8 с направената корекция от Министерство на регионалното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Решение за одобряване проект на Програма за сътрудничество между Министерството на образованието и науката на Република България и Министерството на образованието, научните изследвания, развитието и младежта на Словашката република за периода 2024 – 2028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НИКОЛАЙ ДЕНКОВ: Министър Цо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АЛИН ЦО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о вицепремиер, уважаеми дами и господа министри, и заместник-министри, двустранното сътрудничество в областта на образованието и науката между Република България и Словашката република се осъществява на основата на сключена през 1994 г. в Братислава Спогодба за сътрудничество в областта на образованието, науката и културата между правителството на Република България и правителството на Словашката републ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стоящият проект за Програма за периода 2024 – 2028 г. обхваща всички аспекти на динамично развитие на двустранните отношения в областта на образованието и науката през последните години и са конкретизирани формите на това сътрудничество, като се предвиждат обмен на добри практики при осъществяване на образователни и научни полити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сърчават се прякото сътрудничество между средни професионални училища и работодатели, обменът на опит в областта на професионалното образование и обучение в съответствие с потребностите на пазара на труда, обменът на лектори, преподаватели, студенти, докторанти и специализанти, също така и преподаването на български и словашки ез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периода на валидността на Програмата страните ще си съдействат за публикуване на научни изследвания в списания и други печатни издания, както и за обмена на информация за организиране, реализиране на специализирани образователни и научни събит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рамата предвижда още подкрепа на дейността на българското училище „Христо Ботев“ в Братислава, както и сътрудничество в областта на работата с младежи, обмен на експерти, академични и научни кадри от държавни висши училища и научни организации за учебни и научноизследователски цели, обмен на студенти от бакалавърски, магистърски и докторски програми на държавни висши училища в България и Словашката републ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Приемам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Решение за предложение до Народното събрание за ратифициране на Споразумението между правителството на Република България и Организацията на обединените нации за образование, наука и култура (ЮНЕСКО) относно подновяване на определянето на Регионалния център за опазване на нематериалното културно наследство в Югоизточна Европа (РЦОНКН) от категория 2 под егидата на ЮНЕСКО в София, Република България, подписано на 11 ноември 2023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НИКОЛАЙ ДЕНКОВ: Отново министър Кръст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ЪСТЮ КРЪСТЕВ: Уважаеми господин премиер, уважаема госпожо вицепремиер, уважаеми госпожи и господа министри, и заместник-министри, с проекта на Решение се предлага ратифициране на Споразумението между правителството на Република България и Организацията на обединените нации за образование, наука и култура (ЮНЕСКО) относно подновяването на определянето на Регионален център за опазване на нематериалното културно наследство в Югоизточна Европа като център от категория 2 под егидата на ЮНЕСКО в София,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поразумението между ЮНЕСКО и Република България за продължение на дейността на Регионален център бе подписано на 11 ноември 2023 г. за нов осемгодишен перио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ще спомогне за утвърждаване позицията на България като водеща страна в сферата на нематериалното културно наследство в региона, както и страните, подписали Конвенцията на ЮНЕСКО за опазване на нематериалното културно наследство. В същото време това ще допринесе за насърчаване на започналите процеси по изграждане на мрежи от експерти, както и провеждането на различни съвместни инициативи от Югоизточна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Не виждам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Решение за потвърждаване действията на министъра на транспорта и съобщенията, свързани с подписване от името на правителството на Република България на Писмо за взаимен ангажимент между Министерството на транспорта и инфраструктурата на Румъния и Министерството на транспорта и съобщенията на Република България за съвместно кандидатстване по Проект „Подобряване на условията за корабоплаване в общия българо-румънски участък на р. Дунав – FAST Danube 2”, подаден по покана за набиране на проектни предложения за 2023 г. по Механизма за свързване на Европа, сектор „Транспорт“ 2021 – 2027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НИКОЛАЙ ДЕНКОВ: Докладва министър Гвоздей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ВОЗДЕЙК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а госпожо вицепремиер, уважаеми колеги министри и колеги заместник-министри, Министерство на транспорта и инфраструктурата на Румъния и Министерство на транспорта и съобщенията на България подготвиха и подадоха документи за съвместно кандидатстване пред Европейската изпълнителна агенция за климата, инфраструктурата и околната среда (</w:t>
      </w:r>
      <w:r>
        <w:rPr>
          <w:rFonts w:cs="Times New Roman" w:ascii="Times New Roman" w:hAnsi="Times New Roman"/>
          <w:sz w:val="28"/>
          <w:szCs w:val="28"/>
        </w:rPr>
        <w:t>CINEA</w:t>
      </w:r>
      <w:r>
        <w:rPr>
          <w:rFonts w:cs="Times New Roman" w:ascii="Times New Roman" w:hAnsi="Times New Roman"/>
          <w:sz w:val="28"/>
          <w:szCs w:val="28"/>
          <w:lang w:val="bg-BG"/>
        </w:rPr>
        <w:t>) по Механизма за свързана Европа (МСЕ), сектор „Транспорт“ 2021-2027 г. за проект „Подобряване на условията за корабоплаване в общия българо-румънски участък на река Дунав“ или така известния на всички проект „</w:t>
      </w:r>
      <w:r>
        <w:rPr>
          <w:rFonts w:cs="Times New Roman" w:ascii="Times New Roman" w:hAnsi="Times New Roman"/>
          <w:sz w:val="28"/>
          <w:szCs w:val="28"/>
        </w:rPr>
        <w:t>FAST</w:t>
      </w:r>
      <w:r>
        <w:rPr>
          <w:rFonts w:cs="Times New Roman" w:ascii="Times New Roman" w:hAnsi="Times New Roman"/>
          <w:sz w:val="28"/>
          <w:szCs w:val="28"/>
          <w:lang w:val="ru-RU"/>
        </w:rPr>
        <w:t xml:space="preserve"> </w:t>
      </w:r>
      <w:r>
        <w:rPr>
          <w:rFonts w:cs="Times New Roman" w:ascii="Times New Roman" w:hAnsi="Times New Roman"/>
          <w:sz w:val="28"/>
          <w:szCs w:val="28"/>
        </w:rPr>
        <w:t>Danube</w:t>
      </w:r>
      <w:r>
        <w:rPr>
          <w:rFonts w:cs="Times New Roman" w:ascii="Times New Roman" w:hAnsi="Times New Roman"/>
          <w:sz w:val="28"/>
          <w:szCs w:val="28"/>
          <w:lang w:val="ru-RU"/>
        </w:rPr>
        <w:t xml:space="preserve"> 2</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условията на неотложност на 29 януари т.г. аз подписах апликационната форма, тъй като срокът за подаване на заявка за участие в този проект бе 30 януари. Всички знаем сагата около финализирането като цяло на документацията за кандидатстване около този проект. Буквално, от румънска страна бяха спирани всички наши инициативи за изграждане на мостове над река Дунав, тъй като се хвърляше упрека върху българската страна, че едва ли не ние бавим, като цяло, този проект и накрая се оказа, че ние сме всъщност страната, която съдейства най-много това да се случи, но това е в миналото, в крайна смет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то цяло чрез проекта ще се извърши удълбочаване на река Дунав, т.нар. драгиране на част от дъното на речното корито. За целта ще бъдат изградени необходимите инфраструктурни, инженерни съоръжения  за укрепване на нашия бряг и за укрепване на евентуално свлачища, което е важно. </w:t>
      </w:r>
    </w:p>
    <w:p>
      <w:pPr>
        <w:pStyle w:val="Normal"/>
        <w:spacing w:lineRule="auto" w:line="360"/>
        <w:ind w:firstLine="1134"/>
        <w:jc w:val="both"/>
        <w:rPr/>
      </w:pPr>
      <w:r>
        <w:rPr>
          <w:rFonts w:cs="Times New Roman" w:ascii="Times New Roman" w:hAnsi="Times New Roman"/>
          <w:sz w:val="28"/>
          <w:szCs w:val="28"/>
          <w:lang w:val="bg-BG"/>
        </w:rPr>
        <w:t>Организирахме доста работни групи с академичната общност. Всичко това се случи в рамките на края на миналата година. Трябваше да се действа експедитивно. Този проект е изключително важен за подобряване на свързаността и корабоплаването по река Дунав, което ще позволи един доста дълъг времеви период от годината по река Дунав да се случва корабоплаването за пренос на товари, хора. И, общо взето, да използваме бъдещия Шенген, както всички напоследък така употребя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ординатор по този проект е Речна администрация „Долен Дунав“, Румъния. От българска страна, партньор по проекта е Изпълнителна агенция „Проучване и поддържане на река Дунав“ и Министерство на транспорта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йността на проекта е близо 230 милиона евро, без ДДС. Безвъзмездната финансова помощ, която ще бъде отпусната по МСЕ е до 85 проц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Це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ЦЕКОВ: Уважаеми господин министър-председател, уважаема госпожо вицепремиер, уважаеми колеги, министър Гвоздейков коректно представи всички факти и всички препятствия, които съпътстваха подаването на това проектно предложение.</w:t>
      </w:r>
    </w:p>
    <w:p>
      <w:pPr>
        <w:pStyle w:val="Normal"/>
        <w:spacing w:lineRule="auto" w:line="360"/>
        <w:ind w:firstLine="1134"/>
        <w:jc w:val="both"/>
        <w:rPr/>
      </w:pPr>
      <w:r>
        <w:rPr>
          <w:rFonts w:cs="Times New Roman" w:ascii="Times New Roman" w:hAnsi="Times New Roman"/>
          <w:sz w:val="28"/>
          <w:szCs w:val="28"/>
          <w:lang w:val="bg-BG"/>
        </w:rPr>
        <w:t xml:space="preserve">Това, което се случи в хода на подготовката и за което българската държава спомогна, е не само проектът да бъде придвижен, но и да бъдат отразени дълго пренебрегвани рискове, които касаят българския държавен интерес. И те са свързани с укрепването, в резултат на този проект, на потенциални свлачища, обхващащи голяма част от дунавския бряг, особено в участъците на Оряхово. За тази цел беше възложена научна задача на екип учени от Българска академия на науките, които съставиха доклад, в който са отразени изискванията за допълнителни проучвания и набелязване на мерки за брегоукрепване и брегозащита. </w:t>
      </w:r>
    </w:p>
    <w:p>
      <w:pPr>
        <w:pStyle w:val="Normal"/>
        <w:spacing w:lineRule="auto" w:line="360"/>
        <w:ind w:firstLine="1134"/>
        <w:jc w:val="both"/>
        <w:rPr/>
      </w:pPr>
      <w:r>
        <w:rPr>
          <w:rFonts w:cs="Times New Roman" w:ascii="Times New Roman" w:hAnsi="Times New Roman"/>
          <w:sz w:val="28"/>
          <w:szCs w:val="28"/>
          <w:lang w:val="bg-BG"/>
        </w:rPr>
        <w:t xml:space="preserve">И предвид това от Министерство на регионалното развитие и благоустройството предлагаме решението да бъде изменено и допълнено със запис на една нова точка, а именно нова точка 3 със следното съдържание: Възлага на министъра на транспорта и съобщенията при подготовка на документите, необходими за кандидатстване по проект „Подобряване на условията на корабоплаване в общия българо-румънски участък на река Дунав - </w:t>
      </w:r>
      <w:r>
        <w:rPr>
          <w:rFonts w:cs="Times New Roman" w:ascii="Times New Roman" w:hAnsi="Times New Roman"/>
          <w:sz w:val="28"/>
          <w:szCs w:val="28"/>
        </w:rPr>
        <w:t>FAST</w:t>
      </w:r>
      <w:r>
        <w:rPr>
          <w:rFonts w:cs="Times New Roman" w:ascii="Times New Roman" w:hAnsi="Times New Roman"/>
          <w:sz w:val="28"/>
          <w:szCs w:val="28"/>
          <w:lang w:val="ru-RU"/>
        </w:rPr>
        <w:t xml:space="preserve"> </w:t>
      </w:r>
      <w:r>
        <w:rPr>
          <w:rFonts w:cs="Times New Roman" w:ascii="Times New Roman" w:hAnsi="Times New Roman"/>
          <w:sz w:val="28"/>
          <w:szCs w:val="28"/>
        </w:rPr>
        <w:t>Danube</w:t>
      </w:r>
      <w:r>
        <w:rPr>
          <w:rFonts w:cs="Times New Roman" w:ascii="Times New Roman" w:hAnsi="Times New Roman"/>
          <w:sz w:val="28"/>
          <w:szCs w:val="28"/>
          <w:lang w:val="ru-RU"/>
        </w:rPr>
        <w:t xml:space="preserve"> 2</w:t>
      </w:r>
      <w:r>
        <w:rPr>
          <w:rFonts w:cs="Times New Roman" w:ascii="Times New Roman" w:hAnsi="Times New Roman"/>
          <w:sz w:val="28"/>
          <w:szCs w:val="28"/>
          <w:lang w:val="bg-BG"/>
        </w:rPr>
        <w:t>“ да включи изискванията на българската държава, обективирани в доклад за научна задача за подпомагане на процеса по допълване на доклада по ОВОС по проект „</w:t>
      </w:r>
      <w:r>
        <w:rPr>
          <w:rFonts w:cs="Times New Roman" w:ascii="Times New Roman" w:hAnsi="Times New Roman"/>
          <w:sz w:val="28"/>
          <w:szCs w:val="28"/>
        </w:rPr>
        <w:t>FAST</w:t>
      </w:r>
      <w:r>
        <w:rPr>
          <w:rFonts w:cs="Times New Roman" w:ascii="Times New Roman" w:hAnsi="Times New Roman"/>
          <w:sz w:val="28"/>
          <w:szCs w:val="28"/>
          <w:lang w:val="ru-RU"/>
        </w:rPr>
        <w:t xml:space="preserve"> </w:t>
      </w:r>
      <w:r>
        <w:rPr>
          <w:rFonts w:cs="Times New Roman" w:ascii="Times New Roman" w:hAnsi="Times New Roman"/>
          <w:sz w:val="28"/>
          <w:szCs w:val="28"/>
        </w:rPr>
        <w:t>Danube</w:t>
      </w:r>
      <w:r>
        <w:rPr>
          <w:rFonts w:cs="Times New Roman" w:ascii="Times New Roman" w:hAnsi="Times New Roman"/>
          <w:sz w:val="28"/>
          <w:szCs w:val="28"/>
          <w:lang w:val="ru-RU"/>
        </w:rPr>
        <w:t xml:space="preserve"> 2</w:t>
      </w:r>
      <w:r>
        <w:rPr>
          <w:rFonts w:cs="Times New Roman" w:ascii="Times New Roman" w:hAnsi="Times New Roman"/>
          <w:sz w:val="28"/>
          <w:szCs w:val="28"/>
          <w:lang w:val="bg-BG"/>
        </w:rPr>
        <w:t>“, изработен съгласно сключен договор между Министерство на регионалното развитие и благоустройство и Геологическия институт „Страшимир Димитров“ към Българска академия на науките, и отразени в одобрения от Министерство на околната среда и водите доклад по ОВОС за фаза 1 на проекта. Респективно, т. 3 в досегашния проект да стан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Гвоздей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ВОЗДЕЙКОВ: Изцяло подкрепяме предложението и приемаме така направените пром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обре. Благодаря за разбирател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их добавил, че задачата за укрепване на бреговете, не само по отношение на река Дунав, но също и по българското Черноморие, всъщност е една изключително тежка, важна, скъпа задача, която повече не може да се отлага. Отлагаме я с десетилет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една от важните задачи, които трябва да си поставим пред следващите месеци е да подходим системно към този въпрос. И тук ще работим заедно, координирано с Министерство на регионалното развитие, със Сдружението на общините и с други заинтересовани страни, за да може да има ясен план, базиран на научните данни, как да се преодолеят тези рискове, които в момента на доста места са сериоз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1 с направеното допълнение от министъра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Доклад за одобряване позицията на Република България за участие в неформалното заседание на Съвета на Европейския съюз по икономически и финансови въпроси (ЕКОФИН), което ще се проведе на 23 и 24 февруари 2024 г. в гр. Гент, Кралство Белг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НИКОЛАЙ ДЕНКОВ: Докладва заместник-министър Милена Рай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pPr>
      <w:r>
        <w:rPr>
          <w:rFonts w:cs="Times New Roman" w:ascii="Times New Roman" w:hAnsi="Times New Roman"/>
          <w:sz w:val="28"/>
          <w:szCs w:val="28"/>
          <w:lang w:val="bg-BG"/>
        </w:rPr>
        <w:t>МИЛЕНА РАЙКОВА: Благодаря В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 xml:space="preserve">Уважаема госпожо вицепремиер, уважаеми колеги, дами и господа министри и заместник-министри, представям пред Вас основните моменти на позицията на Република България за участие в това неформално заседание на Съвета на Европейския съюз по икономически и финансови въпроси (ЕКОФИ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ени са работен обяд, няколко работни сесии като основните моменти в позицията са свързани, първо, с бъдещето на Европейската инвестиционна банка. По отношение на конкурентоспособността България счита, че са необходими допълнителни усилия за улесняване на необходимите инвестиции в сферата на иновациите. Европейската инвестиционна банка трябва да постави силен акцент върху цифровия и екологичния преход, и да продължи да подкрепя иновациите и растежа във всички държави членки в Европейския съюз, особено чрез дейности с по-висок рис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спешното прилагане на реформите и мерките, необходими за преодоляване на последиците от енергийната криза, за икономическото възстановяване на Европа и нейните държави и за успешния преход към въглеродна неутралност, и кръгова икономика ще изисква разработването и предоставянето на подходящи решения, механизми и инструменти за подкрепа и финансиране, които да помогнат за мобилизиране на необходимите инвести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сно задълбочаване на капиталовите пазари в Европейския съюз, участие на инвеститорите на дребно във финансовите пазари и финансовата грамотност в момента България прилага своята първа национална стратегия за финансова грамотност, приета от българското правителство през 2021 г. Считаме, че засилването на координацията между държави и частния сектор при осъществяване на различните образователни инициативи и дейности е от съществено значение за повишаване на финансовата грамотност в страната. Притежаването на основни финансови умения ще допринесе за повишаване на индивидуалната отговорност за собственото благосъстояние. Трябва да се продължи с обмяна на добри практики между държавите в сферата на финансовата грамот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сно темата за бъдещето на конкурентоспособността в Европейския съюз, в своята годишна реч за състоянието на Съюза за 2023 г. председателят на Европейската комисия идентифицира три основни предизвикателства пред индустрията на Европейския съюз. Първият е недостиг на работна ръка и умения, второто е инфлацията и третото е улесняване на бизнеса за компан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е съгласна с направените констатации в речта на председателя на Европейската комисия г-жа Урсула фон дер Лайен по отношение на развитие на индустрията в Европейския съюз и тези идентифицирани предизвикател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повишаване на конкурентоспособността и в отговор на негативните демографски процеси и недостига на работна сила в България се прилагат различни мерки и инициативи за подобряване на достъпа до пазара на труда. Един от водещите приоритети на политиката по заетостта в Европейския съюз и в България е създаването на условия и възможности за повишаване заетостта, и намаляване на неактивността и безработицата сред младите хора. Наемането на граждани на трети страни е възможност за повишаване предлагането на труд и компенсиране на недостига от работна сил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носно второто предизвикателство по отношение на борбата с високата инфлация в България бяха предприети редица мерки за овладяване нарастването на цените в страната и най-вече на ефекта върху потребител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третото предизвикателство за улесняване на бизнеса на компаниите в България е разработен План за намаляване на административната тежест. Той е изготвен в резултат на усилията на правителството за подобряване на регулаторната политика на страната. България счита, че за повишаване на конкурентоспособността на Съюза влияние оказват и законодателните предложения в областта на данъчната политика, но е необходимо да се разработи целенасочено и по отношение на всички набелязани фактори за постигане на тази цел. Фокусирането само върху определени области трудно би довело до нужните резулта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към така засегнатите тем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Доклад за одобряване позицията на Република България за участие в неформалното заседание на министрите на Европейския съюз, отговарящи за публичната администрация, което ще се проведе на 26 и 27 февруари 2024 г. в гр. Гент, Кралство Белг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окладва вицепремиерът и министър на външните работи Мария Габриел,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Я ГАБРИЕЛ: Благодаря, уважаем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внасям за разглеждане от Министерския съвет проект на Решение за одобряване на позицията на Република България за участие в неформалното заседание на министрите отговарящи за публичната администрация, което ще се проведе на 26 и 27 февруари в Гент, Кралство Бел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колко думи ще кажа само, че в рамките на Белгийското председателство на Съвета на Европейския съюз е организирана тази среща за министрите, които отговарят за публичната администрация в рамките на Европейската мрежа по публична администрация. Това всъщност е неформална мрежа за обсъждане на въпроси и споделяне на практики в областта на развитието на администрацията. Самата структура на Европейската мрежа по публична администрация включва три нива – експертно, директорско и министерс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ите две нива провеждат срещи в рамките на всяко председателство на Съвета на Европейския съюз, а политическото задава през няколко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ледната министерска среща е проведена през 2021 година в Лисаб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време на срещата ще бъдат обсъдени бъдещите перспективи и предизвикателства в областта на човешките ресурси (2030 – 2040 г.). Новосъздадена карта за оценка на зрелостта на човешките ресурси. Списък от индикатори, по които ще се сравняват администрациите в държавите членки. Разбира се, ще бъдат засегнати и темите свързани с ролята на изкуствения интелект, със създаването на повечето условия за привлекателна държавна служ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езултат на обсъжданията ще бъде предложена за приемане Декларация относно предизвикателствата и общите действия на Европейските публични администра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ите теми в декларацията са развитието на следните области: Изготвяне на политики основани на доказателства. Равенство, приобщаване и многообразие. Осигуряване на благополучие на работните места. Активно използване на потенциала, който предлагат иновациите в политиките за почтеност и транснационалното европейско сътрудничество и разпространяване на експертни зн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решение на Министерския съвет предвижда три решения: Да бъде одобрена позицията одобрена от Съвета по европейските въпроси. В заседанието да участва главния секретар на Министерския съвет и да упълномощи главния секретар на Министерския съвет да се присъедини от името на Република България към деклар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въпроси към вицепремиера Габриел?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Доклад за одобряване на резултатите от участието на Република България в неформалното заседание на Съвета на Европейския съюз по външни работи, част „Търговия“, проведено на 23 януари 2024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Богда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ГДАН БОГДАНОВ: Уважаеми господин министър-председател, уважаема госпожо заместник министър-председател, уважаеми колеги министри и заместник  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етът на Европейския съюз по външни работи, част „Търговия“ обсъди подготовката на Тринадесетата министерска конференция на Световната търговска организация, която ще се проведе от 26 до 29 февруари 2024 година, в Абу Даби, Обединени арабски емир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време на заседанието министрите обсъдиха също търговски аспекти на Стратегията за изграждане на отворена стратегическа автономност на Европейския съюз. Обсъдиха се и различни други теми от общ интерес, като се обединиха участниците в тази среща около необходимостта от използване на целия набор от разполагаеми търговски инструменти за постигане на устойчивост и икономическа сигурност на единния паз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вропейската комисия представи информация относно въздействието на кризата в Червено море върху транспорта и търгов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Приемам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Доклад за одобряване на резултатите от участието на Република България в неформалното заседание на Съвета на Европейския съюз по правосъдие и вътрешни работи, част „Вътрешни работи“, проведено на 25 януари 2024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Заместник-министър Дундак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ЕЛИНА ДУНДАКОВА: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а госпожо вицепремиер, колеги, ще ви информирам за резултатите от неформалното заседание на Съвета „Правосъдие и вътрешни работи“ проведено на 25 януари 2024 година в Брюксел, в което взех участие и замествах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еня преди заседанието на 24 януари се проведе събитие на пристанището в Антверпен, с което бе официално поставено началото на Европейския пристанищен алианс. България подкрепи тази идея и по време на това заседание беше одобрена съвместна декларация с цел засилване на публично-частното партньорство в борбата с проникването на наркотици през пристанищата.</w:t>
      </w:r>
    </w:p>
    <w:p>
      <w:pPr>
        <w:pStyle w:val="Normal"/>
        <w:spacing w:lineRule="auto" w:line="360"/>
        <w:ind w:firstLine="1134"/>
        <w:jc w:val="both"/>
        <w:rPr/>
      </w:pPr>
      <w:r>
        <w:rPr>
          <w:rFonts w:cs="Times New Roman" w:ascii="Times New Roman" w:hAnsi="Times New Roman"/>
          <w:sz w:val="28"/>
          <w:szCs w:val="28"/>
          <w:lang w:val="bg-BG"/>
        </w:rPr>
        <w:t>По време  на самия Съвет три бяха основните т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ата е, допълващи и алтернативни пътища за време на закрила за получателите на временна закрила с фокус върху украинските гражд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хода на обсъжданията беше посочено, че удължаването на временната закрила е най-подходящото решение, но също така, че са необходими паралелно започване на дискусия по други възможни алтернативни път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кроиха се позиции за необходимостта от дългосрочно и устойчиво решение, както и координация на ниво Европейски съюз с оглед избягване на вторични движ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жно е да се осигури сътрудничество с Украйна в процеса на търсене на оптимално решение, като се отчита нуждата от хора за възстановяването на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представи добри практики и предизвикателствата по отношение на получателите на временна закрила и подкрепи продължаването на дискусията и постигането на единен европейски координиран подход.</w:t>
      </w:r>
    </w:p>
    <w:p>
      <w:pPr>
        <w:pStyle w:val="Normal"/>
        <w:spacing w:lineRule="auto" w:line="360"/>
        <w:ind w:firstLine="1134"/>
        <w:jc w:val="both"/>
        <w:rPr/>
      </w:pPr>
      <w:r>
        <w:rPr>
          <w:rFonts w:cs="Times New Roman" w:ascii="Times New Roman" w:hAnsi="Times New Roman"/>
          <w:sz w:val="28"/>
          <w:szCs w:val="28"/>
          <w:lang w:val="bg-BG"/>
        </w:rPr>
        <w:t>Втората тема беше изкуственият интелект в правоприлагането. Бяха обсъдени мерки за борба с дезинформацията и онлайн измамите извършвани с помощта на приложение на изкуствения интелект, както и употребата на дипфейк за пропагандни цели, което е тенденция в много от страните член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ата тема беше, цялостен отговор на организираната престъпност свързана с наркотиците;, силна подкрепа за обединяване на усилията на публичния и частния сектор за противодействие на проникването на наркотици през големите логистични хъбове на Европейския съюз. Като други ефективни мерки бяха посочени пълноценното използване на платформата на ЕМПАКТ, активизиране на сътрудничеството с митническите органи. Укрепване на анализа на риска. Осигуряване на модерно техническо оборудване и не на последно място засилване на сътрудничеството с ключови трети страни най-вече от Латинска Амер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представи опита си в прилагане на междуведомствено сътрудничество за контрол и борба с контрабандата на рискови стоки и на товари. Изразена беше силна подкрепа за промотирането на административния подход и беше предоставена информация, че към момента не установяваме случаи на участие на непълнолетни лица, тъй като това беше един от аспектите в тази 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пълнолетни лица в дейността на организирани престъпни груп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аралелно с тези три основни точки проведох двустранна среща с Агенцията на Европейския съюз за убежище с госпожа Нина Грегори, като беше дадена отлична оценка за съвместното ни сътрудничество и също не по-малко важно кратка среща с министъра на вътрешните  работи на Румъния, на която обсъдихме бъдещи съвместни  стъпки по отношение на прилагането на съвместното изявление от 29 декември към решението на Съвета за приемането ни в Шенген и набелязахме следващи стъпки, които да допринесат за промяна на позицията на Австрия и определяне на дата за премахване на контрола по вътрешните сухоземни гра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Доклад за одобряване позицията на Република България за участие в заседанието на Съвета на Европейския съюз по външни работи, част „Търговия“, което ще се проведе от 25 до 29 февруари 2024 г. в Абу Даби, по време на 13-ата Министерска конференция на Световната търговска организа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Богда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ГДАН БОГДАН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инадесетата министерска конференция на Световната търговска организация ще се проведе в периода 26 – 29 февруари 2024 година в гр. Абу Даби, Обединени арабски емир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еня преди откриването по време и преди края на конференцията ще заседава Съвета на Европейския съюз по външни работи, част „Търго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зицията, която трябва да се заеме от Европейския съюз в рамките на Конференцията е обсъдена и одобрена в рамките на Комитета по търговска политика към Съве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ще подкрепи приемането на съдържателни и изпълними решения, които обхващат най-належащите за решаване въпроси и задават необходимите насоки за бъдещата работа след конференцията, както и конкретни стъпки за реформиране на организ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етири са основните приоритети за България по време на конференцията, а именно: Възстановяването на напълно функциониращата и достъпна двуинстанционна система за уреждане на спорове. Продължаването на мораториума върху облагането с мита на електронните трансмисии. Постигането на договореност за субсидиите за свръх капацитет и свръх улов в рибарството и започване на структурирани дискусии по държавната намеса в индустр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Не виждам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изменение на Решение № 65 на Министерския съвет от 2024 г. за одобряване участието на Република България като официална страна – партньор на Международното изложение WEBIT, което ще се проведе на 30 и 31 октомври 2024 г. в гр. София и проект на Постановление за одобряване на допълнителни разходи по бюджета на Министерството на икономиката и индустрията, Министерството на иновациите и растежа и Министерството на образованието и науката за 202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НИКОЛАЙ ДЕНКОВ: Вносители на точката са: министър Богданов, министър Богданов и министър Цо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Богда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ГДАН БОГДАНОВ: Благодаря Ви.</w:t>
      </w:r>
    </w:p>
    <w:p>
      <w:pPr>
        <w:pStyle w:val="Normal"/>
        <w:spacing w:lineRule="auto" w:line="360"/>
        <w:ind w:firstLine="1134"/>
        <w:jc w:val="both"/>
        <w:rPr/>
      </w:pPr>
      <w:r>
        <w:rPr>
          <w:rFonts w:cs="Times New Roman" w:ascii="Times New Roman" w:hAnsi="Times New Roman"/>
          <w:sz w:val="28"/>
          <w:szCs w:val="28"/>
          <w:lang w:val="bg-BG"/>
        </w:rPr>
        <w:t xml:space="preserve">С Решение № 65 на Министерския съвет от 31 януари 2024 година, Министерският съвет одобри участието на Република България като официална страна партньор на Международното изложение </w:t>
      </w:r>
      <w:r>
        <w:rPr>
          <w:rFonts w:cs="Times New Roman" w:ascii="Times New Roman" w:hAnsi="Times New Roman"/>
          <w:sz w:val="28"/>
          <w:szCs w:val="28"/>
        </w:rPr>
        <w:t>WEBIT</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 xml:space="preserve">Международното изложение </w:t>
      </w:r>
      <w:r>
        <w:rPr>
          <w:rFonts w:cs="Times New Roman" w:ascii="Times New Roman" w:hAnsi="Times New Roman"/>
          <w:sz w:val="28"/>
          <w:szCs w:val="28"/>
        </w:rPr>
        <w:t>WEBIT</w:t>
      </w:r>
      <w:r>
        <w:rPr>
          <w:rFonts w:cs="Times New Roman" w:ascii="Times New Roman" w:hAnsi="Times New Roman"/>
          <w:sz w:val="28"/>
          <w:szCs w:val="28"/>
          <w:lang w:val="bg-BG"/>
        </w:rPr>
        <w:t xml:space="preserve"> бе предвидено да се проведе на 30 и 31 октомври 2024 година в гр. София, в сградата на Националния дворец на културата, но в хода на организацията се установи, че по отношение на конкретните дати е предвидено друго събитие и следва да бъдат определени нови подходящи дати. След направен анализ от страна на организаторите и заинтересованите институции се определи като подходящ период 23 и 24 октомври 2024 година.</w:t>
      </w:r>
    </w:p>
    <w:p>
      <w:pPr>
        <w:pStyle w:val="Normal"/>
        <w:spacing w:lineRule="auto" w:line="360"/>
        <w:ind w:firstLine="1134"/>
        <w:jc w:val="both"/>
        <w:rPr/>
      </w:pPr>
      <w:r>
        <w:rPr>
          <w:rFonts w:cs="Times New Roman" w:ascii="Times New Roman" w:hAnsi="Times New Roman"/>
          <w:sz w:val="28"/>
          <w:szCs w:val="28"/>
          <w:lang w:val="bg-BG"/>
        </w:rPr>
        <w:t xml:space="preserve">Във връзка с гореизложеното Решение № 65 на Министерския съвет от 31 януари 2024 година, за одобряване на участието на Република  България като официална страна партньор на Международното изложение </w:t>
      </w:r>
      <w:r>
        <w:rPr>
          <w:rFonts w:cs="Times New Roman" w:ascii="Times New Roman" w:hAnsi="Times New Roman"/>
          <w:sz w:val="28"/>
          <w:szCs w:val="28"/>
        </w:rPr>
        <w:t>WEBIT</w:t>
      </w:r>
      <w:r>
        <w:rPr>
          <w:rFonts w:cs="Times New Roman" w:ascii="Times New Roman" w:hAnsi="Times New Roman"/>
          <w:sz w:val="28"/>
          <w:szCs w:val="28"/>
          <w:lang w:val="bg-BG"/>
        </w:rPr>
        <w:t xml:space="preserve"> се измени в частта си по отношение на периода, в който ще се проведе.</w:t>
      </w:r>
    </w:p>
    <w:p>
      <w:pPr>
        <w:pStyle w:val="Normal"/>
        <w:spacing w:lineRule="auto" w:line="360"/>
        <w:ind w:firstLine="1134"/>
        <w:jc w:val="both"/>
        <w:rPr/>
      </w:pPr>
      <w:r>
        <w:rPr>
          <w:rFonts w:cs="Times New Roman" w:ascii="Times New Roman" w:hAnsi="Times New Roman"/>
          <w:sz w:val="28"/>
          <w:szCs w:val="28"/>
          <w:lang w:val="bg-BG"/>
        </w:rPr>
        <w:t xml:space="preserve">От гледна точка на точка втора, Решение № 65 на Министерския съвет от 31 януари 2024 година, за одобряване участието на Република България като официален партньор на Международното изложение </w:t>
      </w:r>
      <w:r>
        <w:rPr>
          <w:rFonts w:cs="Times New Roman" w:ascii="Times New Roman" w:hAnsi="Times New Roman"/>
          <w:sz w:val="28"/>
          <w:szCs w:val="28"/>
        </w:rPr>
        <w:t>WEBIT</w:t>
      </w:r>
      <w:r>
        <w:rPr>
          <w:rFonts w:cs="Times New Roman" w:ascii="Times New Roman" w:hAnsi="Times New Roman"/>
          <w:sz w:val="28"/>
          <w:szCs w:val="28"/>
          <w:lang w:val="bg-BG"/>
        </w:rPr>
        <w:t xml:space="preserve"> е предвидено дейностите по организацията и участието на Република България, като официална страна партньор да се извършват от Министерството на икономиката и индустрията, Министерството на иновациите и растежа и Министерството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следва Министерският съвет да приеме проект на Постановление за одобряване на допълнителни разходи по бюджетите на трите министерства за 2024 година.</w:t>
      </w:r>
    </w:p>
    <w:p>
      <w:pPr>
        <w:pStyle w:val="Normal"/>
        <w:spacing w:lineRule="auto" w:line="360"/>
        <w:ind w:firstLine="1134"/>
        <w:jc w:val="both"/>
        <w:rPr/>
      </w:pPr>
      <w:r>
        <w:rPr>
          <w:rFonts w:cs="Times New Roman" w:ascii="Times New Roman" w:hAnsi="Times New Roman"/>
          <w:sz w:val="28"/>
          <w:szCs w:val="28"/>
          <w:lang w:val="bg-BG"/>
        </w:rPr>
        <w:t xml:space="preserve">Финансирането на дейностите по участието на Република България като официална страна партньор на Международното изложение </w:t>
      </w:r>
      <w:r>
        <w:rPr>
          <w:rFonts w:cs="Times New Roman" w:ascii="Times New Roman" w:hAnsi="Times New Roman"/>
          <w:sz w:val="28"/>
          <w:szCs w:val="28"/>
        </w:rPr>
        <w:t>WEBIT</w:t>
      </w:r>
      <w:r>
        <w:rPr>
          <w:rFonts w:cs="Times New Roman" w:ascii="Times New Roman" w:hAnsi="Times New Roman"/>
          <w:sz w:val="28"/>
          <w:szCs w:val="28"/>
          <w:lang w:val="bg-BG"/>
        </w:rPr>
        <w:t xml:space="preserve"> е в общ размер на 4 милиона 700 хиляди  лева и ще бъде осигурено за сметка на преструктуриране на разходи или трансфери по централ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зи сума ще се разпредели съобразно конкретните ангажименти, както следва: 1 милион 400 хиляди лева по бюджета на Министерството на икономиката и индустрията; 1 милион 700 хиляди лева по бюджета на Министерството на иновациите и растежа и 1 милион 600 хиляди лева по бюджета на Министерството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силията ни колеги да създадем едно партньорство и да организираме такова събитие в България се оправдават, мога да Ви потвърдя, че от момента, в който взехме решение на Министерския съвет в края на миналия месец до момента 37 организации и асоциации от България, това са представители над 80 % на бизнеса, официално са подкрепили усилието на нашето правителство изразиха пълна подкрепа за организацията на форума, включително туристическия бранш, автомобилна индустрия, тежка промишленост, най-големите работодателски организации и т.н., така че с оптимизъм се насочваме към изпълнението на възложените ни задач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Искате ли нещо да допъл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Стойче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ЛЕНА СТОЙЧЕВА: Уважаеми господин премиер, уважаема госпожо вицепремиер, просто искам да подкрепя, ние проведохме срещи съвместно с колегите от Министерството на икономиката и индустрията, нашето министерство и Министерството на образованието и науката и виждаме, че има интерес от това да имаме значимо събитие, на което да представим възможностите на България, да бъде технологичен лидер, лидер и в сферата на иновациите. Ние специално предвиждаме да поканим представители на различни агенции за инвестиции от другите държави от региона, както и на представители на страните и в региона и в международен мащаб, с които вече постигаме сътрудничество по темите на иновациите, технологиите, стартъпите, които също са част от системата за привличане и за създаване на икономически растеж.</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х да споделя също, че има интерес от страна точно на технологичния сектор, да работи активно, но има и желания да бъде въвлечен активно в организирането и развитието на тази възможност, така че споделям това, че е изключително важно това да бъде съвместно усилие и на цялата екосистема освен на правителството, което се опитваме да на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Цо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АЛИН ЦОКОВ: И аз искам да заявя нашата подкрепа по отношение на участието и партньорството в това събитие. Всъщност основно средствата, които са предвидени за Министерството на образованието и науката ще бъдат насочени към закупуване на билети за ученици и студенти за да могат младите хора да се докоснат до иновациите, до бъдещото на това изложение и това може би ще даде още една добавена стойност към важността на събитието, което организираме.</w:t>
      </w:r>
    </w:p>
    <w:p>
      <w:pPr>
        <w:pStyle w:val="Normal"/>
        <w:spacing w:lineRule="auto" w:line="360"/>
        <w:ind w:firstLine="1134"/>
        <w:jc w:val="both"/>
        <w:rPr/>
      </w:pPr>
      <w:r>
        <w:rPr>
          <w:rFonts w:cs="Times New Roman" w:ascii="Times New Roman" w:hAnsi="Times New Roman"/>
          <w:sz w:val="28"/>
          <w:szCs w:val="28"/>
          <w:lang w:val="bg-BG"/>
        </w:rPr>
        <w:t xml:space="preserve">Така че, Министерството на образованието и науката ще се включи с всички свои сили за да бъде по-добро проведено и по-добре да се състои събитието свързано с </w:t>
      </w:r>
      <w:r>
        <w:rPr>
          <w:rFonts w:cs="Times New Roman" w:ascii="Times New Roman" w:hAnsi="Times New Roman"/>
          <w:sz w:val="28"/>
          <w:szCs w:val="28"/>
        </w:rPr>
        <w:t>WEBIT</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26 февруари 2024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Заместник-министър Мирослав Мари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МАРИНОВ: Уважаеми господин министър-председател, уважаема госпожо заместник министър-председател, уважаеми министри, госпожи и господа министри и заместник-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време на заседанието се очаква Белгийското председателство и Европейската комисия да представят на Съвета информация във връзка с необходимостта от бързи и структурни отговори на настоящата кризисна ситуация в селскостопанския сектор, след което министрите ще проведат обмен на мн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публика България смята, че в условията на нарастващи предизвикателства Европейския съюз се нуждае от стабилна система, която да гарантира сигурност на доставките и достъпност на храните за гражданите, както и поминъка на фермерите.</w:t>
      </w:r>
    </w:p>
    <w:p>
      <w:pPr>
        <w:pStyle w:val="Normal"/>
        <w:spacing w:lineRule="auto" w:line="360"/>
        <w:ind w:firstLine="1134"/>
        <w:jc w:val="both"/>
        <w:rPr/>
      </w:pPr>
      <w:r>
        <w:rPr>
          <w:rFonts w:cs="Times New Roman" w:ascii="Times New Roman" w:hAnsi="Times New Roman"/>
          <w:sz w:val="28"/>
          <w:szCs w:val="28"/>
          <w:lang w:val="bg-BG"/>
        </w:rPr>
        <w:t>От съществено значение е да се постигне изравняване нивата на директните плащания. Смятаме, че Европейската комисия, следва да направи цялостна оценка на законодателството на Зелената сделка и въздействието й върху селското стопанство в Европейския съюз. Заедно с това е необходимо, да се проследи кумулативният ефект от мерките в Споразуменията за свободна търговия, както и да се предвиди клауза за реципрочност, която да гарантира спазването на идентични производствени стандарти за качество и безопасност на храните и от двете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облекчаване административната тежест в Общата селскостопанска политика в средносрочен план считаме, че трябва да имаме облекчаване на някои от изискванията на екологичните стандарти и условността, наред с това редица административни мерки могат да бъдат предприети в краткосрочен план, като една от приоритетните мерки е отлагане на крайния срок, до който Системата за мониторинг на площ да бъде напълно функционална.</w:t>
      </w:r>
    </w:p>
    <w:p>
      <w:pPr>
        <w:pStyle w:val="Normal"/>
        <w:spacing w:lineRule="auto" w:line="360"/>
        <w:ind w:firstLine="1134"/>
        <w:jc w:val="both"/>
        <w:rPr/>
      </w:pPr>
      <w:r>
        <w:rPr>
          <w:rFonts w:cs="Times New Roman" w:ascii="Times New Roman" w:hAnsi="Times New Roman"/>
          <w:sz w:val="28"/>
          <w:szCs w:val="28"/>
          <w:lang w:val="bg-BG"/>
        </w:rPr>
        <w:t>От изключителна важност отново в краткосрочен план е, да се опрости процедурата за промяна на Стратегическия план по Общата селскостопанск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зицията е одобрена от Съвета по европейските въпроси на 19 февруари 2024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във връзка с гореизложеното предлагам на Министерския съвет да приеме предложения проект на протоколн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 ли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емата е чувствителна в цяла Европа, следим я с внимание, търсим решения и подкрепяме усилията на Министерството на земеделието и храните заедно с другите европейски партньори да намерят решение, което да създаде спокойствие и устойчивост в този секто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позицията на Република България за участие в неформалната среща на министрите на Европейския съюз по въпросите на равенството между половете, която ще се проведе на 26 и 27 февруари 2024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окладва, заместник-министър Гинка Маш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ИНКА МАШОВА-СТАНЧЕ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премиер, уважаема госпожо вицепремиер, уважаеми министри и заместник-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на Вашето внимание за одобрение позицията на България за неформалната среща на министрите на Европейския съюз по въпросите на равенството, която ще се проведе на 26 и 27 февруари 2024 година в гр. Брюксел, Бел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време на заседанието, което е в рамките на Белгийското председателство на Съвета на Европейския съюз ще бъдат проведени две пленарни сес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време на първата дискусия министрите ще обсъдят постигнатият напредък, политиката за равнопоставеност между жените и мъжете в законодателната политика на общност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центът на втората сесия ще бъде поставен върху бъдещата Европейска програма за равенство между половете и необходимостта от предприемане на мерки за укрепване на институционалните механизми за насърчаване политиката в тази сфе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Имате ли въпроси по този доклад?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lang w:val="bg-BG"/>
        </w:rPr>
        <w:t>Проект на Решение за констатиране неизпълнение на точка 13.1 от Решение № 823 на Министерския съвет от 2011 г. за предоставяне на концесия за добив на подземни богатства по чл. 2, ал. 1, т. 5 от Закона за подземните богатства – строителни материали – мергели, от находище „Севлиево“, гр. Севлиево, община Севлиево, област Габрово, на „Напредък“ АД – Соф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окладва министър Рад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РАД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а госпожо заместник министър-председател, колеги министри и заместник-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проект на Решение на Министерския съвет предвижда констатиране неизпълнение на точка 13.1 от Решение № 823 на Министерския съвет от 2011 година за сключване на концесионен догов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нцесията за добив на подземни богатства – строителни материали – мергели, от находище „Севлиево“, община Севлиево, област Габрово, е предоставена с Решение № 823 на Министерския съвет от 14 ноември 2011 година, като за концесионер е определен „Напредък“ АД – гр. София.</w:t>
      </w:r>
    </w:p>
    <w:p>
      <w:pPr>
        <w:pStyle w:val="Normal"/>
        <w:spacing w:lineRule="auto" w:line="360"/>
        <w:ind w:firstLine="1134"/>
        <w:jc w:val="both"/>
        <w:rPr/>
      </w:pPr>
      <w:r>
        <w:rPr>
          <w:rFonts w:cs="Times New Roman" w:ascii="Times New Roman" w:hAnsi="Times New Roman"/>
          <w:sz w:val="28"/>
          <w:szCs w:val="28"/>
          <w:lang w:val="bg-BG"/>
        </w:rPr>
        <w:t>Съгласно точка 13.1 от цитираното решение, Министерският съвет оправомощава министърът на икономиката, енергетиката и туризма да проведе преговори и да сключи концесионния договор с „Напредък“ АД – гр.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еки предприетите действия от страна на министъра на икономиката, енергетиката и туризма впоследствие след изменение и допълнение на Закона за подземните богатства от 2015 година от министъра на енергетиката, концесионният договор не е сключен по вина на дружеството определен за концесион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ри отдени писма, съответно през 2011 година, 2012 година и 2013 година, от министъра на икономиката, енергетиката и туризма, се предлага на определеното за концесионер дружество да изрази съгласие с проекта на концесионен договор респективно да сключи договор, като му определя и конкретен срок – 10 дневен от получаване на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Напредък“ АД – гр. София не е приело предложението за сключване на договор, поради което същия не е сключен. Неприемането на предложението от страна на „Напредък“ АД – гр. София, води до неизпълнение на точка 13.1 от Решение № 823 на Министерския съвет от 14 ноември 2011 година за сключване на концесионен договор с търговското дружество определено за концесион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решение на Министерския съвет не изисква допълнителни разходи, респективно трансфер или други плащания и не води до въздействие върху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зи проект е съгласуван по реда на чл. 32 от Устройствения правилник на Министерския съвет с положителни становища от членовет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проекта на решение са направени допълнителни уточнения с администрацията на Министерския съвет, като материалите са преработени и изпратени отново до главния секретар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тговор е изразено положителното становище на дирекция „Координация на политики и концесии“ към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Приемам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изменение на Решение № 676 на Министерския съвет от 2023 г. за провеждане на Стратегически преглед на отбранителната политика на Република България, като периодичен преглед на отбран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окладва заместник-министър Станимир Георги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НИМИР ГЕОРГИЕВ: Уважаеми господин министър-председател, уважаема госпожо заместник министър-председател,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 № 676 на Министерския съвет от 2023 година стартира Стратегическия преглед на отбранителната политика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цеса по изпълнението на решението на Министерския съвет продължиха сериозните изменения в средата на сигурност и в планиращите документи на НАТО и Европейския съюз в областта на отбраната. Бяха идентифицирани области и въпроси, които изискват допълнително разглеждане и комплексни решения по набиране и задържане на военнослужещи, попълване на доброволния резерв, организационното изграждане и готовност на въоръжените сили, превъоръжаването и модернизацията, управлението на процеса на иновациите в интерес на отбраната. Връзката с отбранително-технологичната и индустриална база. Съчетаването на националните военни потребности и съюзните изисквания по военната мобилност с индустриалното и инфраструктурното развитие на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оляма част от възможните решения са свързани със законодателни пром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се налага удължаване на срока за провеждане на Стратегическия прегл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решение се предлага срокът за провеждане на Стратегическия преглед на отбранителната политика на Република България да бъде удължен до края на месец юни 2024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Министерският съвет да приеме пред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проект на Меморандум за разбирателство за създаване на рамка за сътрудничество в насърчаването на търговията и инвестициите между Министерството на икономиката и индустрията на Република България и Министерството на търговията, индустрията и енергетиката на Република Коре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Богда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ГДАН БОГДАН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което Ви е представено и проекта на Меморандум е в резултат на посещението ми в Република Корея през месец декември 2023 година и приоритетите, които сме заложили в Министерството на икономиката и индустрията за разкриване на нови възможности за българската индустрия и бизнес към трети страни извън Европейския съюз с оглед на рецесията, която виждаме в някои от нашите основни икономически партнь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публика Корея е важен партньор за нас и с разписването на Меморандума за разбирателство се цели постигане на по-тясно междуправителствено партньорство и сътрудничество, което може да допринесе за насърчаването на политиките на прозрачност, както и съгласувано смекчаване на глобалните рискове, както и изграждане на безопасна устойчива, зелена и стабилна икономическа сис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одписването на документа ще се улесни сътрудничеството в областите – търговия, инвестиции и индустрия, както и веригите на достав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чакваме Меморандума за разбирателство да допринесе за по-нататъшния обмен на информация и опит между двете страни в икономическата сфера, както и за привличане на корейски инвестиции в България и създаване на конкретни бизнес контакти и партньорства между компаниите от двете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епублика Корея е една от най-големите икономики в Г-20 и една от най-индустриализираните страни членки на Организацията за икономическо сътрудничество и развит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читаме, че Република Корея е един от основните потенциални икономически партньори за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ме въпросния Меморандум да се подпише от мен в качеството ми на министър на икономиката и индустрията и от корейския министър на търговията на 26 февруари 2024 година в рамките на министерската среща на Световната търговска организация в Обединените арабски емир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Приемам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Проект „Повишаване на капацитета за пренос на природен газ в точка на междусистемно свързване Кулата/Сидирокастро в посока от Гърция към България“, Проект „Повишаване на капацитета за пренос на природен газ в точка на междусистемно свързване Негру Вода/Кардам в посока от България към Румъния“ и Проект „Довеждаща газопреносна инфраструктура с високо налягане за захранване на потребители в Източномаришкия регион“, за национални обекти и обекти с национално значение.</w:t>
      </w:r>
    </w:p>
    <w:p>
      <w:pPr>
        <w:pStyle w:val="Normal"/>
        <w:spacing w:lineRule="auto" w:line="360"/>
        <w:ind w:firstLine="1134"/>
        <w:jc w:val="both"/>
        <w:rPr>
          <w:rFonts w:ascii="Times New Roman" w:hAnsi="Times New Roman" w:cs="Times New Roman"/>
          <w:b/>
          <w:b/>
          <w:color w:val="1F1A17"/>
          <w:sz w:val="28"/>
          <w:szCs w:val="28"/>
          <w:lang w:val="ru-RU" w:eastAsia="bg-BG"/>
        </w:rPr>
      </w:pPr>
      <w:r>
        <w:rPr>
          <w:rFonts w:cs="Times New Roman" w:ascii="Times New Roman" w:hAnsi="Times New Roman"/>
          <w:b/>
          <w:color w:val="1F1A17"/>
          <w:sz w:val="28"/>
          <w:szCs w:val="28"/>
          <w:lang w:val="ru-RU"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ът на енерге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Рад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РАД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на 12 декември 2019 година в град Брюксел, Белгия е подписан Меморандум за разбирателство за реализация на Вертикален газов корид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рани по документа са операторите на газопреносни мрежи в Република България, Република Гърция, Румъния и Ун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нцепцията за Вертикален газов коридор има за цел развитие на възможностите за двупосочен пренос на природен газ между тези държави, като страните по Меморандума се ангажират да развиват и насърчават, както ключовите трансгранични проекти за междусистемно свързване, идентифицирани от Европейската комисия като такива от общ интерес, така и всички други проекти, спомагащи за реализацията на корид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19 януари 2024 година в Атина, Гърция в рамките на инициативата за междусистемна свързаност </w:t>
      </w:r>
      <w:r>
        <w:rPr>
          <w:rFonts w:cs="Times New Roman" w:ascii="Times New Roman" w:hAnsi="Times New Roman"/>
          <w:sz w:val="28"/>
          <w:szCs w:val="28"/>
          <w:lang w:val="ru-RU"/>
        </w:rPr>
        <w:t xml:space="preserve">- </w:t>
      </w:r>
      <w:r>
        <w:rPr>
          <w:rFonts w:cs="Times New Roman" w:ascii="Times New Roman" w:hAnsi="Times New Roman"/>
          <w:sz w:val="28"/>
          <w:szCs w:val="28"/>
        </w:rPr>
        <w:t>CESEC</w:t>
      </w:r>
      <w:r>
        <w:rPr>
          <w:rFonts w:cs="Times New Roman" w:ascii="Times New Roman" w:hAnsi="Times New Roman"/>
          <w:sz w:val="28"/>
          <w:szCs w:val="28"/>
          <w:lang w:val="bg-BG"/>
        </w:rPr>
        <w:t xml:space="preserve"> е подновен Меморандумът за вертикалния коридор, към който са присъединени и газопреносните оператори на Украйна, Република Молдова и Словак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ртикалният коридор е стратегически маршрут за пренос на допълнителни обеми природен газ от алтернативни източници за региона, включително втечнен природен газ чрез съществуващите и бъдещите </w:t>
      </w:r>
      <w:r>
        <w:rPr>
          <w:rFonts w:cs="Times New Roman" w:ascii="Times New Roman" w:hAnsi="Times New Roman"/>
          <w:sz w:val="28"/>
          <w:szCs w:val="28"/>
        </w:rPr>
        <w:t>LNG</w:t>
      </w:r>
      <w:r>
        <w:rPr>
          <w:rFonts w:cs="Times New Roman" w:ascii="Times New Roman" w:hAnsi="Times New Roman"/>
          <w:sz w:val="28"/>
          <w:szCs w:val="28"/>
          <w:lang w:val="bg-BG"/>
        </w:rPr>
        <w:t xml:space="preserve"> терминали в Гърция.</w:t>
      </w:r>
    </w:p>
    <w:p>
      <w:pPr>
        <w:pStyle w:val="Normal"/>
        <w:spacing w:lineRule="auto" w:line="360"/>
        <w:ind w:firstLine="1134"/>
        <w:jc w:val="both"/>
        <w:rPr/>
      </w:pPr>
      <w:r>
        <w:rPr>
          <w:rFonts w:cs="Times New Roman" w:ascii="Times New Roman" w:hAnsi="Times New Roman"/>
          <w:sz w:val="28"/>
          <w:szCs w:val="28"/>
          <w:lang w:val="bg-BG"/>
        </w:rPr>
        <w:t>Във връзка с горното, от страна на „Булгартрансгаз“ ЕАД са разработени следните проекти за разширение на газопреносната инфраструктура, собственост на дружеството, а имен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 повишаване на капацитета за пренос на природен газ в точка на междусистемно свързване Кулата/Сидерокастро в посока от Гърция към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 повишаване на капацитета за пренос на природен газ в точка на междусистемно свързване Негру Вода/Кардам в посока от България към Румъ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 довеждаща газопреносна инфраструктура с високо налягане за захранване на потребители в Източномаришкия реги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изключителната важност, която определя проектите като стратегически допринася и фактът, че от 1 януари 2025 година спира транзитния пренос на природен газ през територията на Украйна.</w:t>
      </w:r>
    </w:p>
    <w:p>
      <w:pPr>
        <w:pStyle w:val="Normal"/>
        <w:spacing w:lineRule="auto" w:line="360"/>
        <w:ind w:firstLine="1134"/>
        <w:jc w:val="both"/>
        <w:rPr/>
      </w:pPr>
      <w:r>
        <w:rPr>
          <w:rFonts w:cs="Times New Roman" w:ascii="Times New Roman" w:hAnsi="Times New Roman"/>
          <w:sz w:val="28"/>
          <w:szCs w:val="28"/>
          <w:lang w:val="bg-BG"/>
        </w:rPr>
        <w:t>Реализацията на проектите за повишаване на капацитета за пренос ще осигури техническа възможност на газопреносната мрежа на „Булгартрансгаз“ ЕАД за пренос на нарастващи количества природен газ от разнообразни надеждни източници, в това число втечнен природен газ в посока от юг на север, в подкрепа на усилията за диверсификация и повишаване на сигурността на доставките, както за България, така и за страните от региона при максимално оползотворяване на възможностите на съществуващата инфраструк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същество третия проект представлява свързване на Източномаришкия басейн с Вертикалния газов коридор чрез изграждане на довеждаща газопреносна инфраструктура в рай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рез реализирането му ще се създаде възможност добавения капацитет от реализацията на предходните два проекта да се използва за развитие на вътрешната газопреносна мрежа и ще осигури достъп на по-широк кръг потребители до природен г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предварителните разчети на „Булгартрансгаз“ ЕАД общата индикативна стойност за реализация на трите проекта, включваща проектиране, доставка и строителство е в размер на 825 353 858 лева без ДДС, като в същата не са включени бъдещи разходи за съпътстващи дей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то основен проблем за успешната реализация на предложените проекти от страна на „</w:t>
      </w:r>
      <w:r>
        <w:rPr>
          <w:rFonts w:cs="Times New Roman" w:ascii="Times New Roman" w:hAnsi="Times New Roman"/>
          <w:sz w:val="28"/>
          <w:szCs w:val="28"/>
          <w:lang w:val="bg-BG"/>
        </w:rPr>
        <w:t>Булгартрансга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АД</w:t>
      </w:r>
      <w:r>
        <w:rPr>
          <w:rFonts w:cs="Times New Roman" w:ascii="Times New Roman" w:hAnsi="Times New Roman"/>
          <w:sz w:val="28"/>
          <w:szCs w:val="28"/>
          <w:lang w:val="bg-BG"/>
        </w:rPr>
        <w:t xml:space="preserve"> е отбелязана необходимостта от осигуряване на финанс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критичното им значение за постигане на целите на Плана REPowerEU за увеличаване на дела на втечнения природен газ в енергийния микс на Европейския съюз, както и декарбонизацията на енергийния сектор, би било целесъобразно да бъде осигурено частично финансиране чрез предоставяне на безвъзмездни средства, в това число по линия на фондове и програми на Европейския съюз и чрез държавни гаранции за нови заемни споразумения на „</w:t>
      </w:r>
      <w:r>
        <w:rPr>
          <w:rFonts w:cs="Times New Roman" w:ascii="Times New Roman" w:hAnsi="Times New Roman"/>
          <w:sz w:val="28"/>
          <w:szCs w:val="28"/>
          <w:lang w:val="bg-BG"/>
        </w:rPr>
        <w:t>Булгартрансга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АД</w:t>
      </w:r>
      <w:r>
        <w:rPr>
          <w:rFonts w:cs="Times New Roman" w:ascii="Times New Roman" w:hAnsi="Times New Roman"/>
          <w:sz w:val="28"/>
          <w:szCs w:val="28"/>
          <w:lang w:val="bg-BG"/>
        </w:rPr>
        <w:t xml:space="preserve"> или средства от държавния бюджет.</w:t>
      </w:r>
    </w:p>
    <w:p>
      <w:pPr>
        <w:pStyle w:val="Normal"/>
        <w:spacing w:lineRule="auto" w:line="360"/>
        <w:ind w:firstLine="1134"/>
        <w:jc w:val="both"/>
        <w:rPr/>
      </w:pPr>
      <w:r>
        <w:rPr>
          <w:rFonts w:cs="Times New Roman" w:ascii="Times New Roman" w:hAnsi="Times New Roman"/>
          <w:sz w:val="28"/>
          <w:szCs w:val="28"/>
          <w:lang w:val="bg-BG"/>
        </w:rPr>
        <w:t>Във връзка с гореизложеното и предвид нарастващата необходимост от разширение на газопреносната инфраструктура на „</w:t>
      </w:r>
      <w:r>
        <w:rPr>
          <w:rFonts w:cs="Times New Roman" w:ascii="Times New Roman" w:hAnsi="Times New Roman"/>
          <w:sz w:val="28"/>
          <w:szCs w:val="28"/>
          <w:lang w:val="bg-BG"/>
        </w:rPr>
        <w:t>Булгартрансга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АД</w:t>
      </w:r>
      <w:r>
        <w:rPr>
          <w:rFonts w:cs="Times New Roman" w:ascii="Times New Roman" w:hAnsi="Times New Roman"/>
          <w:sz w:val="28"/>
          <w:szCs w:val="28"/>
          <w:lang w:val="bg-BG"/>
        </w:rPr>
        <w:t>, от изключителна важност е обектите, които се включват в трите инфраструктурни проекта да получат статут на обект с национално значение и на национален обект, като по този начин проектите ще се ползват с приоритетен статут на национално равнище и ще бъдат постигнати редица облекчения при провеждане на изискваните процедури, необходими за реализацията 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Ц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ЦЕКОВ: Уважаеми господин министър-председател, уважаеми колеги, редакционна бележка от страна на Министерството на регионалното развитие, с оглед терминологична ясн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оклада е отбелязано, че проектите по точка 1 и точка 2 от предложеното Решение на Министерския съвет са включени по два об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считаме, че това създава риск, ако не бъдат описани конкретно всеки един обект в Решението за обявяването им за национални обекти и обекти с национално значение, то ще има последващи проблеми с проектното идентифиц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това, предлагаме в проекта на Решение да бъдат включени обектите така, както са описани в точка 1 и точка 2 от доклада.</w:t>
      </w:r>
    </w:p>
    <w:p>
      <w:pPr>
        <w:pStyle w:val="Normal"/>
        <w:spacing w:lineRule="auto" w:line="360"/>
        <w:ind w:firstLine="1134"/>
        <w:jc w:val="both"/>
        <w:rPr/>
      </w:pPr>
      <w:r>
        <w:rPr>
          <w:rFonts w:cs="Times New Roman" w:ascii="Times New Roman" w:hAnsi="Times New Roman"/>
          <w:sz w:val="28"/>
          <w:szCs w:val="28"/>
          <w:lang w:val="bg-BG"/>
        </w:rPr>
        <w:t>РУМЕН РАДЕВ: В доклада, всъщност във всеки от тези два първи проекта, проект 1 и проект 2, действително конкретно – Кулата/Сидерокастро са описани обект „Лупинг от Кулата до Кресна“ и съответните характеристики на газопровода, както и обект „Преносен газопровод от Пиперево до Перник“, съответно в проекта 2 действително допълнително са описани, тоест като обекти в рамките на проекта „Лупинг от Рупча до Ветрино“ и съответно дейностите по реверсиране на КС Кардам, без необходимост от нови компресори, като уточ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момента не мога да предложа дали това трябва да бъде изрично вписано вътре като решение или не, предлагам да го приемем в този вид и нека да уточним технически и с колегите от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ЦЕКОВ: Въпросните обекти са строежи, така или иначе и те трябва да бъдат коректно идентифицирани, защото впоследствие това ще създаде административни пречки при процедирането на различните процедурни действия по разрешаване на строителството, одобряване на проектите, съгласуването 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Приемаме точка 23 с направените допълнения от министъра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остановл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добря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опълнителн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азходи</w:t>
      </w:r>
      <w:r>
        <w:rPr>
          <w:rFonts w:cs="Times New Roman" w:ascii="Times New Roman" w:hAnsi="Times New Roman"/>
          <w:b/>
          <w:color w:val="1F1A17"/>
          <w:szCs w:val="24"/>
          <w:lang w:val="bg-BG" w:eastAsia="bg-BG"/>
        </w:rPr>
        <w:t>/</w:t>
      </w:r>
      <w:r>
        <w:rPr>
          <w:rFonts w:cs="Times New Roman" w:ascii="Times New Roman" w:hAnsi="Times New Roman"/>
          <w:b/>
          <w:color w:val="1F1A17"/>
          <w:szCs w:val="24"/>
          <w:lang w:val="bg-BG" w:eastAsia="bg-BG"/>
        </w:rPr>
        <w:t>трансфер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юджетит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ървостепенн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азпоредител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юдже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2024 </w:t>
      </w:r>
      <w:r>
        <w:rPr>
          <w:rFonts w:cs="Times New Roman" w:ascii="Times New Roman" w:hAnsi="Times New Roman"/>
          <w:b/>
          <w:color w:val="1F1A17"/>
          <w:szCs w:val="24"/>
          <w:lang w:val="bg-BG" w:eastAsia="bg-BG"/>
        </w:rPr>
        <w:t>г</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ерствот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заместник-министър Рай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ЛЕНА РАЙКОВА: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а госпожо вицепремиер, уважаеми колеги министри и заместник министри, с проекта на Постановление се предлага да бъдат одобрени разходи/трансфери в общ размер на 200 854 427 лева по бюджетите на първостепенни разпоредители с бюджет и по бюджета на Община Бургас за 2024 година на база предоставена информация в Министерството на финансите от съответните разпоредители с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тайлният списък е представен в проекта на Постановление и е на разположение на всички нас.</w:t>
      </w:r>
    </w:p>
    <w:p>
      <w:pPr>
        <w:pStyle w:val="Normal"/>
        <w:spacing w:lineRule="auto" w:line="360"/>
        <w:ind w:firstLine="1134"/>
        <w:jc w:val="both"/>
        <w:rPr/>
      </w:pPr>
      <w:r>
        <w:rPr>
          <w:rFonts w:cs="Times New Roman" w:ascii="Times New Roman" w:hAnsi="Times New Roman"/>
          <w:sz w:val="28"/>
          <w:szCs w:val="28"/>
          <w:lang w:val="bg-BG"/>
        </w:rPr>
        <w:t>Осигуреният финансов ресурс е за обезпечаване на предстоящи плащания до края на месец февруари по сключени договори за изпълнение на Инвестиционната програма за национални проекти, както и за потенциални плащания до края на месеца по приключили вече обществени поръчки, по които предстои сключването на договор и съответно плащ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те средства ще се осигурят за сметка на капиталовите разходи по централния бюджет за тази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Закона за държавния бюджет на Република България за 2024 година, капиталовите разходи на първостепенните разпоредители с бюджет за периода 2024 – 2026 година са изведени в обособен ресурс в централния бюджет, като приоритетните проекти са по Инвестиционната програма за национални проекти с прогнозен план на разходите за 2024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подход знаем, че дава възможност за проектите, които са с готовност за незабавна реализация да получат своевременно необходимите средства от централния бюджет.</w:t>
      </w:r>
    </w:p>
    <w:p>
      <w:pPr>
        <w:pStyle w:val="Normal"/>
        <w:spacing w:lineRule="auto" w:line="360"/>
        <w:ind w:firstLine="1134"/>
        <w:jc w:val="both"/>
        <w:rPr/>
      </w:pPr>
      <w:r>
        <w:rPr>
          <w:rFonts w:cs="Times New Roman" w:ascii="Times New Roman" w:hAnsi="Times New Roman"/>
          <w:sz w:val="28"/>
          <w:szCs w:val="28"/>
          <w:lang w:val="bg-BG"/>
        </w:rPr>
        <w:t>Целта е, да се постигне по-добро планиране и разходване на капиталовите разходи, както и по-висока ефективност и прозрачност при изпълнение на инвестиционните програ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pP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добря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ко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змен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опълн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ко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оговорит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финансов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безпечение</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b/>
          <w:b/>
          <w:color w:val="1F1A17"/>
          <w:szCs w:val="24"/>
          <w:lang w:val="ru-RU" w:eastAsia="bg-BG"/>
        </w:rPr>
      </w:pPr>
      <w:r>
        <w:rPr>
          <w:rFonts w:cs="Times New Roman" w:ascii="Times New Roman" w:hAnsi="Times New Roman"/>
          <w:b/>
          <w:color w:val="1F1A17"/>
          <w:szCs w:val="24"/>
          <w:lang w:val="ru-RU"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ерствот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заместник-министър Рай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ЛЕНА РАЙКОВ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въпрос за Закон за договорите за финансово обезпечение, в който се разглежда в този проект един механизъм за управление на кредитния риск, а именно приключващото нетиране, именно тази тема е причината да се наложи изготвянето на този законо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Европейския съюз в момента няма хармонизиран единен подход по отношение на общата правна рамка на този механизъм приключващо нетиране, което предоставя свобода на всяка държава членка самостоятелно да прецени дали и как да уреди този механизъм в националното си законода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та е да се гарантира жизнеспособност на договорите, които включват Разпоредба за приключващо нетиране в случаите, когато една от двете страни изпадне в условия на неплатежоспособност.</w:t>
      </w:r>
    </w:p>
    <w:p>
      <w:pPr>
        <w:pStyle w:val="Normal"/>
        <w:spacing w:lineRule="auto" w:line="360"/>
        <w:ind w:firstLine="1134"/>
        <w:jc w:val="both"/>
        <w:rPr/>
      </w:pPr>
      <w:r>
        <w:rPr>
          <w:rFonts w:cs="Times New Roman" w:ascii="Times New Roman" w:hAnsi="Times New Roman"/>
          <w:sz w:val="28"/>
          <w:szCs w:val="28"/>
          <w:lang w:val="bg-BG"/>
        </w:rPr>
        <w:t>България е последната държава в Европейския съюз, която все още няма материално-правна уредба на механизма приключващо нетиране, затова в отговор на нуждите на българските участници на финансовите пазари за деривативни инструменти и в изпълнение на международните ангажименти на страната, Министерството на финансите по Проект за техническа помощ от Европейската комисия със съдействието на Европейската банка за възстановяване и развитие и съвместно с нейни външни консултанти изготви предложения проект на Закон за изменение и допълнение на Закона за договорите за финансово обезпе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ите моменти са, че в националното законодателство се въвежда една обща уредба на този механизъм на приключващо нетиране, като способ за прекратяване и/или погасяване на задължения, произтичащи от сделки с финансови инструменти между участниците на финансовите паз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ата правна уредба цели да създаде режим за защита на приключващо нетиране, който съответства именно на добрите международни практики от международните финансови пазари и отстранява конкурентен недостатък на българското законодателство спрямо законодателството на другите държави членки на Европейския съюз и държавите членки на Организацията за икономическо сътрудничество и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от своя страна ще създаде една правна сигурност за развитие на деривативи, хеджиращи сделки, сделки за финансиране с ценни книжа и ще допринесе за едно по-добро управление на финансовия и кредитния риск, ще облекчи капиталовите изисквания, ще насърчи пазара на финансовите инструменти, тоест като цяло се подобрява стабилността на финансовата сис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законопроекта се отстраняват и някои установени в хода на прилагането на нормативния акт неточности и проблеми при сключване на договори за финансови обезпечения и режимът на приключващо нетиране се синхронизира с този на останалите финансови обезпеч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Имате ли въпроси по този доклад?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добря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ко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опълн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ко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говорност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ържава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бщинит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реди</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Слав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СЛАВОВ: Уважаеми господин премиер, уважаема госпожо вицепремиер, колеги, необходимостта от промяната в Закона за отговорността на държавата и общините за вреди произтича от един пропуск, направен при приемането на новия Закон за противодействие на корупцията, като от текста на ЗОДОВ е отпаднала разпоредба, която да предвиди, че гражданите и юридическите лица могат да търсят отговорност, както от служителите на новата Комисия за отнемане на незаконно придобито имущество, така и във връзка с постановени съдебни актове по зак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ест това, което се предлага е изравняване на режима по Закона за противодействие на корупцията и Закона за отнемане на незаконно придобито имущество, така че да предотвратим потенциални осъдителни решения пред ЕСПЧ, заради липса на ефективни правни средства на защи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мяната е буквално добавяне на позоваване и на Закона за отнемане на незаконно придобито имущество, съвсем малка техническа промяна, но с важно зна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въпроси по този доклад?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6.</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Cs w:val="24"/>
          <w:lang w:val="bg-BG"/>
        </w:rPr>
      </w:pPr>
      <w:r>
        <w:rPr>
          <w:rFonts w:cs="Times New Roman" w:ascii="Times New Roman" w:hAnsi="Times New Roman"/>
          <w:b/>
          <w:szCs w:val="24"/>
          <w:u w:val="single"/>
          <w:lang w:val="bg-BG"/>
        </w:rPr>
        <w:t>Точка 27</w:t>
      </w:r>
    </w:p>
    <w:p>
      <w:pPr>
        <w:pStyle w:val="Normal"/>
        <w:ind w:right="3260" w:hanging="0"/>
        <w:jc w:val="both"/>
        <w:rPr/>
      </w:pPr>
      <w:r>
        <w:rPr>
          <w:rFonts w:cs="Times New Roman" w:ascii="Times New Roman" w:hAnsi="Times New Roman"/>
          <w:b/>
          <w:szCs w:val="24"/>
          <w:lang w:val="bg-BG"/>
        </w:rPr>
        <w:t>Проек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Постановление</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изменени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Устройствения</w:t>
      </w:r>
      <w:r>
        <w:rPr>
          <w:rFonts w:cs="Times New Roman" w:ascii="Times New Roman" w:hAnsi="Times New Roman"/>
          <w:b/>
          <w:szCs w:val="24"/>
          <w:lang w:val="bg-BG"/>
        </w:rPr>
        <w:t xml:space="preserve"> </w:t>
      </w:r>
      <w:r>
        <w:rPr>
          <w:rFonts w:cs="Times New Roman" w:ascii="Times New Roman" w:hAnsi="Times New Roman"/>
          <w:b/>
          <w:szCs w:val="24"/>
          <w:lang w:val="bg-BG"/>
        </w:rPr>
        <w:t>правилник</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Агенцията</w:t>
      </w:r>
      <w:r>
        <w:rPr>
          <w:rFonts w:cs="Times New Roman" w:ascii="Times New Roman" w:hAnsi="Times New Roman"/>
          <w:b/>
          <w:szCs w:val="24"/>
          <w:lang w:val="bg-BG"/>
        </w:rPr>
        <w:t xml:space="preserve"> </w:t>
      </w:r>
      <w:r>
        <w:rPr>
          <w:rFonts w:cs="Times New Roman" w:ascii="Times New Roman" w:hAnsi="Times New Roman"/>
          <w:b/>
          <w:szCs w:val="24"/>
          <w:lang w:val="bg-BG"/>
        </w:rPr>
        <w:t>по</w:t>
      </w:r>
      <w:r>
        <w:rPr>
          <w:rFonts w:cs="Times New Roman" w:ascii="Times New Roman" w:hAnsi="Times New Roman"/>
          <w:b/>
          <w:szCs w:val="24"/>
          <w:lang w:val="bg-BG"/>
        </w:rPr>
        <w:t xml:space="preserve"> </w:t>
      </w:r>
      <w:r>
        <w:rPr>
          <w:rFonts w:cs="Times New Roman" w:ascii="Times New Roman" w:hAnsi="Times New Roman"/>
          <w:b/>
          <w:szCs w:val="24"/>
          <w:lang w:val="bg-BG"/>
        </w:rPr>
        <w:t>вписванията</w:t>
      </w:r>
      <w:r>
        <w:rPr>
          <w:rFonts w:cs="Times New Roman" w:ascii="Times New Roman" w:hAnsi="Times New Roman"/>
          <w:b/>
          <w:szCs w:val="24"/>
          <w:lang w:val="bg-BG"/>
        </w:rPr>
        <w:t xml:space="preserve">, </w:t>
      </w:r>
      <w:r>
        <w:rPr>
          <w:rFonts w:cs="Times New Roman" w:ascii="Times New Roman" w:hAnsi="Times New Roman"/>
          <w:b/>
          <w:szCs w:val="24"/>
          <w:lang w:val="bg-BG"/>
        </w:rPr>
        <w:t>приет</w:t>
      </w:r>
      <w:r>
        <w:rPr>
          <w:rFonts w:cs="Times New Roman" w:ascii="Times New Roman" w:hAnsi="Times New Roman"/>
          <w:b/>
          <w:szCs w:val="24"/>
          <w:lang w:val="bg-BG"/>
        </w:rPr>
        <w:t xml:space="preserve"> </w:t>
      </w:r>
      <w:r>
        <w:rPr>
          <w:rFonts w:cs="Times New Roman" w:ascii="Times New Roman" w:hAnsi="Times New Roman"/>
          <w:b/>
          <w:szCs w:val="24"/>
          <w:lang w:val="bg-BG"/>
        </w:rPr>
        <w:t>с</w:t>
      </w:r>
      <w:r>
        <w:rPr>
          <w:rFonts w:cs="Times New Roman" w:ascii="Times New Roman" w:hAnsi="Times New Roman"/>
          <w:b/>
          <w:szCs w:val="24"/>
          <w:lang w:val="bg-BG"/>
        </w:rPr>
        <w:t xml:space="preserve"> </w:t>
      </w:r>
      <w:r>
        <w:rPr>
          <w:rFonts w:cs="Times New Roman" w:ascii="Times New Roman" w:hAnsi="Times New Roman"/>
          <w:b/>
          <w:szCs w:val="24"/>
          <w:lang w:val="bg-BG"/>
        </w:rPr>
        <w:t>Постановление</w:t>
      </w:r>
      <w:r>
        <w:rPr>
          <w:rFonts w:cs="Times New Roman" w:ascii="Times New Roman" w:hAnsi="Times New Roman"/>
          <w:b/>
          <w:szCs w:val="24"/>
          <w:lang w:val="bg-BG"/>
        </w:rPr>
        <w:t xml:space="preserve"> </w:t>
      </w:r>
      <w:r>
        <w:rPr>
          <w:rFonts w:cs="Times New Roman" w:ascii="Times New Roman" w:hAnsi="Times New Roman"/>
          <w:b/>
          <w:szCs w:val="24"/>
          <w:lang w:val="bg-BG"/>
        </w:rPr>
        <w:t>№</w:t>
      </w:r>
      <w:r>
        <w:rPr>
          <w:rFonts w:cs="Times New Roman" w:ascii="Times New Roman" w:hAnsi="Times New Roman"/>
          <w:b/>
          <w:szCs w:val="24"/>
          <w:lang w:val="bg-BG"/>
        </w:rPr>
        <w:t xml:space="preserve"> 89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Министерския</w:t>
      </w:r>
      <w:r>
        <w:rPr>
          <w:rFonts w:cs="Times New Roman" w:ascii="Times New Roman" w:hAnsi="Times New Roman"/>
          <w:b/>
          <w:szCs w:val="24"/>
          <w:lang w:val="bg-BG"/>
        </w:rPr>
        <w:t xml:space="preserve"> </w:t>
      </w:r>
      <w:r>
        <w:rPr>
          <w:rFonts w:cs="Times New Roman" w:ascii="Times New Roman" w:hAnsi="Times New Roman"/>
          <w:b/>
          <w:szCs w:val="24"/>
          <w:lang w:val="bg-BG"/>
        </w:rPr>
        <w:t>съвет</w:t>
      </w:r>
      <w:r>
        <w:rPr>
          <w:rFonts w:cs="Times New Roman" w:ascii="Times New Roman" w:hAnsi="Times New Roman"/>
          <w:b/>
          <w:szCs w:val="24"/>
          <w:lang w:val="bg-BG"/>
        </w:rPr>
        <w:t xml:space="preserve"> </w:t>
      </w:r>
      <w:r>
        <w:rPr>
          <w:rFonts w:cs="Times New Roman" w:ascii="Times New Roman" w:hAnsi="Times New Roman"/>
          <w:b/>
          <w:szCs w:val="24"/>
          <w:lang w:val="bg-BG"/>
        </w:rPr>
        <w:t>от</w:t>
      </w:r>
      <w:r>
        <w:rPr>
          <w:rFonts w:cs="Times New Roman" w:ascii="Times New Roman" w:hAnsi="Times New Roman"/>
          <w:b/>
          <w:szCs w:val="24"/>
          <w:lang w:val="bg-BG"/>
        </w:rPr>
        <w:t xml:space="preserve"> 2007 </w:t>
      </w:r>
      <w:r>
        <w:rPr>
          <w:rFonts w:cs="Times New Roman" w:ascii="Times New Roman" w:hAnsi="Times New Roman"/>
          <w:b/>
          <w:szCs w:val="24"/>
          <w:lang w:val="bg-BG"/>
        </w:rPr>
        <w:t>г</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Слав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СЛАВОВ: Уважаеми колеги, направеното предложение за промяна в Устройствения правилник на Агенцията по вписванията има за цел да създаде още една позиция на заместник-директор на Агенцията, поради сериозно ограничения обем от работа в последните няколко години, прехвърлянето на нови регистри в Аген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 споделям и напомням, че през месец юли с помощта на министър Йоловски осъществихме прехвърлянето на централния регистър на особените залози, една реформа, която дълго време беше блоки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стои изграждането на нови регистри за несъстоятелността, за мерките срещу изпирането на пари, което предполага увеличен административен капацит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в основни линии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7.</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Cs w:val="24"/>
          <w:lang w:val="bg-BG"/>
        </w:rPr>
      </w:pPr>
      <w:r>
        <w:rPr>
          <w:rFonts w:cs="Times New Roman" w:ascii="Times New Roman" w:hAnsi="Times New Roman"/>
          <w:b/>
          <w:szCs w:val="24"/>
          <w:u w:val="single"/>
          <w:lang w:val="bg-BG"/>
        </w:rPr>
        <w:t>Точка 28</w:t>
      </w:r>
    </w:p>
    <w:p>
      <w:pPr>
        <w:pStyle w:val="Normal"/>
        <w:ind w:right="3261" w:hanging="0"/>
        <w:jc w:val="both"/>
        <w:rPr/>
      </w:pPr>
      <w:r>
        <w:rPr>
          <w:rFonts w:cs="Times New Roman" w:ascii="Times New Roman" w:hAnsi="Times New Roman"/>
          <w:b/>
          <w:szCs w:val="24"/>
          <w:lang w:val="bg-BG"/>
        </w:rPr>
        <w:t>Проек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Постановление</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прием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Тарифа</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таксите</w:t>
      </w:r>
      <w:r>
        <w:rPr>
          <w:rFonts w:cs="Times New Roman" w:ascii="Times New Roman" w:hAnsi="Times New Roman"/>
          <w:b/>
          <w:szCs w:val="24"/>
          <w:lang w:val="bg-BG"/>
        </w:rPr>
        <w:t xml:space="preserve">, </w:t>
      </w:r>
      <w:r>
        <w:rPr>
          <w:rFonts w:cs="Times New Roman" w:ascii="Times New Roman" w:hAnsi="Times New Roman"/>
          <w:b/>
          <w:szCs w:val="24"/>
          <w:lang w:val="bg-BG"/>
        </w:rPr>
        <w:t>които</w:t>
      </w:r>
      <w:r>
        <w:rPr>
          <w:rFonts w:cs="Times New Roman" w:ascii="Times New Roman" w:hAnsi="Times New Roman"/>
          <w:b/>
          <w:szCs w:val="24"/>
          <w:lang w:val="bg-BG"/>
        </w:rPr>
        <w:t xml:space="preserve"> </w:t>
      </w:r>
      <w:r>
        <w:rPr>
          <w:rFonts w:cs="Times New Roman" w:ascii="Times New Roman" w:hAnsi="Times New Roman"/>
          <w:b/>
          <w:szCs w:val="24"/>
          <w:lang w:val="bg-BG"/>
        </w:rPr>
        <w:t>се</w:t>
      </w:r>
      <w:r>
        <w:rPr>
          <w:rFonts w:cs="Times New Roman" w:ascii="Times New Roman" w:hAnsi="Times New Roman"/>
          <w:b/>
          <w:szCs w:val="24"/>
          <w:lang w:val="bg-BG"/>
        </w:rPr>
        <w:t xml:space="preserve"> </w:t>
      </w:r>
      <w:r>
        <w:rPr>
          <w:rFonts w:cs="Times New Roman" w:ascii="Times New Roman" w:hAnsi="Times New Roman"/>
          <w:b/>
          <w:szCs w:val="24"/>
          <w:lang w:val="bg-BG"/>
        </w:rPr>
        <w:t>събират</w:t>
      </w:r>
      <w:r>
        <w:rPr>
          <w:rFonts w:cs="Times New Roman" w:ascii="Times New Roman" w:hAnsi="Times New Roman"/>
          <w:b/>
          <w:szCs w:val="24"/>
          <w:lang w:val="bg-BG"/>
        </w:rPr>
        <w:t xml:space="preserve"> </w:t>
      </w:r>
      <w:r>
        <w:rPr>
          <w:rFonts w:cs="Times New Roman" w:ascii="Times New Roman" w:hAnsi="Times New Roman"/>
          <w:b/>
          <w:szCs w:val="24"/>
          <w:lang w:val="bg-BG"/>
        </w:rPr>
        <w:t>в</w:t>
      </w:r>
      <w:r>
        <w:rPr>
          <w:rFonts w:cs="Times New Roman" w:ascii="Times New Roman" w:hAnsi="Times New Roman"/>
          <w:b/>
          <w:szCs w:val="24"/>
          <w:lang w:val="bg-BG"/>
        </w:rPr>
        <w:t xml:space="preserve"> </w:t>
      </w:r>
      <w:r>
        <w:rPr>
          <w:rFonts w:cs="Times New Roman" w:ascii="Times New Roman" w:hAnsi="Times New Roman"/>
          <w:b/>
          <w:szCs w:val="24"/>
          <w:lang w:val="bg-BG"/>
        </w:rPr>
        <w:t>системат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Държавната</w:t>
      </w:r>
      <w:r>
        <w:rPr>
          <w:rFonts w:cs="Times New Roman" w:ascii="Times New Roman" w:hAnsi="Times New Roman"/>
          <w:b/>
          <w:szCs w:val="24"/>
          <w:lang w:val="bg-BG"/>
        </w:rPr>
        <w:t xml:space="preserve"> </w:t>
      </w:r>
      <w:r>
        <w:rPr>
          <w:rFonts w:cs="Times New Roman" w:ascii="Times New Roman" w:hAnsi="Times New Roman"/>
          <w:b/>
          <w:szCs w:val="24"/>
          <w:lang w:val="bg-BG"/>
        </w:rPr>
        <w:t>агенция</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метрологичен</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технически</w:t>
      </w:r>
      <w:r>
        <w:rPr>
          <w:rFonts w:cs="Times New Roman" w:ascii="Times New Roman" w:hAnsi="Times New Roman"/>
          <w:b/>
          <w:szCs w:val="24"/>
          <w:lang w:val="bg-BG"/>
        </w:rPr>
        <w:t xml:space="preserve"> </w:t>
      </w:r>
      <w:r>
        <w:rPr>
          <w:rFonts w:cs="Times New Roman" w:ascii="Times New Roman" w:hAnsi="Times New Roman"/>
          <w:b/>
          <w:szCs w:val="24"/>
          <w:lang w:val="bg-BG"/>
        </w:rPr>
        <w:t>надзор</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ът на икономиката и индустр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Богд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ГДАН БОГДАНОВ: Благодаря Ви.</w:t>
      </w:r>
    </w:p>
    <w:p>
      <w:pPr>
        <w:pStyle w:val="Normal"/>
        <w:spacing w:lineRule="auto" w:line="360"/>
        <w:ind w:firstLine="1134"/>
        <w:jc w:val="both"/>
        <w:rPr/>
      </w:pPr>
      <w:r>
        <w:rPr>
          <w:rFonts w:cs="Times New Roman" w:ascii="Times New Roman" w:hAnsi="Times New Roman"/>
          <w:sz w:val="28"/>
          <w:szCs w:val="28"/>
          <w:lang w:val="bg-BG"/>
        </w:rPr>
        <w:t>С постановлението се отменя действащата до момента Тарифа № 11 за таксите, които се събират в системата на Държавната агенция за метрологичен и технически надзор (ДАМТН) по Закона за държавните так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иемането на новата Тарифа се постига съответствие на подзаконовата нормативна уредба, касаеща заплащането на дължимите държавни такси в системата на ДАМТН с действащата нормативна уредба и по-специално с разпоредбата на чл. 7а от Закона за ограничаване на административното регулиране и административния контрол върху стопанската дейност със Закона за автомобилните превози, Закона за чистотата на атмосферния въздух, Закона за техническите изисквания към продуктите и наредбите по чл. 7 и по чл. 31, ал. 1 от не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вата Тарифа въвежда разходно ориентиран размер на таксите за административните и други услуги, които се предоставят от ДАМТН, определени на основата на разработени калкулации и експертна обосновка за тяхното формиране и изготвени в съответствие с Методиката за определяне на разходно ориентиран размер на таксите по чл. 7а от Закона за ограничаване на административното регулиране и административния контрол върху стопанската дейност и разходването 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сите не са актуализирани от 201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Стойч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ЛЕНА СТОЙЧЕВА: Уважаеми колеги, имаме забележка от страна на нашата дирекция „Правна“ и тя е, че във връзка с тази точка, счита се, че преди отмяната на старата Тарифа № 11 с проекта на предложеното Постановление е необходимо да бъдат направени изменения в нормативните актове с по-висока степен, а именно необходимо е изменение на разпоредбите на чл. 82, ал. 2 от Закона за измерванията, чл. 8б, ал. 3, т. 3 и чл. 30е, ал. 3 от Закона за чистотата на атмосферния въздух и чл. 89а, ал. 8 от Закона за автомобилните превози, които изрично реферират към Тарифа № 11 за таксите, които се събират в системата на Държавната агенция за метрологичен и технически надзор по Закона за държавните такси, утвърдена с Постановление № 97 на Министерския съвет от 1999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зи смисъл, по отношение на предложения нов проект на Тарифа е приложим и Закона за държавните так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посоченото, действието на подзаконовия нормативен акт е обвързано с действието на Закона, за чието прилагане той се издава, поради което разработването на проекта на подзаконов акт трябва да е синхронизирано със законовата уред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коментар от нашата дирекция „Прав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ГДАН БОГДАНОВ: Ние сме отговорили, приема се по принци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КОЖУХАРОВ: Проблем не сме открили в нашата дирекция, не виждаме противореч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ЙОЛОВСКИ: Уважаеми господин премиер, уважаема госпожо вицепремиер, уважаеми колеги, и нашият коментар в съгласувателната процедура е приет по принцип, но смятам, че трябва да го поставя сега на масата, защото е изключително важен, тъй като тарифите за таксите, които се събират по повод административно обслужване са един мощен инструмент, с който може да се стимулира развитието на електронното управление и ползването на електронни усл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те от Държавната агенция за метрологичен и технически надзор не предвиждат намалена такса за предоставяне на услугите по електронен п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напомня, че това беше едно от важните изменения в Закона за електронното управление, приет месец септември миналата година и ще прочета какво казва Закона: „Минималният процент на намалението на таксата е 10 на сто, като намалението не може да надвишава 2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зи такси, които сега се изменят скачат с 300 %, понякога от 300 на 900 лева, а всъщност колегите не са предвидили едно малко намаление на таксите с 20 лева, когато те се заявяват по електронен п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що това е важно? Защото заявяването по електронен път на значителна част от услугите на ДАМТН се извършва през портала за електронно управление или през системата за сигурно електронно връчване, тоест държавата вече е осигурила по друг начин финансирането на тези раз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според мен е изключително важно да дадем ясен знак, че по този начин насърчава електронния обмен на документи и намаляване на хартиеното бр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те от Държавната агенция за метрологичен и технически надзор са обосновали с калкулациите по Методиката, че може би няма разлика при хартиеното заявяване и електронното заявяване, с което можем да не сме съгласни, не знам дали Министерския съвет са коментирали този въпрос, но тъй като въпроса е политически, смятам че ние трябва да дадем ясен зна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ето предложение е, нека да се предвиди някакво макар и минимално намаляване с 20 лева на таксите за услуги, когато те се заявяват по електронен път, в подкрепа на политиката за електронно 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ГДАН БОГДАНОВ: Със сигурност ние бихме подкрепили всякакви инициативи за дигитализация, улесняване на бизне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ият проблем, и аз неслучайно завърших тук с изречението, че таксите не са актуализирани от 2012 година, това са 12 години, в които ние работим по едни и същи так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друга страна, специално при работата на ДАМТН, голяма част от тяхната дейност изисква физическа проверка и присъствие на мяс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оценката ни е, че при самото заявяване всъщност дигитално било на проверка или на определен процес, в крайна сметка една много малка и несъществена част от общия разход, който ние трябва да извършим, за да извършим самата провер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тези проверки могат да се извършат изцяло дигитално и там, където може, съм съгласен дори да елиминираме таксите, за да стимулираме дигитализацията, но работата на ДАМТН е специално да са на място и да верифицират конкретните въпроси, така че няма да повлияе значите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ще го предвидим и предлагам при оценка на текущите приходи в Агенцията, пак казвам, че тези приходи няма да обезпечат разходите на ДАМТН за конкретните проверки, ДАМТН не е приходно ориентирана агенция, напротив ние така или иначе държавата ще продължи да подпомага Агенцията, за да може адекватно да си върши работата, но няма как 12 години ние да не актуализираме едни ц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На база на проведените обсъждания, приемаме точката в вида, в който е представена от вносителя и с изисквания към Министерството на електронното управление, Министерството на икономиката и индустрията, и в координация с вицепремиера Габриел, да се предложи следваща актуализация, която да отчете включването на електронните услуги като възможност за намаляване на тарифите, така че да се стимулира използването на електронните услуги в този случа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с тези коментари и предложения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b/>
          <w:b/>
          <w:color w:val="1F1A17"/>
          <w:szCs w:val="24"/>
          <w:lang w:val="ru-RU" w:eastAsia="bg-BG"/>
        </w:rPr>
      </w:pP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остановл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добря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опълнителе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трансфер</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юдже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Министерствот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гионалнот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азвит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лагоустройствот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2024 </w:t>
      </w:r>
      <w:r>
        <w:rPr>
          <w:rFonts w:cs="Times New Roman" w:ascii="Times New Roman" w:hAnsi="Times New Roman"/>
          <w:b/>
          <w:color w:val="1F1A17"/>
          <w:szCs w:val="24"/>
          <w:lang w:val="bg-BG" w:eastAsia="bg-BG"/>
        </w:rPr>
        <w:t>г</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Це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ДРЕЙ ЦЕКОВ: Уважаеми господин министър-председател, уважаема госпожо вицепремиер, уважаеми колеги, знаете, че чл. 107 от Закона за държавния бюджет предвиди осъществяването на една амбициозна програма за национални инвестиции в развитието на общинската инфраструктура. На базата на чл. 107 и по делегацията, разписана в него, бяха приети от Министерския съвет и Правила за верифициране и отчитане на допустимите разходи по националната програ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ще от началото на месец януари Министерството на регионалното развитие и благоустройството предостави на общините проект за заявления за проектно финансиране и след приемането на Постановлението за правилата за верифициране и отчитане на допустимите разходи и извършване на плащанията ние пристъпихме вече към сключване на споразумения с такива общини, които са подали проекти, отговарящи на изискванията на чл. 107, ал. 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почна процесът миналата седмица, до момента са разписани 98 споразумения на стойност 107 милиона лева. Продължаваме през настоящата седмица и в следващите седмици се надяваме да сме обработили всички, подадени към настоящия момент 844 заявления за проектно финансир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гласно Правилата за верифициране и отчитане на допустимите разходи и за извършване на плащанията, условия за плащане по споразуменията е сключване на договори с изпълнители на дейностите за проектиране, за строителен надзор, за авторски надзор или съответно за строителство, като при дейности, свързани с проектиране се предоставя 50% авансово плащане от стойността на проектирането, по отношение на строителни и авторския надзор – 100% авансово плащане, а по отношение на строително-монтажни работи – 20% авансово плащане. Тоест, ние навлизаме във фаза, в която пристъпваме към изпълнение на подписаните споразумения, които в текущ порядък ще нарастват и аз очаквам в рамките на следващия месец те да са около 400.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д това, и с оглед на нуждите от финансово обезпечаване на програмата, е необходимо спешно да осигурим първоначалния финансов ресурс за нейното стартиране и своевременното разплащане на авансите по сключените споразум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това е подготвен и представяме проект за Постановление на Министерския съвет за одобряване на допълнителен трансфер по бюджета на Министерство на регионалното развитие и благоустройството в размер на 400 милиона лева, с които можем да започнем и да обезпечим финансово изпълнението на първите про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Има ли въпроси към министъра на регионалното развитие?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крепяме точка 29, с което изчерпваме заседанието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altName w:val="Courier New"/>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22.02.2024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22.02.2024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8</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lang w:val="bg-BG" w:eastAsia="en-US"/>
      </w:rPr>
    </w:pPr>
    <w:r>
      <w:rPr>
        <w:rFonts w:cs="TimokU;Courier New" w:ascii="TimokU;Courier New" w:hAnsi="TimokU;Courier New"/>
        <w:b/>
        <w:caps/>
        <w:sz w:val="22"/>
        <w:lang w:val="bg-BG" w:eastAsia="en-US"/>
      </w:rPr>
      <w:drawing>
        <wp:inline distT="0" distB="0" distL="0" distR="0">
          <wp:extent cx="89408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Courier New" w:hAnsi="HebarU;Courier New" w:cs="HebarU;Courier New"/>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Courier New" w:hAnsi="HebarU;Courier New" w:cs="HebarU;Courier New"/>
      <w:b/>
      <w:sz w:val="22"/>
      <w:lang w:val="bg-BG"/>
    </w:rPr>
  </w:style>
  <w:style w:type="paragraph" w:styleId="Heading3">
    <w:name w:val="Heading 3"/>
    <w:basedOn w:val="Normal"/>
    <w:next w:val="Normal"/>
    <w:qFormat/>
    <w:pPr>
      <w:keepNext w:val="true"/>
      <w:numPr>
        <w:ilvl w:val="2"/>
        <w:numId w:val="1"/>
      </w:numPr>
      <w:outlineLvl w:val="2"/>
    </w:pPr>
    <w:rPr>
      <w:rFonts w:ascii="HebarU;Courier New" w:hAnsi="HebarU;Courier New" w:cs="HebarU;Courier New"/>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Courier New" w:hAnsi="HebarU;Courier New" w:cs="HebarU;Courier New"/>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Courier New" w:hAnsi="HebarU;Courier New" w:cs="HebarU;Courier New"/>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Courier New" w:hAnsi="HebarU;Courier New" w:cs="HebarU;Courier New"/>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4535" w:hanging="0"/>
      <w:jc w:val="both"/>
    </w:pPr>
    <w:rPr>
      <w:rFonts w:ascii="HebarU;Courier New" w:hAnsi="HebarU;Courier New" w:cs="HebarU;Courier New"/>
      <w:b/>
      <w:sz w:val="22"/>
      <w:lang w:val="bg-BG"/>
    </w:rPr>
  </w:style>
  <w:style w:type="paragraph" w:styleId="BodyText3">
    <w:name w:val="Body Text 3"/>
    <w:basedOn w:val="Normal"/>
    <w:qFormat/>
    <w:pPr>
      <w:ind w:right="4252" w:hanging="0"/>
      <w:jc w:val="both"/>
    </w:pPr>
    <w:rPr>
      <w:rFonts w:ascii="HebarU;Courier New" w:hAnsi="HebarU;Courier New" w:cs="HebarU;Courier New"/>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12:00Z</dcterms:created>
  <dc:creator>LEGAL DEPARTMENT</dc:creator>
  <dc:description/>
  <cp:keywords/>
  <dc:language>en-US</dc:language>
  <cp:lastModifiedBy>Мария Нинчева</cp:lastModifiedBy>
  <cp:lastPrinted>2024-02-22T14:57:00Z</cp:lastPrinted>
  <dcterms:modified xsi:type="dcterms:W3CDTF">2024-02-28T07:12:00Z</dcterms:modified>
  <cp:revision>2</cp:revision>
  <dc:subject/>
  <dc:title>Стенографски запи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d4dc384787e7ffba59fc6a7b2190e20fb757feb6d6d5ad05631f73b30be10ea</vt:lpwstr>
  </property>
</Properties>
</file>