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szCs w:val="24"/>
        </w:rPr>
        <w:t>На основание чл. 17, т.</w:t>
      </w:r>
      <w:r>
        <w:rPr>
          <w:rFonts w:cs="Arial" w:ascii="HebarU" w:hAnsi="HebarU"/>
          <w:szCs w:val="24"/>
          <w:lang w:val="en-US"/>
        </w:rPr>
        <w:t xml:space="preserve"> 2</w:t>
      </w:r>
      <w:r>
        <w:rPr>
          <w:rFonts w:cs="Arial" w:ascii="HebarU" w:hAnsi="HebarU"/>
          <w:szCs w:val="24"/>
        </w:rPr>
        <w:t xml:space="preserve"> и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</w:rPr>
        <w:t>3 от Закона за резерва на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военните формирования и структури за допълване на въоръжените сили във военно време и числеността на запаса за въоръжените сили съгласно приложението (поверител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определи военните формирования и структури за допълване на въоръжените сили във военно време и числеността на запаса за въоръжените сили съгласно приложението (поверително)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708" w:hanging="708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пределяне на военни формирования и структури за допълване на въоръжените сили във военно време и за определяне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числеността на запаса за въоръжените сили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rPr/>
      </w:pPr>
      <w:r>
        <w:rPr>
          <w:rFonts w:cs="Arial" w:ascii="Arial" w:hAnsi="Arial"/>
          <w:szCs w:val="26"/>
        </w:rPr>
        <w:t xml:space="preserve">Народното събрание на основание чл. 86, ал. 1 от Конституцията на Република България и чл. 15, т. 1 и 2 от Закона за резерва на въоръжените сили на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пределя военните формирования и структури за допълване на въоръжените сили във военно време и числеността на запаса за въоръжените сили съгласно приложението (поверител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тменя Реше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, прието </w:t>
        <w:br/>
        <w:t xml:space="preserve">от 42-ото Народно събрание на 25 октомври 2013 г. (ДВ, бр. 96 от </w:t>
        <w:br/>
        <w:t>2013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708" w:hanging="708"/>
        <w:rPr>
          <w:sz w:val="36"/>
          <w:szCs w:val="36"/>
        </w:rPr>
      </w:pPr>
      <w:r>
        <w:rPr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разпоредбите на чл. 15 и 17 от Закона за резерва на въоръжените сили на Република България Министерският съвет предлага, а Народното събрание определя военните формирования и структури за допълване на Въоръжените сили във военно време и числеността на запаса за въоръжените си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изпълнение на Решение № 676 на Министерския съвет от 2023 г. в Министерството на отбраната стартира провеждането на Стратегически преглед на отбранителната политика като периодичен преглед на отбранат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прегледа е адаптиране на управленските решения към новите условия на средата на сигурност, като бъде направена реалистична оценка кое е необходимо, логично и полезно за способностите на въоръжените сили, както и създаване на условия за изграждане, поддържане и развитие на необходимите отбранителни способности за изпълнение на конституционните задължения на българските въоръжени сили, на съюзните задължения на страната в НАТО и ангажиментите по Общата политика за сигурност и отбрана на ЕС, както и в други инициативи, по които Република България е стран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аралелно с дейностите по усъвършенстване на отбранителния мениджмънт, отбранителна аквизиция и други, в Министерството на отбраната беше извършен преглед на отбранителните способности и структурата на силите. В резултат на това е изведена необходимостта от актуализиране на определените с Решение на 42-ото Народното събрание военни формирования и структури за допълване на въоръжените сили във военно време и числеността на запаса за въоръжените сили (ДВ, бр. 96 от 2013 г.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ова е продиктувано от извършената през 2021 г. промяна в структурата на ВС и формиране на две нови командвания в състава на Българската армия (ДВ, бр. 23 от 2021 г.), промяната в задачите, изпълнявани от ВС, произтичащи от изискванията на новата фамилия от предварителни планове на Алианса, прилагането на новият модел на силите на НАТО, както и в контекста на дейностите по разработване на плановете на въоръжените сили на Република  Българ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това беше идентифицирано намаляване на сроковете за готовност, което изведе необходимостта от прилагане на смесен подход при формиране и комплектуването на част от формированията </w:t>
      </w:r>
      <w:r>
        <w:rPr>
          <w:rFonts w:cs="Arial" w:ascii="Arial" w:hAnsi="Arial"/>
          <w:i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т.е. нарастване на мирновременните структури с необходимото количество допълнителни структури и личен състав от запаса</w:t>
      </w:r>
      <w:r>
        <w:rPr>
          <w:rFonts w:cs="Arial" w:ascii="Arial" w:hAnsi="Arial"/>
          <w:i/>
          <w:sz w:val="26"/>
          <w:szCs w:val="26"/>
          <w:lang w:val="bg-BG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еше отчетено, че в края на 2022 г. с Постановление </w:t>
        <w:br/>
        <w:t xml:space="preserve">№ 416 от 2022 г. Министерският съвет определи структурите от другите сили от системата за национална сигурност на Република България и тяхната численост, които се включват във въоръжените сили във военно време, като същите остават валидни и не е необходима тяхната актуализация. 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ози контекст и с цел осигуряване развитието на отбранителните способности на въоръжените сили за военно време, както и за гарантиране на националната и съюзната сигурност е необходимо Народното събрание да определи военни формирования и структури за допълване на въоръжените сили във военно време и числеността на запаса за въоръжените сили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14"/>
          <w:szCs w:val="1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4"/>
          <w:szCs w:val="14"/>
          <w:lang w:val="bg-BG"/>
        </w:rPr>
      </w:r>
    </w:p>
    <w:p>
      <w:pPr>
        <w:pStyle w:val="BodyTextIndent3"/>
        <w:ind w:left="720"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pStyle w:val="BodyTextIndent3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737" w:top="7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6"/>
        <w:b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5:00Z</dcterms:created>
  <dc:creator>Бойка Владова</dc:creator>
  <dc:description/>
  <cp:keywords/>
  <dc:language>en-US</dc:language>
  <cp:lastModifiedBy>Галина Смелова</cp:lastModifiedBy>
  <cp:lastPrinted>2024-02-23T19:21:00Z</cp:lastPrinted>
  <dcterms:modified xsi:type="dcterms:W3CDTF">2024-02-26T08:05:00Z</dcterms:modified>
  <cp:revision>2</cp:revision>
  <dc:subject/>
  <dc:title>Р Е П У Б Л И К А   Б Ъ Л Г А Р И Я</dc:title>
</cp:coreProperties>
</file>