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февруари   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утвърждаване на защитни елементи, използвани в образците на новите български лични документи тип „карта“ и тип „паспорт“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на министъра на вътрешните работи за утвърждаване на защитни елементи, използвани в образците на новите български лични доку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>менти тип „карта“ и тип „паспорт“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4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02-28T14:44:00Z</dcterms:modified>
  <cp:revision>2</cp:revision>
  <dc:subject/>
  <dc:title>Р Е П У Б Л И К А   Б Ъ Л Г А Р И Я</dc:title>
</cp:coreProperties>
</file>