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 февруари   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</w:t>
            </w:r>
            <w:r>
              <w:rPr>
                <w:rFonts w:cs="HebarU" w:ascii="HebarU" w:hAnsi="HebarU"/>
                <w:b/>
                <w:i/>
                <w:lang w:val="en-US"/>
              </w:rPr>
              <w:t>4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позицията и за даване на съгласие Република България да участва по Дело С-80/23, Министерство на вътрешните работи, пред Съда на Европейския съюз, образувано по преюдициално запитване на Софийския градски съ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80/23, Министерство на вътрешните работи, пред Съда на Европейския съюз, образувано по преюдициално запитване на Софийския градски съд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участва по делото по т. 1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5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4-02-28T14:45:00Z</dcterms:modified>
  <cp:revision>2</cp:revision>
  <dc:subject/>
  <dc:title>Р Е П У Б Л И К А   Б Ъ Л Г А Р И Я</dc:title>
</cp:coreProperties>
</file>