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февруари  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Проект на Решение за одобряване позицията на Република България за участие в неформалното заседание на Съвета на Европейския съюз по образование, младеж, култура и спорт, част „Образование“, което ще се проведе на 29 февруари и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</w:rPr>
              <w:t>1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бразование, младеж, култура и спорт, част „Образование“, което ще се проведе на 29 февруари и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 март 2024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образованието и нау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6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02-28T14:46:00Z</dcterms:modified>
  <cp:revision>2</cp:revision>
  <dc:subject/>
  <dc:title>Р Е П У Б Л И К А   Б Ъ Л Г А Р И Я</dc:title>
</cp:coreProperties>
</file>