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септ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Национален съвет по превенция на престъпн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Създава Национален съвет по превенция на престъпността,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наричан по-нататък „съвета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ъветът е колективен орган, изпълняващ функции по реализирането на политиката на правителството по въпросите на превенцията на престъпността. Той организира и контролира изпълнението на действащата национална стратегия по превенция на престъпността и осигурява координацията в дейността на държавните органи, органите на местното самоуправление, неправителствените и международните организации на територията на страната по въпросите на превенцията на престъпност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ветът се състои от председател и членове.</w:t>
      </w:r>
    </w:p>
    <w:p>
      <w:pPr>
        <w:pStyle w:val="Normal"/>
        <w:shd w:fill="FFFFFF" w:val="clear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съвета е министърът на вътрешните работи.</w:t>
      </w:r>
    </w:p>
    <w:p>
      <w:pPr>
        <w:pStyle w:val="Normal"/>
        <w:shd w:fill="FFFFFF" w:val="clear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Членове на съвета са:</w:t>
      </w:r>
    </w:p>
    <w:p>
      <w:pPr>
        <w:pStyle w:val="Normal"/>
        <w:widowControl w:val="false"/>
        <w:autoSpaceDE w:val="false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местник-министър на правосъдието;</w:t>
      </w:r>
    </w:p>
    <w:p>
      <w:pPr>
        <w:pStyle w:val="Normal"/>
        <w:widowControl w:val="false"/>
        <w:autoSpaceDE w:val="false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местник-министър на труда и социалната политика;</w:t>
      </w:r>
    </w:p>
    <w:p>
      <w:pPr>
        <w:pStyle w:val="Normal"/>
        <w:widowControl w:val="false"/>
        <w:autoSpaceDE w:val="false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местник-министър на образованието, младежта и науката;</w:t>
      </w:r>
    </w:p>
    <w:p>
      <w:pPr>
        <w:pStyle w:val="Normal"/>
        <w:widowControl w:val="false"/>
        <w:autoSpaceDE w:val="false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местник-министър на културата;</w:t>
      </w:r>
    </w:p>
    <w:p>
      <w:pPr>
        <w:pStyle w:val="Normal"/>
        <w:widowControl w:val="false"/>
        <w:autoSpaceDE w:val="false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местник-министър на физическото възпитание и спорта;</w:t>
      </w:r>
    </w:p>
    <w:p>
      <w:pPr>
        <w:pStyle w:val="Normal"/>
        <w:widowControl w:val="false"/>
        <w:autoSpaceDE w:val="false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седателят на Държавната агенция за закрила на детето;</w:t>
      </w:r>
    </w:p>
    <w:p>
      <w:pPr>
        <w:pStyle w:val="Normal"/>
        <w:widowControl w:val="false"/>
        <w:autoSpaceDE w:val="false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ителният директор на Агенцията за социално подпомагане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торът на Националния център по наркомании към Министерството на здравеопазването;</w:t>
      </w:r>
    </w:p>
    <w:p>
      <w:pPr>
        <w:pStyle w:val="Normal"/>
        <w:widowControl w:val="false"/>
        <w:autoSpaceDE w:val="false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екретарят на Националната комисия за борба с трафика на хора;</w:t>
      </w:r>
    </w:p>
    <w:p>
      <w:pPr>
        <w:pStyle w:val="Normal"/>
        <w:shd w:fill="FFFFFF" w:val="clear"/>
        <w:spacing w:before="12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чалникът на кабинета на министъра на вътрешните работи;</w:t>
      </w:r>
    </w:p>
    <w:p>
      <w:pPr>
        <w:pStyle w:val="Normal"/>
        <w:widowControl w:val="false"/>
        <w:autoSpaceDE w:val="false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главният секретар на Министерството на вътрешните работ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2. директорът на Главна дирекция „Национална полиция” на Министерството на вътрешните работ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иректорът на Националния институт по криминалистика и криминология на Министерството на вътрешните работ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екторът на Академията на Министерството на вътрешните работ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едседателят на Управителния съвет на Националното сдружение на общините в Република България.</w:t>
      </w:r>
    </w:p>
    <w:p>
      <w:pPr>
        <w:pStyle w:val="Normal"/>
        <w:shd w:fill="FFFFFF" w:val="clear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Секретарят и членовете на съвета – заместник-министри, се определят поименно със заповед на председателя по предложение на съответния министъ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омяна в служебното положение, правомощията или функциите на заместник-министър - член на съвета, съответният министър в едномесечен срок прави предложение до председателя за поименна промяна.</w:t>
      </w:r>
    </w:p>
    <w:p>
      <w:pPr>
        <w:pStyle w:val="Normal"/>
        <w:shd w:fill="FFFFFF" w:val="clear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Съветът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реализирането на националната политика по въпросите на превенцията на престъпността в съответствие с международните норми и принципи, европейските политики и действащата национална стратегия по превенция на престъп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зготвянето на проучвания и периодични доклади във връзка с равнището и тенденциите на престъпността в страна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анализа на съществуващите практики с оглед препоръчване на съответните компетентни органи на адекватни действия за ограничаване на факторите и условията за престъп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4. приема и възлага анализи, свързани с превенцията на престъп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5. одобрява и предлага на Министерския съвет предложения за разработване на стратегически документи, нормативни актове и проекти на нормативни актове по проблемите на превенцията на престъп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 обсъждане внася в Министерския съвет годишните планове за изпълнение на действащата национална стратегия по превенция на престъп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 необходимост предлага на Министерския съвет промени в действащата национална стратегия по превенция на престъп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правя препоръки към компетентните органи за въвеждането на мерки за превенция на престъп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правя препоръки и координира дейностите, свързани с квалификацията и обучението на служителите от компетентните ведомства, ангажирани в превенцията на престъп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взаимодействие с органите на местното самоуправление, с неправителствените организации и други структури на гражданското общество по въпросите на превенцията на престъп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международно сътрудничество по въпросите на превенцията на престъпност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лед обсъждане внася в Министерския съвет годишен доклад за дейността на съвета за предходната годин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3. съдейства на системата за борба срещу </w:t>
      </w:r>
      <w:r>
        <w:rPr>
          <w:rFonts w:cs="HebarU" w:ascii="HebarU" w:hAnsi="HebarU"/>
          <w:bCs/>
          <w:lang w:val="bg-BG"/>
        </w:rPr>
        <w:t>противообществените</w:t>
      </w:r>
      <w:r>
        <w:rPr>
          <w:rFonts w:cs="HebarU" w:ascii="HebarU" w:hAnsi="HebarU"/>
          <w:lang w:val="bg-BG"/>
        </w:rPr>
        <w:t xml:space="preserve"> прояви на малолетните и непълнолетните за повишаване ефективността на превантивната дейност сред деца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Секретар на съвета е определен от министъра на вътрешните работи служител от дирекция „Координация и информационно-аналитична дейност” на Министерството на вътрешните работ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секретариат на съвета се осъществяват от сектор „Координация на превантивните и миграционни политики” в дирекция „Координация и информационно-аналитична дейност” на Министерството на вътрешните работ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Секретарят на съвета:</w:t>
      </w:r>
    </w:p>
    <w:p>
      <w:pPr>
        <w:pStyle w:val="Normal"/>
        <w:shd w:fill="FFFFFF" w:val="clear"/>
        <w:spacing w:before="12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одготовката на заседанията;</w:t>
      </w:r>
    </w:p>
    <w:p>
      <w:pPr>
        <w:pStyle w:val="Normal"/>
        <w:shd w:fill="FFFFFF" w:val="clear"/>
        <w:spacing w:before="12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зпълнението на взетите решения;</w:t>
      </w:r>
    </w:p>
    <w:p>
      <w:pPr>
        <w:pStyle w:val="Normal"/>
        <w:shd w:fill="FFFFFF" w:val="clear"/>
        <w:spacing w:before="12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роекта на дневен ред за заседанията на съвета;</w:t>
      </w:r>
    </w:p>
    <w:p>
      <w:pPr>
        <w:pStyle w:val="Normal"/>
        <w:shd w:fill="FFFFFF" w:val="clear"/>
        <w:spacing w:before="12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провеждането на заседанията на съвета и осигурява необходимите материали за тях;</w:t>
      </w:r>
    </w:p>
    <w:p>
      <w:pPr>
        <w:pStyle w:val="Normal"/>
        <w:shd w:fill="FFFFFF" w:val="clear"/>
        <w:spacing w:before="12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връзката и координацията между членовете на съвета.</w:t>
      </w:r>
    </w:p>
    <w:p>
      <w:pPr>
        <w:pStyle w:val="Normal"/>
        <w:spacing w:before="120" w:after="0"/>
        <w:ind w:firstLine="1080"/>
        <w:jc w:val="both"/>
        <w:rPr>
          <w:rStyle w:val="Newdocreference1"/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rPr/>
      </w:pPr>
      <w:r>
        <w:rPr>
          <w:rFonts w:cs="HebarU" w:ascii="HebarU" w:hAnsi="HebarU"/>
          <w:szCs w:val="22"/>
          <w:lang w:val="bg-BG"/>
        </w:rPr>
        <w:t>З</w:t>
      </w:r>
      <w:r>
        <w:rPr>
          <w:rFonts w:cs="HebarU" w:ascii="HebarU" w:hAnsi="HebarU"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2а, ал. 1 от Закона за администрацият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 се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остановление № 125 на Министерския съвет от </w:t>
        <w:br/>
        <w:t xml:space="preserve">2005 г. за създаване на Държавно-обществена консултативна комисия по въпросите на превенцията на престъпността </w:t>
      </w:r>
      <w:bookmarkStart w:id="0" w:name="to_paragraph_id37"/>
      <w:bookmarkEnd w:id="0"/>
      <w:r>
        <w:rPr>
          <w:rFonts w:cs="HebarU" w:ascii="HebarU" w:hAnsi="HebarU"/>
          <w:lang w:val="bg-BG"/>
        </w:rPr>
        <w:t>(обн., ДВ, бр. 55 от 2005 г.; изм. и доп., бр. 45, 79 и 102 от 2009 г. и бр. 5 от 2010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заместник-министър председателя и министър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1:00Z</dcterms:created>
  <dc:creator>Бойка Владова</dc:creator>
  <dc:description/>
  <cp:keywords/>
  <dc:language>en-US</dc:language>
  <cp:lastModifiedBy>dbman</cp:lastModifiedBy>
  <cp:lastPrinted>2012-09-17T09:46:00Z</cp:lastPrinted>
  <dcterms:modified xsi:type="dcterms:W3CDTF">2012-09-18T07:31:00Z</dcterms:modified>
  <cp:revision>2</cp:revision>
  <dc:subject/>
  <dc:title>Р Е П У Б Л И К А   Б Ъ Л Г А Р И Я</dc:title>
</cp:coreProperties>
</file>